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ъс срещата на акад. Петър Кендеров с учени за промени в Закона за научните степени и научните звания, проведена в Столична библиоте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/>
      </w:pPr>
      <w:r>
        <w:rPr/>
        <w:t>д-р инж. Васил Гуляш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8191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 последните 17 години и 8 месеца на преход Р. България успешно доказва, че може да се развива без да използва своя интелектуален потенциал. По-точно – развива се като мафиотизираща се държава, в която все повече изчезват науката и висшето образование. Това се постига като се мачка с желязна пета интелигенцията и не се дава път на развитие на най-активната й част – младото поколение български уч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казателство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</w:t>
      </w:r>
      <w:r>
        <w:rPr>
          <w:b/>
          <w:bCs/>
          <w:lang w:val="bg-BG"/>
        </w:rPr>
        <w:t>Заплащане.</w:t>
      </w:r>
      <w:r>
        <w:rPr>
          <w:lang w:val="bg-BG"/>
        </w:rPr>
        <w:t xml:space="preserve"> На всеки, както чужденец, така и българин, му прави впечателение ниското (мизерно) заплащане на интелектуалния труд в България, издигнато в ранг на държавна политика. Дори в Румъния, която уж изпреварвахме при влизането ни в ЕС, заплащането на научните кадри е 3-4 пъти по високо, отколкото у нас. Известно е от статистически данни, че за периода на прехода средствата за държавна администрация у нас са увеличени 2 пъти, а за научната сфера са намаляли 18 пъти! При това парите за наука като % от БВП на нашата страна са поне 6 пъти по-малко от съответния % като средно за страните от ЕС. България ежегодно продължава да губи квалифицирани учени и специалисти, отиващи да работят в други страни. Това явление е наречено още “изтичане на мозъци”. Докога в България няма да се цени отгледания и обучен кадър, така наречения “мозък”? Нима той не е национален капитал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</w:t>
      </w:r>
      <w:r>
        <w:rPr>
          <w:b/>
          <w:bCs/>
          <w:lang w:val="bg-BG"/>
        </w:rPr>
        <w:t>Законодателство.</w:t>
      </w:r>
      <w:r>
        <w:rPr>
          <w:lang w:val="bg-BG"/>
        </w:rPr>
        <w:t xml:space="preserve"> ЗНСНЗ е от 1972г. През 1989г. той е бил вече на 17 години, а при приемането и влизането в сила на новата Конституция на Р. България през 1991г. е бил вече на 19 години. С оглед на новите условия още тогава е била необходима спешна реформа в научното законодателство. </w:t>
      </w:r>
      <w:r>
        <w:rPr>
          <w:u w:val="single"/>
          <w:lang w:val="bg-BG"/>
        </w:rPr>
        <w:t>Причини:</w:t>
      </w:r>
      <w:r>
        <w:rPr>
          <w:lang w:val="bg-BG"/>
        </w:rPr>
        <w:t xml:space="preserve"> В своята статия </w:t>
      </w:r>
      <w:r>
        <w:rPr>
          <w:rStyle w:val="Spnmessagetext"/>
          <w:szCs w:val="20"/>
          <w:lang w:val="bg-BG"/>
        </w:rPr>
        <w:t>“Правна природа и ефекти на решенията на ВАК в някои особени хипотези на стабилитет.”, Правна мисъл, № 4/1995г., стр. 27-38, главният съветник в Юридическия отдел на Народното събрание 1991-1995г. Асен Дюлгеров пише:</w:t>
      </w:r>
      <w:r>
        <w:rPr>
          <w:lang w:val="bg-BG"/>
        </w:rPr>
        <w:t xml:space="preserve"> “... </w:t>
      </w:r>
      <w:r>
        <w:rPr>
          <w:rStyle w:val="Spnmessagetext"/>
          <w:szCs w:val="20"/>
          <w:lang w:val="bg-BG"/>
        </w:rPr>
        <w:t xml:space="preserve">абсолютният характер на ограничението за “преразглеждане” по административен ред по </w:t>
      </w:r>
      <w:r>
        <w:rPr>
          <w:lang w:val="bg-BG"/>
        </w:rPr>
        <w:t xml:space="preserve">член 27а </w:t>
      </w:r>
      <w:r>
        <w:rPr>
          <w:rStyle w:val="Spnmessagetext"/>
          <w:szCs w:val="20"/>
          <w:lang w:val="bg-BG"/>
        </w:rPr>
        <w:t>от ЗНСНЗ е елиминиран от датата на влизане в сила на Конституцията.” – т. е. от 13. 07. 1991г. А съдията и в същото време чл. кор. и проф.  Нено Неновски пише в статията си “Могат ли да бъдат преразглеждани решенията на Президиума на ВАК (чл. 27а от ЗНСНЗ)”, Правна мисъл, № 1/1998г., стр. 75-84, следното: “...ч</w:t>
      </w:r>
      <w:r>
        <w:rPr>
          <w:lang w:val="bg-BG"/>
        </w:rPr>
        <w:t xml:space="preserve">лен 27а </w:t>
      </w:r>
      <w:r>
        <w:rPr>
          <w:rStyle w:val="Spnmessagetext"/>
          <w:szCs w:val="20"/>
          <w:lang w:val="bg-BG"/>
        </w:rPr>
        <w:t xml:space="preserve">от ЗНСНЗ като заварен от Конституцията </w:t>
      </w:r>
      <w:r>
        <w:rPr>
          <w:rStyle w:val="Spnmessagetext"/>
          <w:b/>
          <w:bCs/>
          <w:szCs w:val="20"/>
          <w:lang w:val="bg-BG"/>
        </w:rPr>
        <w:t>е противоконституционен</w:t>
      </w:r>
      <w:r>
        <w:rPr>
          <w:rStyle w:val="Spnmessagetext"/>
          <w:szCs w:val="20"/>
          <w:lang w:val="bg-BG"/>
        </w:rPr>
        <w:t xml:space="preserve"> </w:t>
      </w:r>
      <w:r>
        <w:rPr>
          <w:rStyle w:val="Spnmessagetext"/>
          <w:b/>
          <w:bCs/>
          <w:szCs w:val="20"/>
          <w:lang w:val="bg-BG"/>
        </w:rPr>
        <w:t>и не трябва да се прилага</w:t>
      </w:r>
      <w:r>
        <w:rPr>
          <w:rStyle w:val="Spnmessagetext"/>
          <w:szCs w:val="20"/>
          <w:lang w:val="bg-BG"/>
        </w:rPr>
        <w:t>.” Толкова по член 27а от ЗНСНЗ.</w:t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 xml:space="preserve">Освен това в ЗНСНЗ има редица противоконституционни политически членове. </w:t>
      </w:r>
      <w:r>
        <w:rPr>
          <w:szCs w:val="20"/>
          <w:lang w:val="bg-BG"/>
        </w:rPr>
        <w:t xml:space="preserve">Съгласно </w:t>
      </w:r>
      <w:r>
        <w:rPr>
          <w:rStyle w:val="Spnmessagetext"/>
          <w:szCs w:val="20"/>
          <w:lang w:val="bg-BG"/>
        </w:rPr>
        <w:t xml:space="preserve">чл. 11., ал. 2 от Конституцията на Република България: “Нито една политическа партия или идеология не може да се обявява или утвърждава за държавна.” По тази причина членовете 5 (1), 8 (1), 16 (1) и 17 от сегашния, действащ от 1972 г. ЗНСНЗ, които изискват политическо одобрение на учените, както и това те “да допринасят за социалистическото развитие на страната” са противоконституционни. Същото важи и за членовете 5 (1), 6, 9 (3), 22 з), 39 г), 40 (1) и 52 (2) от Правилника за прилагане на ЗНСНЗ. </w:t>
      </w:r>
      <w:r>
        <w:rPr>
          <w:rStyle w:val="Spnmessagetext"/>
          <w:b/>
          <w:bCs/>
          <w:szCs w:val="20"/>
          <w:lang w:val="bg-BG"/>
        </w:rPr>
        <w:t>В една правова държава не трябва да се спазват нито ЗНСНЗ, нито споменатият правилник, тъй като те са противоконституционни.</w:t>
      </w:r>
      <w:r>
        <w:rPr>
          <w:rStyle w:val="Spnmessagetext"/>
          <w:szCs w:val="20"/>
          <w:lang w:val="bg-BG"/>
        </w:rPr>
        <w:t xml:space="preserve"> Нещо повече: както виждате политическите членове изобилстват и в ЗНСНЗ и в Правилника за спазването му. Не е така обаче с членовете за НАУЧНИТЕ КРИТЕРИИ. Такива членове в ЗНСНЗ и в Правилника </w:t>
      </w:r>
      <w:r>
        <w:rPr>
          <w:rStyle w:val="Spnmessagetext"/>
          <w:b/>
          <w:bCs/>
          <w:szCs w:val="20"/>
          <w:lang w:val="bg-BG"/>
        </w:rPr>
        <w:t>ПРОСТО НЯМА</w:t>
      </w:r>
      <w:r>
        <w:rPr>
          <w:rStyle w:val="Spnmessagetext"/>
          <w:szCs w:val="20"/>
          <w:lang w:val="bg-BG"/>
        </w:rPr>
        <w:t>!!! Тези неща са казвани и писани многократно. Включително и в книгата “Храмът”, издадена през 2004г. За сега обаче това не е допринесло за настъпването на реформи в тази сфера. Новата Конституция на Р. България действа вече 16 години и през цялото това време действащият ЗНСНЗ в гореизброените му пет члена е противоконституционен и ще бъде противоконституционен до замяната му с нов съвременен закон. ПОЗОР за българската академична общност, която търпи това безобразие!</w:t>
      </w:r>
    </w:p>
    <w:p>
      <w:pPr>
        <w:pStyle w:val="Normal"/>
        <w:jc w:val="both"/>
        <w:rPr>
          <w:rStyle w:val="Spnmessagetext"/>
          <w:szCs w:val="20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>3</w:t>
      </w:r>
      <w:r>
        <w:rPr>
          <w:rStyle w:val="Spnmessagetext"/>
          <w:b/>
          <w:bCs/>
          <w:szCs w:val="20"/>
          <w:lang w:val="bg-BG"/>
        </w:rPr>
        <w:t>. Кадровото статукво.</w:t>
      </w:r>
      <w:r>
        <w:rPr>
          <w:rStyle w:val="Spnmessagetext"/>
          <w:szCs w:val="20"/>
          <w:lang w:val="bg-BG"/>
        </w:rPr>
        <w:t xml:space="preserve"> В книгата “Храмът”, стр. 165-171, проф. Юрген Пльон в своята статия за развитието на източногерманските провинции след падането на Берлинската стена описва как през 1990г., много скоро след падането на стената, е проведена научна лустрация в източногерманските университети и институти и повече от 60% от учените са били уволнени или предсрочно пенсионирани. (виж стр. 168 в книгата “Храмът”). Нима някой ще посмее да твърди, че във ФРГ не знаят какъв е националният им интерес? Или пък, че този интерес не се защитава? Тъкмо фактът на споменатата лустрация показва стриктното пазене на националните интереси на тази страна. В България % на шкарто в научните среди е не по-малък. За разлика от Германия, пенсионната възраст на хабилитираните кадри в нашата страна беше увеличена с около 10 години. Това го дължим на демократичното правителство на Иван Костов. Нещо повече – на тези кадри им се даде и </w:t>
      </w:r>
      <w:r>
        <w:rPr>
          <w:rStyle w:val="Spnmessagetext"/>
          <w:b/>
          <w:bCs/>
          <w:szCs w:val="20"/>
          <w:lang w:val="bg-BG"/>
        </w:rPr>
        <w:t>автономия</w:t>
      </w:r>
      <w:r>
        <w:rPr>
          <w:rStyle w:val="Spnmessagetext"/>
          <w:szCs w:val="20"/>
          <w:lang w:val="bg-BG"/>
        </w:rPr>
        <w:t xml:space="preserve"> в съответните ВУ и в БАН. Така долнокачествените хабилитирани лица, неотговарящи на съвременните научни критерии, които подчертавам са МНОЗИНСТВО в тази сфера, имат идеална “демократична” среда за задушаване на националните талантливи и изявени учени. При психическия тормоз в такава среда не е чудно, че повечето млади кадри заминават да се реализират на запад. И така в България остава едно статукво със средна възраст – близка до пенсионната, с преобладаващо тоталитарно мислене и пак подчертавам – </w:t>
      </w:r>
      <w:r>
        <w:rPr>
          <w:rStyle w:val="Spnmessagetext"/>
          <w:b/>
          <w:bCs/>
          <w:szCs w:val="20"/>
          <w:u w:val="single"/>
          <w:lang w:val="bg-BG"/>
        </w:rPr>
        <w:t>имащо мнозинство</w:t>
      </w:r>
      <w:r>
        <w:rPr>
          <w:rStyle w:val="Spnmessagetext"/>
          <w:szCs w:val="20"/>
          <w:lang w:val="bg-BG"/>
        </w:rPr>
        <w:t>.</w:t>
      </w:r>
    </w:p>
    <w:p>
      <w:pPr>
        <w:pStyle w:val="Normal"/>
        <w:jc w:val="both"/>
        <w:rPr>
          <w:rStyle w:val="Spnmessagetext"/>
          <w:szCs w:val="20"/>
          <w:lang w:val="bg-BG"/>
        </w:rPr>
      </w:pPr>
      <w:r>
        <w:rPr/>
      </w:r>
    </w:p>
    <w:p>
      <w:pPr>
        <w:pStyle w:val="Normal"/>
        <w:jc w:val="both"/>
        <w:rPr>
          <w:rStyle w:val="Spnmessagetext"/>
          <w:szCs w:val="20"/>
          <w:lang w:val="bg-BG"/>
        </w:rPr>
      </w:pPr>
      <w:r>
        <w:rPr>
          <w:rStyle w:val="Spnmessagetext"/>
          <w:szCs w:val="20"/>
          <w:lang w:val="bg-BG"/>
        </w:rPr>
        <w:t xml:space="preserve">4. </w:t>
      </w:r>
      <w:r>
        <w:rPr>
          <w:rStyle w:val="Spnmessagetext"/>
          <w:b/>
          <w:bCs/>
          <w:szCs w:val="20"/>
          <w:lang w:val="bg-BG"/>
        </w:rPr>
        <w:t xml:space="preserve">Контролният орган ВАК. </w:t>
      </w:r>
      <w:r>
        <w:rPr>
          <w:rStyle w:val="Spnmessagetext"/>
          <w:szCs w:val="20"/>
          <w:lang w:val="bg-BG"/>
        </w:rPr>
        <w:t xml:space="preserve">Това не е контролен орган, а структура, чиято функция се характеризира с две думи: “АДМИНИСТРАТИВЕН ПРОИЗВОЛ”. Тук учени с трудове признати по цял свят биват проваляни с колективното тайно и немотивирано гласуване, а некадърници и неграмотници, например пишещи “сбогом” със “З” се правят професори. За тези престъпления никой в България до сега не е понесъл никаква отговорност. Ще се позова на думите на проф. Лазарин Лазаров, който говори по Инфо Радио в предаването „Гласове” с водещ Явор Дачков в неделя на обяд, на 01.07.2007г. Според него сега “ВАК е съставена предимно от кадри на бившата ДС и бивши партийни секретари.” </w:t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 xml:space="preserve">И ще допълня – някои дори от ЦК на БКП от преди 1989г. Освен това сред Президиума на ВАК се открояват и плагиати. За повече подробности виж книгата “Храмът”, Филвест 2004г.,  статия на доц. д-р Иван Илиев, “Организационната структура на ВУЗ обслужва единствено интересите на бившата комсомолско-партийна олигархия, безотговорността и корупцията”, стр. 123-127, а също и книгата “За секретните гафове на академик–ексминистъра”, Земиздат 2006г., автор ст.н.с. д-р Зоя Гарелкова. </w:t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>Това е достатъчен повод да се направи щателна проверка на кадровия подбор на членовете на ВАК. Това ли са лицата, които ще оценяват качествата на българските учени? Очакваме в най-скоро време отварянето на досиетата на всички членове на ВАК, за да видим колко от тях са сътрудничали на бившата Държавна Сигурност.</w:t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 xml:space="preserve">    </w:t>
      </w:r>
      <w:r>
        <w:rPr>
          <w:rStyle w:val="Spnmessagetext"/>
          <w:szCs w:val="20"/>
          <w:lang w:val="bg-BG"/>
        </w:rPr>
        <w:t xml:space="preserve">Относно резултатите от работата на ВАК ще си позволя да цитирам един скорошен пример – от 13.06.2007г. Галя Маринова от ИРИОН беше провалена във ВАК при условие, че има над 50 научни труда, повечето от които в чужбина, има издаден самостоятелен учебник и два научни НАТО-вски договора, на които е ръководител. За доцент в тази процедура ВАК избра конкурента на Галя Маринова – лице, което има само девет научни труда, няма издаден учебник, не е бил ръководител на международни научни проекти и т. н. За сметка на това е внесло във ВАК бележка подписана от негови колеги, че уж било съавтор на статия, в която името му не фигурира. Ето как се потискат изявените учени в България и как се издигат некадърниците, които „слушкат”. За съжаление това не е единичен случай! </w:t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 xml:space="preserve">   </w:t>
      </w:r>
      <w:r>
        <w:rPr>
          <w:rStyle w:val="Spnmessagetext"/>
          <w:szCs w:val="20"/>
          <w:lang w:val="bg-BG"/>
        </w:rPr>
        <w:t xml:space="preserve">Сегашният ВАК със сегашната си дейност не е контролен орган, а е </w:t>
      </w:r>
      <w:r>
        <w:rPr>
          <w:rStyle w:val="Spnmessagetext"/>
          <w:szCs w:val="20"/>
          <w:u w:val="single"/>
          <w:lang w:val="bg-BG"/>
        </w:rPr>
        <w:t>престъпен орган</w:t>
      </w:r>
      <w:r>
        <w:rPr>
          <w:rStyle w:val="Spnmessagetext"/>
          <w:szCs w:val="20"/>
          <w:lang w:val="bg-BG"/>
        </w:rPr>
        <w:t>! Чии интереси защитава той? Отговорът е ясен – на българската мафия.</w:t>
      </w:r>
    </w:p>
    <w:p>
      <w:pPr>
        <w:pStyle w:val="Normal"/>
        <w:jc w:val="both"/>
        <w:rPr>
          <w:rStyle w:val="Spnmessagetext"/>
          <w:szCs w:val="20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 xml:space="preserve">5. </w:t>
      </w:r>
      <w:r>
        <w:rPr>
          <w:rStyle w:val="Spnmessagetext"/>
          <w:b/>
          <w:bCs/>
          <w:szCs w:val="20"/>
          <w:lang w:val="bg-BG"/>
        </w:rPr>
        <w:t xml:space="preserve">Съдебната защита на българските учени. </w:t>
      </w:r>
      <w:r>
        <w:rPr>
          <w:rStyle w:val="Spnmessagetext"/>
          <w:szCs w:val="20"/>
          <w:lang w:val="bg-BG"/>
        </w:rPr>
        <w:t xml:space="preserve">Не е необходимо да се чака поредния доклад от Брюксел, за да стане известно на широката общественост, че българската Съдебна система не функционира. Или по-точно тя защитава правата на мутрите и престъпниците, но не и на българските учени. През последните 5 години ВАС има десетки и стотици случаи на отказ на правосъдие в дела, които водят български учени срещу ВАК. А колко ли са случаите за целия преход след 10.11.1989г.? Може би вече са станали хиляди. Всички тези дела подлежат на ревизия. И този ден ще дойде. Престъпленията извършвани във ВАК имат опора и гръб в българската Съдебна система в лицето на Върховния Административен Съд. Заслужава си да се изследват връзките на проф. Петканов със сегашния и предишен секретар на Президиума на ВАК проф. дюн Цанкова, която движи съдебните процедури на ВАК. </w:t>
      </w:r>
    </w:p>
    <w:p>
      <w:pPr>
        <w:pStyle w:val="Normal"/>
        <w:jc w:val="both"/>
        <w:rPr>
          <w:rStyle w:val="Spnmessagetext"/>
          <w:szCs w:val="20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pnmessagetext"/>
          <w:b/>
          <w:bCs/>
          <w:szCs w:val="20"/>
          <w:lang w:val="bg-BG"/>
        </w:rPr>
        <w:t xml:space="preserve">Заключение. </w:t>
      </w:r>
      <w:r>
        <w:rPr>
          <w:rStyle w:val="Spnmessagetext"/>
          <w:szCs w:val="20"/>
          <w:lang w:val="bg-BG"/>
        </w:rPr>
        <w:t xml:space="preserve">В резюме: Системата на българската наука и висше образование се характеризира с унизително мизерно заплащане на интелектуалния труд, с архаично противоконституционно законодателство от 1972г., с мафиотизирано кадрово статукво в научната сфера, с престъпен контролен орган ВАК, чиято функция е извършване на административен произвол при липса на ясни научни критерии, и  накрая – с липса на каквато и да е съдебна защита за българските учени. </w:t>
      </w:r>
    </w:p>
    <w:p>
      <w:pPr>
        <w:pStyle w:val="Normal"/>
        <w:jc w:val="both"/>
        <w:rPr/>
      </w:pPr>
      <w:r>
        <w:rPr>
          <w:rStyle w:val="Spnmessagetext"/>
          <w:szCs w:val="20"/>
          <w:lang w:val="bg-BG"/>
        </w:rPr>
        <w:t xml:space="preserve">     </w:t>
      </w:r>
      <w:r>
        <w:rPr>
          <w:rStyle w:val="Spnmessagetext"/>
          <w:szCs w:val="20"/>
          <w:lang w:val="bg-BG"/>
        </w:rPr>
        <w:t>Господа Политици! Обръщам се към Вас със следните думи: В България сме останали няколко човека, които искаме да работим наука за България и в България. Въпреки ужасните и мизерни условия за труд в тази сфера, въпреки психическия тормоз и административния произвол ние продължаваме да работим тук. За близо 18 години преход не сте успели да ни изгоните в чужбина. Ще ни убиете ли?</w:t>
      </w:r>
    </w:p>
    <w:p>
      <w:pPr>
        <w:pStyle w:val="Normal"/>
        <w:jc w:val="both"/>
        <w:rPr/>
      </w:pPr>
      <w:r>
        <w:rPr>
          <w:szCs w:val="20"/>
          <w:lang w:val="bg-BG"/>
        </w:rPr>
        <w:br/>
        <w:t>12.07.2007г.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>гр. София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3:00Z</dcterms:created>
  <dc:creator>vgoul</dc:creator>
  <dc:description/>
  <cp:keywords/>
  <dc:language>en-US</dc:language>
  <cp:lastModifiedBy>1</cp:lastModifiedBy>
  <dcterms:modified xsi:type="dcterms:W3CDTF">2007-11-20T05:51:00Z</dcterms:modified>
  <cp:revision>7</cp:revision>
  <dc:subject/>
  <dc:title>РЕЧ ЗА ЗАЛА “НАДЕЖДА”</dc:title>
</cp:coreProperties>
</file>