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СНИМКИ </w:t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t>от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реща на академик Петър Стоянов Кендеров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едател на Президиума на ВАК с учен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на тема: </w:t>
      </w:r>
      <w:r>
        <w:rPr>
          <w:b/>
          <w:bCs/>
          <w:lang w:val="bg-BG"/>
        </w:rPr>
        <w:t xml:space="preserve">“Обсъждане на предложения за проме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в Закона за научните степени и научните звания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състояла се от 16:00 часа на 12.07.2007г. в зала “Вяра”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Столичната библиотека на площад “Славейков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67325" cy="4653915"/>
            <wp:effectExtent l="0" t="0" r="0" b="0"/>
            <wp:docPr id="1" name="KA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катерина Атанасова регистрира участниц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139690" cy="3686810"/>
            <wp:effectExtent l="0" t="0" r="0" b="0"/>
            <wp:docPr id="2" name="NADEJ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DEJ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ад. Петър Кендеров представя предложения за промени в Закона за научните степени и научните звания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73040" cy="2811780"/>
            <wp:effectExtent l="0" t="0" r="0" b="0"/>
            <wp:docPr id="3" name="Vestnikat_22_Disput_U4eni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tnikat_22_Disput_U4eni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ф. дфн Димо Узунов в спор с акад. дмн Петър Кендеров. Снимката е на журналистката Нели Петрова от “Вестникът – отговор на Вашите въпроси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69230" cy="3977640"/>
            <wp:effectExtent l="0" t="0" r="0" b="0"/>
            <wp:docPr id="4" name="NADEJ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DEJD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g-BG"/>
        </w:rPr>
        <w:t>Депутатите Г-жа Стела Банкова и проф.</w:t>
      </w:r>
      <w:r>
        <w:rPr>
          <w:lang w:val="en-US"/>
        </w:rPr>
        <w:t xml:space="preserve"> </w:t>
      </w:r>
      <w:r>
        <w:rPr>
          <w:lang w:val="bg-BG"/>
        </w:rPr>
        <w:t>дин Станислав Станилов – КОН, Н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59070" cy="2205355"/>
            <wp:effectExtent l="0" t="0" r="0" b="0"/>
            <wp:docPr id="5" name="NADEJ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DEJD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астници в срещ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269230" cy="3977640"/>
            <wp:effectExtent l="0" t="0" r="0" b="0"/>
            <wp:docPr id="6" name="NADEJ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DEJD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ред участниците са  Г-жа Станка Величкова – НС, Г-жа Юлия Касалийска –омбуцман за образованието и здравеопазването, д-р Мария Фъртунова – Държавен експерт в  МОН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4082415" cy="4173220"/>
            <wp:effectExtent l="0" t="0" r="0" b="0"/>
            <wp:docPr id="7" name="NADEJ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DEJD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264785" cy="6278880"/>
            <wp:effectExtent l="0" t="0" r="0" b="0"/>
            <wp:docPr id="8" name="NIVA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IVAN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Журналистката Нели Петрова от “Вестникът – Отговор на вашите въпроси” отразява срещата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28:00Z</dcterms:created>
  <dc:creator>1</dc:creator>
  <dc:description/>
  <dc:language>en-US</dc:language>
  <cp:lastModifiedBy>1</cp:lastModifiedBy>
  <dcterms:modified xsi:type="dcterms:W3CDTF">2007-08-26T19:49:00Z</dcterms:modified>
  <cp:revision>6</cp:revision>
  <dc:subject/>
  <dc:title>СНИМКИ от</dc:title>
</cp:coreProperties>
</file>