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РИЗИВ КЪМ ЧЛЕНОВЕТЕ НА ОБЩОТО СЪБРАНИЕ НА ТЕХНИЧЕСКИЯ УНИВЕРСИТЕТ – СОФИЯ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КОЛЕГИ,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емократичната академична синдикална организация (ДАСО), констатира застрашително застаряване на преподавателския състав в ТУ-София. ДАСО наблюдава отсъствието на мотивация за израстване от страна на преподавателите – доценти. Това, до голяма степен, се дължи на анахроничния по своето съдържание Закон за научните степени и звания, както и на непрекъснато усложняващите се процедурни, формални и съдържателни изисквания, налагани от Висшата атестационна комисия, която освен това оставя на втори план връзката между науката, технологиите и произтичащите от това ползи за индустрията. ДАСО е обезпокоена, както от непрекъснато намаляващия брой на професорите в ТУ-София, така и от липсата на интерес сред най-способните наши абсолвенти към асистентското поприще.</w:t>
      </w:r>
    </w:p>
    <w:p>
      <w:pPr>
        <w:pStyle w:val="Normal"/>
        <w:ind w:firstLine="567"/>
        <w:jc w:val="both"/>
        <w:rPr/>
      </w:pPr>
      <w:r>
        <w:rPr>
          <w:lang w:val="bg-BG"/>
        </w:rPr>
        <w:t xml:space="preserve">Предвид на гореизложеното ДАСО предлага да бъдат изработени критерии за удостояване със званието професор на ТУ-София на доценти, които </w:t>
      </w:r>
      <w:r>
        <w:rPr>
          <w:b/>
          <w:bCs/>
          <w:lang w:val="bg-BG"/>
        </w:rPr>
        <w:t>с своята</w:t>
      </w:r>
      <w:r>
        <w:rPr>
          <w:lang w:val="bg-BG"/>
        </w:rPr>
        <w:t xml:space="preserve"> </w:t>
      </w:r>
      <w:r>
        <w:rPr>
          <w:i/>
          <w:iCs/>
          <w:lang w:val="bg-BG"/>
        </w:rPr>
        <w:t>(грешката е в оригиналния документ, правилното би било със своята, бел.ГМ</w:t>
      </w:r>
      <w:r>
        <w:rPr>
          <w:lang w:val="bg-BG"/>
        </w:rPr>
        <w:t>) педагогическа, научна, технологична, практическа и организационна дейност издигат равнището на университета. Критериите да бъдат обсъдени на всички равнища – първични звена и факултети, след което отново да бъдат представени за гласуване от ОС на ТУ-София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ДАСО внесе свое предложение до Ректора на ТУ-София за график и организация за подновяване на обсъждането по приемане на процедура за присъждане на званието професор на ТУ-София.</w:t>
      </w:r>
    </w:p>
    <w:p>
      <w:pPr>
        <w:pStyle w:val="Normal"/>
        <w:ind w:firstLine="567"/>
        <w:jc w:val="both"/>
        <w:rPr/>
      </w:pPr>
      <w:r>
        <w:rPr>
          <w:lang w:val="bg-BG"/>
        </w:rPr>
        <w:t>ДАСО призовава своите членове, членовете на другите синдикати и останалите колеги да подкрепят със своя подпис в разпространяваната подписка свикването през месец април на ОС (</w:t>
      </w:r>
      <w:r>
        <w:rPr>
          <w:b/>
          <w:bCs/>
          <w:i/>
          <w:iCs/>
          <w:lang w:val="bg-BG"/>
        </w:rPr>
        <w:t>Общо Събрание, бел. ГМ</w:t>
      </w:r>
      <w:r>
        <w:rPr>
          <w:lang w:val="bg-BG"/>
        </w:rPr>
        <w:t>) на ТУ-София за гласуване и подкрепа на тази инициатив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26.02.2007 г.                                ИС на ДАСО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59:00Z</dcterms:created>
  <dc:creator>1</dc:creator>
  <dc:description/>
  <dc:language>en-US</dc:language>
  <cp:lastModifiedBy>1</cp:lastModifiedBy>
  <dcterms:modified xsi:type="dcterms:W3CDTF">2007-04-01T16:23:00Z</dcterms:modified>
  <cp:revision>4</cp:revision>
  <dc:subject/>
  <dc:title>ПРИЗИВ КЪМ ЧЛЕНОВЕТЕ НА ОБЩОТО СЪБРАНИЕ НА ТЕХНИЧЕСКИЯ УНИВЕРСИТЕТ – СОФИЯ</dc:title>
</cp:coreProperties>
</file>