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И УНИВЕРСИТЕТ-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х.№ 42/09.03.2007                                      Д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</w:t>
      </w:r>
      <w:r>
        <w:rPr>
          <w:b/>
          <w:bCs/>
          <w:lang w:val="bg-BG"/>
        </w:rPr>
        <w:t>ДЕКАНИТЕ / ДИРЕКТОРИТ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</w:t>
      </w:r>
      <w:r>
        <w:rPr>
          <w:b/>
          <w:bCs/>
          <w:lang w:val="bg-BG"/>
        </w:rPr>
        <w:t>НА ТУ-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и г-н/г-жо Декан/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jc w:val="both"/>
        <w:rPr/>
      </w:pPr>
      <w:r>
        <w:rPr/>
        <w:t>По настояване на синдикалните организации в Технически университет – София и Комитета за модерно образование и в съответствие с разискванията на Общото събрание на ТУ-София Ви моля да обсъдите основни принципи за даване на преподавателско звание “</w:t>
      </w:r>
      <w:r>
        <w:rPr>
          <w:b/>
          <w:bCs/>
          <w:i/>
          <w:iCs/>
        </w:rPr>
        <w:t>Професор на Технически университет - София</w:t>
      </w:r>
      <w:r>
        <w:rPr/>
        <w:t>”. Основанието за даване на това звание е породено от факта, че необходимата професионална компетентност е концентрирана в нашия Университет. Ние сме домакини на 7 Специализирани научни съвети на ВАК. На 4 наши Факултетни съвета са дадени права на научни съвети на ВАК. Повече от 60% от членовете на горепосочените СНС са преподаватели в ТУ-София. Наши преподаватели са членове на СНС на ВАК, които се обслужват в други университети и научни звен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редложеният материал съдържа основните положения, които би трябвало да залегнат в един бъдещ правилник за даване  на званието “</w:t>
      </w:r>
      <w:r>
        <w:rPr>
          <w:b/>
          <w:bCs/>
          <w:i/>
          <w:iCs/>
          <w:lang w:val="bg-BG"/>
        </w:rPr>
        <w:t>Професор на ТУ-София</w:t>
      </w:r>
      <w:r>
        <w:rPr>
          <w:lang w:val="bg-BG"/>
        </w:rPr>
        <w:t xml:space="preserve">”. Бих искал да бъдат обсъдени първо предложението за даване на такова звание от ТУ – целесъобразно ли е или не и защо, а след това при условие, че се счита за подходящо въвеждането му, да се даде становище по основните положения и да се формулират евентуални предложения за изменени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оля, да проведете обсъждания на тези въпроси и представите резултата от тях до края на м. март 2007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ИЛОЖЕНИЕ: Предложение за въвеждане на званието </w:t>
      </w:r>
      <w:r>
        <w:rPr>
          <w:b/>
          <w:bCs/>
          <w:i/>
          <w:iCs/>
          <w:lang w:val="bg-BG"/>
        </w:rPr>
        <w:t>професор на Техническия университет – София</w:t>
      </w:r>
      <w:r>
        <w:rPr>
          <w:b/>
          <w:bCs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РЕКТОР: /подпис/</w:t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/проф. д-р инж. К. Веселинов/</w:t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Печат на ТУ-София</w:t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ПРЕДЛОЖЕН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въвеждане на званието </w:t>
      </w:r>
      <w:r>
        <w:rPr>
          <w:b/>
          <w:bCs/>
          <w:i/>
          <w:iCs/>
          <w:lang w:val="bg-BG"/>
        </w:rPr>
        <w:t>професор на техническия университет – София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тиви:</w:t>
      </w:r>
    </w:p>
    <w:p>
      <w:pPr>
        <w:pStyle w:val="BodyTextIndent2"/>
        <w:numPr>
          <w:ilvl w:val="0"/>
          <w:numId w:val="2"/>
        </w:numPr>
        <w:rPr/>
      </w:pPr>
      <w:r>
        <w:rPr/>
        <w:t>необходимостта от постепенно преминаване към нормални европейски практики за израстване на преподавателите в рамките на академичната автономия.</w:t>
      </w:r>
    </w:p>
    <w:p>
      <w:pPr>
        <w:pStyle w:val="BodyTextIndent2"/>
        <w:numPr>
          <w:ilvl w:val="0"/>
          <w:numId w:val="2"/>
        </w:numPr>
        <w:rPr/>
      </w:pPr>
      <w:r>
        <w:rPr/>
        <w:t>Необходимостта от създаване на стимули за професионално израстване на преподавателския състав.</w:t>
      </w:r>
    </w:p>
    <w:p>
      <w:pPr>
        <w:pStyle w:val="BodyTextIndent2"/>
        <w:ind w:left="0" w:firstLine="284"/>
        <w:rPr/>
      </w:pPr>
      <w:r>
        <w:rPr/>
        <w:t>Академичната автономия по принцип включва два елемента:</w:t>
      </w:r>
    </w:p>
    <w:p>
      <w:pPr>
        <w:pStyle w:val="BodyTextIndent2"/>
        <w:numPr>
          <w:ilvl w:val="0"/>
          <w:numId w:val="2"/>
        </w:numPr>
        <w:rPr/>
      </w:pPr>
      <w:r>
        <w:rPr/>
        <w:t>правото за свободно избиране на предмета на изследване  и преподаване и съответните методи за провеждането им и</w:t>
      </w:r>
    </w:p>
    <w:p>
      <w:pPr>
        <w:pStyle w:val="BodyTextIndent2"/>
        <w:numPr>
          <w:ilvl w:val="0"/>
          <w:numId w:val="2"/>
        </w:numPr>
        <w:rPr/>
      </w:pPr>
      <w:r>
        <w:rPr/>
        <w:t>правото за присъждане на докторски степени и избор на професори.</w:t>
      </w:r>
    </w:p>
    <w:p>
      <w:pPr>
        <w:pStyle w:val="BodyTextIndent2"/>
        <w:ind w:left="0" w:firstLine="284"/>
        <w:rPr/>
      </w:pPr>
      <w:r>
        <w:rPr/>
        <w:t>Първият от тези елементи е налице отдавна, но по отношение на втория вече много години няма никакво развитие. Това води до екзотичните в световен мащаб процедури, съществуващи в България за израстване на научно-преподавателския състав. Резултатът от прилагането им е задържането на развитието на учените, а с това и на университетите.  С предлагания подход ще се направи стъпка към усвояването на една малка част от академичната автономия.  Необходимо е да се започне с изграждането на  съответните процедури и Техническият университет  - София, като един от водещите университети в страната, е подходящ да поведе развитието в тази посока.</w:t>
      </w:r>
    </w:p>
    <w:p>
      <w:pPr>
        <w:pStyle w:val="BodyTextIndent2"/>
        <w:ind w:left="0" w:firstLine="284"/>
        <w:rPr/>
      </w:pPr>
      <w:r>
        <w:rPr/>
        <w:t>Изискванията към кандидатите за званието, би трябвало да съдържат:</w:t>
      </w:r>
    </w:p>
    <w:p>
      <w:pPr>
        <w:pStyle w:val="BodyTextIndent2"/>
        <w:numPr>
          <w:ilvl w:val="0"/>
          <w:numId w:val="2"/>
        </w:numPr>
        <w:rPr/>
      </w:pPr>
      <w:r>
        <w:rPr/>
        <w:t>наличие на докторска степен;</w:t>
      </w:r>
    </w:p>
    <w:p>
      <w:pPr>
        <w:pStyle w:val="BodyTextIndent2"/>
        <w:numPr>
          <w:ilvl w:val="0"/>
          <w:numId w:val="2"/>
        </w:numPr>
        <w:rPr/>
      </w:pPr>
      <w:r>
        <w:rPr/>
        <w:t>хабилитация като доцент.</w:t>
      </w:r>
    </w:p>
    <w:p>
      <w:pPr>
        <w:pStyle w:val="BodyTextIndent2"/>
        <w:ind w:left="284" w:hanging="0"/>
        <w:rPr/>
      </w:pPr>
      <w:r>
        <w:rPr/>
        <w:t>Те са необходими за да не се нарушава ЗНСНЗ.</w:t>
      </w:r>
    </w:p>
    <w:p>
      <w:pPr>
        <w:pStyle w:val="BodyTextIndent2"/>
        <w:ind w:left="284" w:hanging="0"/>
        <w:rPr/>
      </w:pPr>
      <w:r>
        <w:rPr/>
        <w:t>Критериите, по които се присъжда званието професор на Техническия университет  би трябвало да обхващат:</w:t>
      </w:r>
    </w:p>
    <w:p>
      <w:pPr>
        <w:pStyle w:val="BodyTextIndent2"/>
        <w:numPr>
          <w:ilvl w:val="0"/>
          <w:numId w:val="2"/>
        </w:numPr>
        <w:rPr/>
      </w:pPr>
      <w:r>
        <w:rPr/>
        <w:t>научни постижения;</w:t>
      </w:r>
    </w:p>
    <w:p>
      <w:pPr>
        <w:pStyle w:val="BodyTextIndent2"/>
        <w:numPr>
          <w:ilvl w:val="0"/>
          <w:numId w:val="2"/>
        </w:numPr>
        <w:rPr/>
      </w:pPr>
      <w:r>
        <w:rPr/>
        <w:t>постижения в преподавателската дейност;</w:t>
      </w:r>
    </w:p>
    <w:p>
      <w:pPr>
        <w:pStyle w:val="BodyTextIndent2"/>
        <w:numPr>
          <w:ilvl w:val="0"/>
          <w:numId w:val="2"/>
        </w:numPr>
        <w:rPr/>
      </w:pPr>
      <w:r>
        <w:rPr/>
        <w:t>качества за организиране и ръководство на екип.</w:t>
      </w:r>
    </w:p>
    <w:p>
      <w:pPr>
        <w:pStyle w:val="BodyTextIndent2"/>
        <w:rPr/>
      </w:pPr>
      <w:r>
        <w:rPr/>
        <w:t>Научните постижения следва да се оценяват по общоприети критерии:</w:t>
      </w:r>
    </w:p>
    <w:p>
      <w:pPr>
        <w:pStyle w:val="BodyTextIndent2"/>
        <w:numPr>
          <w:ilvl w:val="0"/>
          <w:numId w:val="2"/>
        </w:numPr>
        <w:rPr/>
      </w:pPr>
      <w:r>
        <w:rPr/>
        <w:t>научни публикации в международни издания и цитирането им;</w:t>
      </w:r>
    </w:p>
    <w:p>
      <w:pPr>
        <w:pStyle w:val="BodyTextIndent2"/>
        <w:numPr>
          <w:ilvl w:val="0"/>
          <w:numId w:val="2"/>
        </w:numPr>
        <w:rPr/>
      </w:pPr>
      <w:r>
        <w:rPr/>
        <w:t>наличие на други постижения – патенти, внедрени разработки и др. подобни;</w:t>
      </w:r>
    </w:p>
    <w:p>
      <w:pPr>
        <w:pStyle w:val="BodyTextIndent2"/>
        <w:numPr>
          <w:ilvl w:val="0"/>
          <w:numId w:val="2"/>
        </w:numPr>
        <w:rPr/>
      </w:pPr>
      <w:r>
        <w:rPr/>
        <w:t>ръководство на докторанти и успешната им защита;</w:t>
      </w:r>
    </w:p>
    <w:p>
      <w:pPr>
        <w:pStyle w:val="BodyTextIndent2"/>
        <w:numPr>
          <w:ilvl w:val="0"/>
          <w:numId w:val="2"/>
        </w:numPr>
        <w:rPr/>
      </w:pPr>
      <w:r>
        <w:rPr/>
        <w:t>спечелено финансиране на научна тематика от международни и български източници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учно обслужване на икономиката и привличане на средства към Техническия универсиетет чрез сключени договори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Основно изискване при подбора на преподавател е оценяването на цялостната преподавателска дейност на кандидата за званието. Тя включва разработването и провеждането на лекционни курсове в определена област от знанието, участие в разработването на учебни планове, разработването на учебни програми, изграждане на учебни стендове и лаборатории, работа със студенти (извънаудиторно, в рамките на УИР, участието им в НИР на кандидата)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Наличието на качества за изграждане на изследователска група и ръководството ù също би трябвало да бъде потенциално изискване към кандидатите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Тъй като става дума за даване на звание  на водещ в бъдеще преподавател, е целесъобразно в оценяването на качествата на кандидата да се включи и изнасянето на публична лекция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Критерии от този тип се използват широко  при подбора на професори в ЕС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Предлага се процедурата да започне  с решение на Факултетен съвет по предложение на катедра от факултета.  Званието следва да се присъжда от академично жури, назначавано от Ректора след гласуване  от Академичния съвет, за всеки отделен случай и включващо хабилитирани преподаватели от университета и извън него. Отчитайки европейската практика, журито следва да взема решението си в закрито заседание с явно гласуване след изказано становище от всеки негов член, след изслушване на кандидата и след публичната лекция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Надзорът над процедурите следва да се извършва от Академичния съвет на университета. Подробностите по провеждането им трябва да се регулират от съответен правилник, приет от Академичния съвет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bg-BG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7:00Z</dcterms:created>
  <dc:creator>1</dc:creator>
  <dc:description/>
  <dc:language>en-US</dc:language>
  <cp:lastModifiedBy>1</cp:lastModifiedBy>
  <dcterms:modified xsi:type="dcterms:W3CDTF">2007-04-01T16:32:00Z</dcterms:modified>
  <cp:revision>6</cp:revision>
  <dc:subject/>
  <dc:title>ТЕХНИЧЕСКИ УНИВЕРСИТЕТ-СОФИЯ</dc:title>
</cp:coreProperties>
</file>