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right"/>
        <w:rPr/>
      </w:pPr>
      <w:r>
        <w:rPr>
          <w:i/>
        </w:rPr>
        <w:t xml:space="preserve">Акад.  П. Ст. Кендеров, </w:t>
      </w:r>
    </w:p>
    <w:p>
      <w:pPr>
        <w:pStyle w:val="Normal"/>
        <w:jc w:val="right"/>
        <w:rPr>
          <w:i/>
          <w:i/>
        </w:rPr>
      </w:pPr>
      <w:r>
        <w:rPr>
          <w:i/>
        </w:rPr>
        <w:t>Председател на ВАК</w:t>
      </w:r>
    </w:p>
    <w:p>
      <w:pPr>
        <w:pStyle w:val="Normal"/>
        <w:jc w:val="right"/>
        <w:rPr>
          <w:i/>
          <w:i/>
          <w:sz w:val="18"/>
          <w:szCs w:val="18"/>
          <w:lang w:val="en-US"/>
        </w:rPr>
      </w:pPr>
      <w:r>
        <w:rPr>
          <w:i/>
          <w:sz w:val="18"/>
          <w:szCs w:val="18"/>
          <w:lang w:val="en-US"/>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Концепция за </w:t>
      </w:r>
    </w:p>
    <w:p>
      <w:pPr>
        <w:pStyle w:val="Normal"/>
        <w:jc w:val="center"/>
        <w:rPr>
          <w:b/>
          <w:b/>
          <w:sz w:val="28"/>
          <w:szCs w:val="28"/>
          <w:lang w:val="en-US"/>
        </w:rPr>
      </w:pPr>
      <w:r>
        <w:rPr>
          <w:b/>
          <w:sz w:val="28"/>
          <w:szCs w:val="28"/>
        </w:rPr>
        <w:t xml:space="preserve">усъвършенстване на нормативната уредба за научните степени </w:t>
      </w:r>
    </w:p>
    <w:p>
      <w:pPr>
        <w:pStyle w:val="Normal"/>
        <w:jc w:val="center"/>
        <w:rPr>
          <w:b/>
          <w:b/>
          <w:sz w:val="28"/>
          <w:szCs w:val="28"/>
        </w:rPr>
      </w:pPr>
      <w:r>
        <w:rPr>
          <w:b/>
          <w:sz w:val="28"/>
          <w:szCs w:val="28"/>
        </w:rPr>
        <w:t>и научните звания в България</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Защо е необходима промяна?</w:t>
      </w:r>
    </w:p>
    <w:p>
      <w:pPr>
        <w:pStyle w:val="Normal"/>
        <w:rPr/>
      </w:pPr>
      <w:r>
        <w:rPr/>
        <w:t xml:space="preserve">      </w:t>
      </w:r>
    </w:p>
    <w:p>
      <w:pPr>
        <w:pStyle w:val="Normal"/>
        <w:rPr/>
      </w:pPr>
      <w:r>
        <w:rPr/>
      </w:r>
    </w:p>
    <w:p>
      <w:pPr>
        <w:pStyle w:val="Normal"/>
        <w:rPr/>
      </w:pPr>
      <w:r>
        <w:rPr/>
        <w:t xml:space="preserve">      </w:t>
      </w:r>
      <w:r>
        <w:rPr/>
        <w:t>Нова нормативна уредба за научните звания, научните степени и научните длъжности  е необходима преди всичко за по-нататъшното развитие на науката в България. Сега действащата уредба съответства на вече несъществуващи и отмряли обществени отношения, при които държавата  беше основен собственик на средствата за производство. За обслужване и поддържане на огромната си собственост, държавата имаше нужда от нови технологии и от добри специалисти, т.е. необходима бе добра наука. По тази причина се поддържаше значителен за страната ни научен потенциал (особено в областта на природно-техническите науки). Системата за даване на научни степени и научни звания се използваше за допълнителен контрол върху научните организации и отделните учени. Днес ролята на науката за развитие на българското общество е друга, но не по-малко важна. Това трябва да се осмисли и намери адекватен израз в нова законова рамка, която да регламентира правата на учените и да стимулира развитието им, да защити интересите и автономността на научните и образователните организации и да позволява провеждането на една или друга държавна политика по отношение на развитието и използването на науката и научните кадри в страната.</w:t>
      </w:r>
    </w:p>
    <w:p>
      <w:pPr>
        <w:pStyle w:val="Normal"/>
        <w:rPr/>
      </w:pPr>
      <w:r>
        <w:rPr/>
      </w:r>
    </w:p>
    <w:p>
      <w:pPr>
        <w:pStyle w:val="Normal"/>
        <w:rPr/>
      </w:pPr>
      <w:r>
        <w:rPr/>
        <w:t xml:space="preserve">      </w:t>
      </w:r>
      <w:r>
        <w:rPr/>
        <w:t>Наред с положителните качества и многогодишния опит в практическото му приложение, сегашният закон и съпътстващите го правилници и инструкции съдържат и редица конкретни несъобразности, противоречия и органични недостатъци, които правят наложително усъвършенстването на закона. На част от тези недостатъци ще се спрем по-долу.</w:t>
      </w:r>
    </w:p>
    <w:p>
      <w:pPr>
        <w:pStyle w:val="Normal"/>
        <w:rPr/>
      </w:pPr>
      <w:r>
        <w:rPr/>
      </w:r>
    </w:p>
    <w:p>
      <w:pPr>
        <w:pStyle w:val="Normal"/>
        <w:numPr>
          <w:ilvl w:val="1"/>
          <w:numId w:val="1"/>
        </w:numPr>
        <w:rPr/>
      </w:pPr>
      <w:r>
        <w:rPr>
          <w:b/>
        </w:rPr>
        <w:t>Законът ограничава академичната автономия на образователните и научните организации.</w:t>
      </w:r>
      <w:r>
        <w:rPr/>
        <w:t xml:space="preserve"> </w:t>
      </w:r>
    </w:p>
    <w:p>
      <w:pPr>
        <w:pStyle w:val="Normal"/>
        <w:ind w:left="360" w:hanging="0"/>
        <w:rPr/>
      </w:pPr>
      <w:r>
        <w:rPr/>
      </w:r>
    </w:p>
    <w:p>
      <w:pPr>
        <w:pStyle w:val="Normal"/>
        <w:ind w:left="360" w:hanging="0"/>
        <w:rPr/>
      </w:pPr>
      <w:r>
        <w:rPr/>
        <w:t xml:space="preserve">При назначаването на доценти, професори и старши научни сътрудници  решаваща дума при избора има Висшата атестационна комисия, която казва кой от кандидатите следва да заеме съответната длъжност, а не организацията, която е обявила конкурса и която най-добре знае от какъв специалист има нужда и за какво ще го използва. Това ограничава автономията на  научните организации и стеснява възможностите им за провеждане на собствена научна политика при подбора на кадрите. От друга страна ВАК не носи отговорност, ако изборът е неудачен. Последиците остават за научната организация. Нарушен е важен организационен принцип: право да решава има онзи, който носи отговорността за последиците  от решението. </w:t>
      </w:r>
    </w:p>
    <w:p>
      <w:pPr>
        <w:pStyle w:val="Normal"/>
        <w:ind w:left="360" w:hanging="0"/>
        <w:rPr/>
      </w:pPr>
      <w:r>
        <w:rPr/>
      </w:r>
    </w:p>
    <w:p>
      <w:pPr>
        <w:pStyle w:val="Normal"/>
        <w:ind w:left="360" w:hanging="0"/>
        <w:rPr/>
      </w:pPr>
      <w:r>
        <w:rPr/>
        <w:t xml:space="preserve">Изключителните правомощия на ВАК при кариерното израстване на научните кадри в България произтичат всъщност от това, че в сегашния закон е заличена разликата между понятията </w:t>
      </w:r>
      <w:r>
        <w:rPr>
          <w:i/>
        </w:rPr>
        <w:t>научно звание</w:t>
      </w:r>
      <w:r>
        <w:rPr/>
        <w:t xml:space="preserve"> и </w:t>
      </w:r>
      <w:r>
        <w:rPr>
          <w:i/>
        </w:rPr>
        <w:t>научна длъжност</w:t>
      </w:r>
      <w:r>
        <w:rPr/>
        <w:t xml:space="preserve">. Научното звание е оценка и  признание за постигнатото от учения  в областта на науката и нейните приложения. Както всяка друга оценка и тази почива на сравнение с „други подобни случаи”. Колкото по-широка е базата за сравнение, толкова повече тежи дадената оценка. По тази причина има смисъл научното звание да се дава от институция с национален характер. Научната длъжност, от друга страна, е органично свързана с научната организация, с щатното място в нея и с извършването на определени дейности (за което се получава заплата). Следователно, при даването на научни длъжности ролята на научната организация, обявила конкурса, следва да е решаваща.  </w:t>
      </w:r>
    </w:p>
    <w:p>
      <w:pPr>
        <w:pStyle w:val="Normal"/>
        <w:ind w:left="360" w:hanging="0"/>
        <w:rPr/>
      </w:pPr>
      <w:r>
        <w:rPr/>
        <w:t xml:space="preserve">      </w:t>
      </w:r>
      <w:r>
        <w:rPr/>
        <w:t xml:space="preserve">Отъждествяването на “хабилитираните” научни звания и “хабилитираните” научни длъжности и даването им от една и съща държавна институция – ВАК - е било естествено и донякъде рационално, защото с една процедура за оценка се дават и званието и длъжността. Освен това избраното лице може впоследствие да заема тази длъжност (или еквивалентна на нея) в която и да е научна организация в страната. При днешните обществени отношения и организация на обществото това постепенно става пречка за развитието на науката.  Целесъобразно е да има ясна разграничителна линия между понятията </w:t>
      </w:r>
      <w:r>
        <w:rPr>
          <w:i/>
        </w:rPr>
        <w:t xml:space="preserve">научно звание, </w:t>
      </w:r>
      <w:r>
        <w:rPr/>
        <w:t xml:space="preserve">при даването на което централна роля да играе една национална атестационна институция, и </w:t>
      </w:r>
      <w:r>
        <w:rPr>
          <w:i/>
        </w:rPr>
        <w:t>научна длъжност</w:t>
      </w:r>
      <w:r>
        <w:rPr/>
        <w:t>, при заемането на която основната отговорност да се носи от организацията, обявила съответния конкурс</w:t>
      </w:r>
      <w:r>
        <w:rPr>
          <w:i/>
        </w:rPr>
        <w:t>.</w:t>
      </w:r>
    </w:p>
    <w:p>
      <w:pPr>
        <w:pStyle w:val="Normal"/>
        <w:ind w:left="360" w:hanging="0"/>
        <w:rPr/>
      </w:pPr>
      <w:r>
        <w:rPr/>
      </w:r>
    </w:p>
    <w:p>
      <w:pPr>
        <w:pStyle w:val="Normal"/>
        <w:ind w:left="360" w:hanging="0"/>
        <w:rPr/>
      </w:pPr>
      <w:r>
        <w:rPr/>
        <w:t xml:space="preserve">1.2  </w:t>
      </w:r>
      <w:r>
        <w:rPr>
          <w:b/>
        </w:rPr>
        <w:t>Сегашният закон води до нерационално използване на научните кадри</w:t>
      </w:r>
    </w:p>
    <w:p>
      <w:pPr>
        <w:pStyle w:val="Normal"/>
        <w:ind w:left="360" w:hanging="0"/>
        <w:rPr>
          <w:b/>
          <w:b/>
        </w:rPr>
      </w:pPr>
      <w:r>
        <w:rPr>
          <w:b/>
        </w:rPr>
      </w:r>
    </w:p>
    <w:p>
      <w:pPr>
        <w:pStyle w:val="Normal"/>
        <w:ind w:left="360" w:hanging="0"/>
        <w:rPr/>
      </w:pPr>
      <w:r>
        <w:rPr/>
        <w:t>При провеждане сега на конкурс за една научна длъжност, най-много един от кандидатите заема щатното място в съответната организация. Едновременно с това успелият кандидат получава правата на “хабилитирано лице” (т.е. научно звание) в национален мащаб – може да участва в научни съвети на ВАК, да прави рецензии, да ръководи докторанти, да оглавява научни колективи и т.н. Останалите кандидати в конкурса не получават нищо, дори и когато се установи че сред тях има хора с достатъчно високо научно равнище, които са в състояние да играят ролята и да носят отговорностите на “хабилитирано лице”. Усилията по оценката на такива кандидати остават без последствия. При следващ конкурс те биват оценявани отново, като че ли никога не са били оценявани. Това обаче е само част от загубата. Ако такива хора биха могли да получат научно звание предварително, без това да е свързано със заемане на длъжност,  те биха могли да бъдат използвани като лектори във ВУЗ, като рецензенти по конкурси и при оценка на дисертации, като членове на научни съвети, като ръководители на научни проекти и т.н. Сега такава възможност липсва. От това губи българската наука, както в количествен, така и в качествен смисъл. Отново стигаме до извода, че е целесъобразно да се разграничат научните звания от научните длъжности и да се дават въз основа на отделни процедури. Тук се крие значителен ресурс за подобряване на състоянието на българската наука.</w:t>
      </w:r>
    </w:p>
    <w:p>
      <w:pPr>
        <w:pStyle w:val="Normal"/>
        <w:ind w:left="360" w:hanging="0"/>
        <w:rPr/>
      </w:pPr>
      <w:r>
        <w:rPr/>
        <w:t xml:space="preserve"> </w:t>
      </w:r>
    </w:p>
    <w:p>
      <w:pPr>
        <w:pStyle w:val="Normal"/>
        <w:ind w:left="360" w:hanging="0"/>
        <w:rPr>
          <w:b/>
          <w:b/>
        </w:rPr>
      </w:pPr>
      <w:r>
        <w:rPr/>
        <w:t xml:space="preserve">1.3  </w:t>
      </w:r>
      <w:r>
        <w:rPr>
          <w:b/>
        </w:rPr>
        <w:t>Интердисциплинарните научни изследвания не се поощряват в достатъчна степен.</w:t>
      </w:r>
    </w:p>
    <w:p>
      <w:pPr>
        <w:pStyle w:val="Normal"/>
        <w:ind w:left="360" w:hanging="0"/>
        <w:rPr>
          <w:b/>
          <w:b/>
        </w:rPr>
      </w:pPr>
      <w:r>
        <w:rPr>
          <w:b/>
        </w:rPr>
      </w:r>
    </w:p>
    <w:p>
      <w:pPr>
        <w:pStyle w:val="Normal"/>
        <w:ind w:left="360" w:hanging="0"/>
        <w:rPr/>
      </w:pPr>
      <w:r>
        <w:rPr/>
        <w:t xml:space="preserve">Известно е, че съвремената наука постига значителна част от най-съществените си и приложими успехи чрез интердисциплинарни изследвания. Много често научните организации имат нужда от хабилитиран специалист с познания и изследователски умения в повече от една научна специалност. По сегашната уредба обаче, конкурсът за научна длъжност следва да се обяви по една научна специалност.  Естествено, оценката на кандидатите след това става въз основа на постиженията им само в тази специалност. Това изопачава смисъла на конкурсите за научна длъжност. Ударението се слага върху това, което кандидатът знае в една научна област, а не върху това, което ще трябва да върши и което е необходимо на научната организация.  Освен научните организации това ощетява и учените, които се занимават с интердисциплинарни изследвания. Те по-трудно заемат научни длъжности и израстват в научната йерархия по-бавно от колегите си, работещи само в една  от утвърдените научни специалности. Проблемът не е само български. Частично това е намерило отражение в </w:t>
      </w:r>
      <w:hyperlink r:id="rId2">
        <w:r>
          <w:rPr>
            <w:rStyle w:val="InternetLink"/>
          </w:rPr>
          <w:t>хартата на европейските учени</w:t>
        </w:r>
      </w:hyperlink>
      <w:r>
        <w:rPr/>
        <w:t xml:space="preserve">, която препоръчва интердисциплинарността да се разглежда като преимущество при наемане на работа. </w:t>
      </w:r>
    </w:p>
    <w:p>
      <w:pPr>
        <w:pStyle w:val="Normal"/>
        <w:ind w:left="360" w:hanging="0"/>
        <w:rPr/>
      </w:pPr>
      <w:r>
        <w:rPr/>
      </w:r>
    </w:p>
    <w:p>
      <w:pPr>
        <w:pStyle w:val="Normal"/>
        <w:ind w:left="360" w:hanging="0"/>
        <w:rPr/>
      </w:pPr>
      <w:r>
        <w:rPr/>
        <w:t xml:space="preserve">      </w:t>
      </w:r>
      <w:r>
        <w:rPr/>
        <w:t>Има и още нещо.  Резултатите от интердисциплинарните изследвания не  винаги се приемат с доверие от вече утвърдените отделни научни общности и това пречи на обективната им оценка. Наред с психологическата нагласа, за подобно отношение има и друга причина. Тя е скрита в структурата на ВАК, която е определена от сега действащия закон. На първото равнище за оценка (Специализираните научни съвети) нещата не стоят толкова зле. Президиумът на ВАК (ПВАК), който назначава тези съвети, може еднократно да разширява и променя състава им, с цел да повиши компетентността им по дадена  конкретна интердисциплинарна процедура. На второто равнище (Научни комисии към ВАК, съответстващи на отделните науки) това не е възможно поради същността на закона. Тези комисии се назначават от Министерския Съвет.  При оценка на интердисцииплинарни изследвания трябва да се привличат представители на различни комисии (различни науки), т.е. да се прави нова комисия, а това не е в пълномощията на ПВАК. Въпросът може да се реши, ако Комисиите както и Специализираните съвети се назначават от ПВАК.</w:t>
      </w:r>
    </w:p>
    <w:p>
      <w:pPr>
        <w:pStyle w:val="Normal"/>
        <w:ind w:left="360" w:hanging="0"/>
        <w:rPr/>
      </w:pPr>
      <w:r>
        <w:rPr/>
      </w:r>
    </w:p>
    <w:p>
      <w:pPr>
        <w:pStyle w:val="Normal"/>
        <w:ind w:left="360" w:hanging="0"/>
        <w:rPr/>
      </w:pPr>
      <w:r>
        <w:rPr/>
        <w:t>1.4</w:t>
      </w:r>
      <w:r>
        <w:rPr>
          <w:b/>
        </w:rPr>
        <w:t xml:space="preserve">  Законът има логически противоречия и непълноти </w:t>
      </w:r>
    </w:p>
    <w:p>
      <w:pPr>
        <w:pStyle w:val="Normal"/>
        <w:rPr/>
      </w:pPr>
      <w:r>
        <w:rPr/>
        <w:t xml:space="preserve">       </w:t>
      </w:r>
    </w:p>
    <w:p>
      <w:pPr>
        <w:pStyle w:val="Normal"/>
        <w:ind w:left="360" w:hanging="0"/>
        <w:rPr/>
      </w:pPr>
      <w:r>
        <w:rPr/>
        <w:t xml:space="preserve">Ако в конкурс за научна длъжност участват повече кандидати, отколкото е броят на обявените места, и научният съвет предложи само на част от кандидатите да се даде научното звание (а за останалите няма такова предложение), то законът дава противоречиви указания за продължаването на процедурата. Ако в процедурата участва само един кандидат, такова противоречие не възниква. </w:t>
      </w:r>
    </w:p>
    <w:p>
      <w:pPr>
        <w:pStyle w:val="Normal"/>
        <w:ind w:left="360" w:hanging="0"/>
        <w:rPr/>
      </w:pPr>
      <w:r>
        <w:rPr/>
      </w:r>
    </w:p>
    <w:p>
      <w:pPr>
        <w:pStyle w:val="Normal"/>
        <w:ind w:left="360" w:hanging="0"/>
        <w:rPr/>
      </w:pPr>
      <w:r>
        <w:rPr/>
      </w:r>
    </w:p>
    <w:p>
      <w:pPr>
        <w:pStyle w:val="Normal"/>
        <w:rPr/>
      </w:pPr>
      <w:r>
        <w:rPr/>
        <w:t xml:space="preserve">      </w:t>
      </w:r>
      <w:r>
        <w:rPr/>
        <w:t>Независимо от посочените в т. 1.1 – 1.4 недостатъци на закона е справедливо да отбележим, че той регулира българския научен живот вече 33 години.  През това време българската науука е преживяла периоди на възход и на спад. Недостатъците на закона се компенсират от използването на традиции и практики, които са показали целесъобразността си с течение на времето и следва да получат нормативно утвърждаване в следващия закон за научните степени и звания.</w:t>
      </w:r>
    </w:p>
    <w:p>
      <w:pPr>
        <w:pStyle w:val="Normal"/>
        <w:rPr/>
      </w:pPr>
      <w:r>
        <w:rPr/>
      </w:r>
    </w:p>
    <w:p>
      <w:pPr>
        <w:pStyle w:val="Normal"/>
        <w:rPr/>
      </w:pPr>
      <w:r>
        <w:rPr/>
      </w:r>
    </w:p>
    <w:p>
      <w:pPr>
        <w:pStyle w:val="Normal"/>
        <w:rPr/>
      </w:pPr>
      <w:r>
        <w:rPr/>
      </w:r>
    </w:p>
    <w:p>
      <w:pPr>
        <w:pStyle w:val="Normal"/>
        <w:ind w:left="360" w:hanging="0"/>
        <w:jc w:val="center"/>
        <w:rPr>
          <w:b/>
          <w:b/>
        </w:rPr>
      </w:pPr>
      <w:r>
        <w:rPr>
          <w:b/>
        </w:rPr>
        <w:t>2. Основни принципи, на които следва да почива един нов закон</w:t>
      </w:r>
    </w:p>
    <w:p>
      <w:pPr>
        <w:pStyle w:val="Normal"/>
        <w:ind w:left="360" w:hanging="0"/>
        <w:rPr>
          <w:b/>
          <w:b/>
        </w:rPr>
      </w:pPr>
      <w:r>
        <w:rPr>
          <w:b/>
        </w:rPr>
      </w:r>
    </w:p>
    <w:p>
      <w:pPr>
        <w:pStyle w:val="Normal"/>
        <w:rPr/>
      </w:pPr>
      <w:r>
        <w:rPr/>
        <w:t xml:space="preserve">      </w:t>
      </w:r>
      <w:r>
        <w:rPr/>
        <w:t xml:space="preserve">Новият закон за научните звания и научните степени трябва по един балансиран начин да отрази съвременните обществени отношения в страната, интеграцията на България в европейското образователно и научно пространство, установените в сегашния момент световни тенденции в развитието на науката, както и българските традиции в даването на научни звания и степени. Следва да се вземе предвид още, че даването на степени и звания не може да е цел на науката в една страна, а само средство за стимулиране на учените и за регулиране на научния живот. Ето няколко общи изисквания, които би следвало да се вземат предвид при разработването и приемането на нова нормативна уредба. Те не са подредени по важност  и списъкът не претендира  за изчерпателност.  </w:t>
      </w:r>
    </w:p>
    <w:p>
      <w:pPr>
        <w:pStyle w:val="Normal"/>
        <w:rPr/>
      </w:pPr>
      <w:r>
        <w:rPr/>
      </w:r>
    </w:p>
    <w:p>
      <w:pPr>
        <w:pStyle w:val="Normal"/>
        <w:ind w:left="360" w:hanging="0"/>
        <w:rPr/>
      </w:pPr>
      <w:r>
        <w:rPr/>
        <w:t>Законът следва:</w:t>
      </w:r>
    </w:p>
    <w:p>
      <w:pPr>
        <w:pStyle w:val="Normal"/>
        <w:ind w:left="360" w:hanging="0"/>
        <w:rPr/>
      </w:pPr>
      <w:r>
        <w:rPr/>
      </w:r>
    </w:p>
    <w:p>
      <w:pPr>
        <w:pStyle w:val="Normal"/>
        <w:ind w:left="360" w:hanging="0"/>
        <w:rPr/>
      </w:pPr>
      <w:r>
        <w:rPr/>
        <w:t>1.Да съчетава по приемлив начин дълготрайните интереси на обществото с интересите на отделните учени и с интересите и автономността на научните (образователно-научните) институции и организации. Да  стимулира интереса на младите хора към професионална реализация в науката и към получаването на по-високи научни степени, научни звания и научни длъжности;</w:t>
      </w:r>
    </w:p>
    <w:p>
      <w:pPr>
        <w:pStyle w:val="Normal"/>
        <w:ind w:left="360" w:hanging="0"/>
        <w:rPr/>
      </w:pPr>
      <w:r>
        <w:rPr/>
      </w:r>
    </w:p>
    <w:p>
      <w:pPr>
        <w:pStyle w:val="Normal"/>
        <w:ind w:left="360" w:hanging="0"/>
        <w:rPr/>
      </w:pPr>
      <w:r>
        <w:rPr/>
        <w:t>2. Да отчита съвременните тенденции в развитието на науката и, по-специално, интердисциплинарния характер на приложните научни изследвания и проникването във всички останали клонове на науката на компютърните технологии за събиране, обработка, предаване и съхраняване на информацията;</w:t>
      </w:r>
    </w:p>
    <w:p>
      <w:pPr>
        <w:pStyle w:val="Normal"/>
        <w:ind w:left="360" w:hanging="0"/>
        <w:rPr/>
      </w:pPr>
      <w:r>
        <w:rPr/>
      </w:r>
    </w:p>
    <w:p>
      <w:pPr>
        <w:pStyle w:val="Normal"/>
        <w:ind w:left="360" w:hanging="0"/>
        <w:rPr/>
      </w:pPr>
      <w:r>
        <w:rPr/>
        <w:t>3. Да запази и утвърди онези от положителните практики, които са възникнали в течение на годините и се използват успешно в момента от научните организации в страната (включително и от ВАК) и да отстрани недостатъците на старата уредба, без да  въвежда излишни нови ограничения;</w:t>
      </w:r>
    </w:p>
    <w:p>
      <w:pPr>
        <w:pStyle w:val="Normal"/>
        <w:ind w:left="360" w:hanging="0"/>
        <w:rPr/>
      </w:pPr>
      <w:r>
        <w:rPr/>
      </w:r>
    </w:p>
    <w:p>
      <w:pPr>
        <w:pStyle w:val="Normal"/>
        <w:ind w:left="360" w:hanging="0"/>
        <w:rPr/>
      </w:pPr>
      <w:r>
        <w:rPr/>
        <w:t>4. Самата технологията за даване на научните звания и научни степени в бъдеще да е сходна, поне по външен вид (но не обезателно и по съдържание), с използваната в момента.</w:t>
      </w:r>
    </w:p>
    <w:p>
      <w:pPr>
        <w:pStyle w:val="Normal"/>
        <w:ind w:left="360" w:hanging="0"/>
        <w:rPr/>
      </w:pPr>
      <w:r>
        <w:rPr/>
      </w:r>
    </w:p>
    <w:p>
      <w:pPr>
        <w:pStyle w:val="Normal"/>
        <w:ind w:left="360" w:hanging="0"/>
        <w:rPr/>
      </w:pPr>
      <w:r>
        <w:rPr/>
        <w:t>5. Да се съгласува с други, приети преди него нормативни документи.</w:t>
      </w:r>
    </w:p>
    <w:p>
      <w:pPr>
        <w:pStyle w:val="Normal"/>
        <w:ind w:left="360" w:hanging="0"/>
        <w:rPr/>
      </w:pPr>
      <w:r>
        <w:rPr/>
      </w:r>
    </w:p>
    <w:p>
      <w:pPr>
        <w:pStyle w:val="Normal"/>
        <w:ind w:left="360" w:hanging="0"/>
        <w:rPr/>
      </w:pPr>
      <w:r>
        <w:rPr/>
        <w:t>6. Да подобри равнището на компетентност при даването на научните степени и научните звания и  да се демократизира процеса на даване на тези степени, звания и длъжности, като се разшири кръгът на участващите в процедурите за оценка.</w:t>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3.  Една възможна уредба.</w:t>
      </w:r>
    </w:p>
    <w:p>
      <w:pPr>
        <w:pStyle w:val="Normal"/>
        <w:ind w:left="360" w:hanging="0"/>
        <w:rPr>
          <w:b/>
          <w:b/>
        </w:rPr>
      </w:pPr>
      <w:r>
        <w:rPr>
          <w:b/>
        </w:rPr>
      </w:r>
    </w:p>
    <w:p>
      <w:pPr>
        <w:pStyle w:val="Normal"/>
        <w:ind w:left="360" w:hanging="0"/>
        <w:rPr/>
      </w:pPr>
      <w:r>
        <w:rPr/>
        <w:t xml:space="preserve">В следващите редове е дадена една  схема за даване на научни звания, научни длъжности и научни степени, която избягва недостатъците на сега действащата нормативна уредба и удовлетворява споменатите изисквания. По-специално, тя съчетава интересите на обществото и държавата с интересите на научните организации и с интересите на отделния учен. В основата на схемата лежи ясното разграничаване на научните звания от научните длъжности. Научните степени запазват ролята си и евентуалните промени по отношение на тях ще се отнасят само до начина на присъждане. </w:t>
      </w:r>
    </w:p>
    <w:p>
      <w:pPr>
        <w:pStyle w:val="Normal"/>
        <w:ind w:left="360" w:hanging="0"/>
        <w:rPr/>
      </w:pPr>
      <w:r>
        <w:rPr/>
      </w:r>
    </w:p>
    <w:p>
      <w:pPr>
        <w:pStyle w:val="Normal"/>
        <w:ind w:left="360" w:hanging="0"/>
        <w:rPr/>
      </w:pPr>
      <w:r>
        <w:rPr/>
        <w:t>Българското обществото е заинтересовано лекторите във висшите учебни заведения и водещите изследователи в научните институти да са утвърдени учени с  висока квалификация в съответната област на науката и техниката. За да се гарантира това е необходимо една независима национална институция да проверява научните кадри и да издава документ (атестат)  на годните и способните да изпълняват такива дейности. И двете думи “годен” и “способен” съответстват на латинската дума “</w:t>
      </w:r>
      <w:r>
        <w:rPr>
          <w:lang w:val="en-US"/>
        </w:rPr>
        <w:t>habilis</w:t>
      </w:r>
      <w:r>
        <w:rPr/>
        <w:t>”. Следователно става дума за “хабилитиране” (преценка за годност, за способност) и за “атестиране” (издаване на документ), като резултат от проверката. Притежателите на такъв документ са, следователно, хабилитирани лица и би следвало да имат всички права на хабилитираните към сегашния момент лица, независимо от длъжността, която заемат. Възможно е към такава хабилитация да се стремят и хора, които не възнамеряват да заемат научна длъжност. Подобна практика не е нова за България. Носителите на званието “частен доцент” от  средата на 20-ти век са имали подобен статут. Те са имали право да четат лекции, да участват в научни съвети, да пишат рецензии и т.н. При поява на вакантна длъжност са имали право да я заемат, ако бъдат избрани. Само притежателите на такъв документ за хабилитация, издаден от национална атестационна институция, могат да кандидатстват в конкурс за заемане на научна длъжност “доцент” или “ст.н.с.ІІ ст.”, обявен от научна организация. При провеждането на конкурса решаваща роля ще играе научната организация, обявила конкурса, а не националната атестационна институция. Сред кандидатите тя ще подбере онзи, който най-добре съответства на целите на организацията и най-добре ще изпълнява задачите, съответстващи на дадената длъжност. Така и самата организация ще е в състояние да реализира своя научна политика. Интересите на обществото също ще са гарантирани, защото във всички случаи ще бъде избран човек с проверени от независимата национална атестационна  институция качества.</w:t>
      </w:r>
    </w:p>
    <w:p>
      <w:pPr>
        <w:pStyle w:val="Normal"/>
        <w:rPr/>
      </w:pPr>
      <w:r>
        <w:rPr/>
      </w:r>
    </w:p>
    <w:p>
      <w:pPr>
        <w:pStyle w:val="Normal"/>
        <w:ind w:left="360" w:hanging="0"/>
        <w:rPr/>
      </w:pPr>
      <w:r>
        <w:rPr/>
        <w:t>При такава схема броят на хабилитираните лица в дадена организация може да е по-голям от броя на хората, заемащи хабилитирана научна длъжност. При една институционална акредитация това може да играе положителна роля за организацията, защото тези кадри са на основен трудов договор в организацията и следва да се считат за хабилитирани лица. Ще има и други предимства. Може да се очаква, че новите научни специалности по-лесно ще си пробиват път и по-бързо ще се утвърждават на българска почва.</w:t>
      </w:r>
    </w:p>
    <w:p>
      <w:pPr>
        <w:pStyle w:val="Normal"/>
        <w:ind w:left="360" w:hanging="0"/>
        <w:rPr/>
      </w:pPr>
      <w:r>
        <w:rPr/>
        <w:t xml:space="preserve">      </w:t>
      </w:r>
      <w:r>
        <w:rPr/>
        <w:t xml:space="preserve">Отделните учени ще получат нови възможности за по-бързо израстване. Те могат да получат признание за постиженията си (като се хабилитират) в по-ранна възраст и без да чакат появата на свободно място за научна длъжност. При това признанието ще идва от национална институция, която е независима от наслоенията и особеностите в непосредствената работна среда на учения. </w:t>
      </w:r>
    </w:p>
    <w:p>
      <w:pPr>
        <w:pStyle w:val="Normal"/>
        <w:ind w:left="360" w:hanging="0"/>
        <w:rPr/>
      </w:pPr>
      <w:r>
        <w:rPr/>
        <w:t xml:space="preserve">      </w:t>
      </w:r>
      <w:r>
        <w:rPr/>
        <w:t xml:space="preserve">Системата на науката в страната също ще спечели. Ще има повече хабилитирани специалисти, които могат да ръководят докторанти, да участват в научни съвети, да оглавяват научни колективи, да ръководят научни проекти и т.н. Естествено е тези хабилитирани лица да откликват по-лесно на нуждите на деня и да подготвят “портфейл” от курсове лекции по нови и съвременни дисциплини, което ще бъде в тяхна полза при кандидатстване за научна длъжност. Мобилността на учените ще нарастне. След хабилитиране, те ще могат да кандидатстват за заемане на длъжност в други научни организации. </w:t>
      </w:r>
    </w:p>
    <w:p>
      <w:pPr>
        <w:pStyle w:val="Normal"/>
        <w:ind w:left="360" w:hanging="0"/>
        <w:rPr/>
      </w:pPr>
      <w:r>
        <w:rPr/>
      </w:r>
    </w:p>
    <w:p>
      <w:pPr>
        <w:pStyle w:val="Normal"/>
        <w:ind w:left="360" w:hanging="0"/>
        <w:rPr/>
      </w:pPr>
      <w:r>
        <w:rPr/>
        <w:t xml:space="preserve">      </w:t>
      </w:r>
      <w:r>
        <w:rPr/>
        <w:t xml:space="preserve">Самата процедура за “хабилитиране” може да става по начин, сходен с досегашния, но без представяне на хабилитационен труд. Достатъчно е да се представят публикуваните научни трудове и/или други творчески постижения, които показват равнището на кандидата. По всяка процедура националната атестационна институция ще разглежда само един кандидат и това ще подобри качеството на оценката, като ще я освободи от влиянието на лобистки интереси, неизбежно съпровождащи конкурсите с повече кандидати. Критериите за оценка на постиженията следва да се съобразят с </w:t>
      </w:r>
      <w:hyperlink r:id="rId3">
        <w:r>
          <w:rPr>
            <w:rStyle w:val="InternetLink"/>
          </w:rPr>
          <w:t>хартата на европейските учени</w:t>
        </w:r>
      </w:hyperlink>
      <w:r>
        <w:rPr/>
        <w:t>.</w:t>
      </w:r>
    </w:p>
    <w:p>
      <w:pPr>
        <w:pStyle w:val="Normal"/>
        <w:ind w:left="360" w:hanging="0"/>
        <w:rPr/>
      </w:pPr>
      <w:r>
        <w:rPr/>
      </w:r>
    </w:p>
    <w:p>
      <w:pPr>
        <w:pStyle w:val="Normal"/>
        <w:ind w:left="360" w:hanging="0"/>
        <w:rPr/>
      </w:pPr>
      <w:r>
        <w:rPr/>
        <w:t xml:space="preserve">       </w:t>
      </w:r>
      <w:r>
        <w:rPr/>
        <w:t>По подобен начин могат да се уредят нещата и с “втората хабилитация”, която ще е предпоставка при кандидатстване за научните длъжности “професор” и “ст.н.с.І ст.”.</w:t>
      </w:r>
    </w:p>
    <w:p>
      <w:pPr>
        <w:pStyle w:val="Normal"/>
        <w:ind w:left="360" w:hanging="0"/>
        <w:rPr/>
      </w:pPr>
      <w:r>
        <w:rPr/>
      </w:r>
    </w:p>
    <w:p>
      <w:pPr>
        <w:pStyle w:val="Normal"/>
        <w:ind w:left="360" w:hanging="0"/>
        <w:rPr/>
      </w:pPr>
      <w:r>
        <w:rPr/>
        <w:t xml:space="preserve">Ако предложената схема се приеме, ще отпадне изкуственото отъждествяване на понятията “научно звание (хабилитация)” и “хабилитирана научна длъжност”. Званието отразява научното израстване на учения, постигнатото от него/нея  в областта на науката и нейните приложения. По своя характер то представлява „ценз”и е мерило за това, което учения </w:t>
      </w:r>
      <w:r>
        <w:rPr>
          <w:b/>
          <w:i/>
        </w:rPr>
        <w:t xml:space="preserve">знае и може да прави </w:t>
      </w:r>
      <w:r>
        <w:rPr/>
        <w:t xml:space="preserve">в областта на науката и приложенията й. Званието е предпоставка за заемане на научна длъжност.  Самата длъжност се дава за </w:t>
      </w:r>
      <w:r>
        <w:rPr>
          <w:b/>
          <w:i/>
        </w:rPr>
        <w:t>извършване на конкретна дейност</w:t>
      </w:r>
      <w:r>
        <w:rPr/>
        <w:t xml:space="preserve">  и е свързана със заемане на щат и получаване на заплащане. За разпределяне на отговорностите и за гарантиране на дълготрайните интереси на обществото е целесъобразно званието да се дава от национална атестационна институция, а при даването на длъжностите основна роля да играе научната институция. </w:t>
      </w:r>
    </w:p>
    <w:p>
      <w:pPr>
        <w:pStyle w:val="Normal"/>
        <w:ind w:left="360" w:hanging="0"/>
        <w:rPr/>
      </w:pPr>
      <w:r>
        <w:rPr/>
      </w:r>
    </w:p>
    <w:p>
      <w:pPr>
        <w:pStyle w:val="Normal"/>
        <w:ind w:left="360" w:hanging="0"/>
        <w:rPr/>
      </w:pPr>
      <w:r>
        <w:rPr/>
      </w:r>
    </w:p>
    <w:p>
      <w:pPr>
        <w:pStyle w:val="Normal"/>
        <w:ind w:left="360" w:hanging="0"/>
        <w:rPr/>
      </w:pPr>
      <w:r>
        <w:rPr/>
        <w:t xml:space="preserve">Обявяването на конкурси за научна длъжност може да става по един освободен от сегашните ограничения начин, като по-обстойно се опишат уменията и знанията (евентуално в повече от една научна специалност), които кандидатите трябва да притежават. Самата процедура за провеждане на конкурсите трябва да е регламентирана от новата нормативна уредба,  като основната роля следва да играе организацията, обявила конкурса. Тя най-добре познава нуждите си и сред вече “национално хабилитираните” кандидати ще избере онзи, който най-добре ще задоволи изискванията. </w:t>
      </w:r>
    </w:p>
    <w:p>
      <w:pPr>
        <w:pStyle w:val="Normal"/>
        <w:ind w:left="360" w:hanging="0"/>
        <w:rPr/>
      </w:pPr>
      <w:r>
        <w:rPr/>
      </w:r>
    </w:p>
    <w:p>
      <w:pPr>
        <w:pStyle w:val="Normal"/>
        <w:ind w:left="360" w:hanging="0"/>
        <w:rPr/>
      </w:pPr>
      <w:r>
        <w:rPr/>
        <w:t>В заключение следва да си дадем сметка, че с подобряването на системата за даване на научни степени, научни звания и научни длъжности ще се решат само част от натрупваните в продължение на десетилетия проблеми в българската наука. Може би даже и не най- важните. Във всеки случай обаче промяната на закона за научните степени и научните званияр по наша преценка, ще има благоприятно въздействие върху състоянието на научния живот в страната.</w:t>
      </w:r>
    </w:p>
    <w:sectPr>
      <w:footerReference w:type="default" r:id="rId4"/>
      <w:type w:val="nextPage"/>
      <w:pgSz w:w="11906" w:h="16838"/>
      <w:pgMar w:left="1680" w:right="1104" w:gutter="0" w:header="0" w:top="1302" w:footer="709"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on.org/pueron/zakonoproekt/evroharta.htm" TargetMode="External"/><Relationship Id="rId3" Type="http://schemas.openxmlformats.org/officeDocument/2006/relationships/hyperlink" Target="http://www.pueron.org/pueron/zakonoproekt/evrohart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2:00Z</dcterms:created>
  <dc:creator>vak</dc:creator>
  <dc:description/>
  <cp:keywords/>
  <dc:language>en-US</dc:language>
  <cp:lastModifiedBy>user</cp:lastModifiedBy>
  <cp:lastPrinted>2005-12-09T18:06:00Z</cp:lastPrinted>
  <dcterms:modified xsi:type="dcterms:W3CDTF">2006-03-20T14:56:00Z</dcterms:modified>
  <cp:revision>5</cp:revision>
  <dc:subject/>
  <dc:title>Не е последно</dc:title>
</cp:coreProperties>
</file>