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ДОПЧАНКАТА</w:t>
      </w:r>
    </w:p>
    <w:p>
      <w:pPr>
        <w:pStyle w:val="Subtitle"/>
        <w:rPr/>
      </w:pPr>
      <w:r>
        <w:rPr/>
        <w:t>Щрихи от етносоциалния и етнопсихологическия и портрет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дя Велчев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здателство на БАН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София, 1994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SBN 954-430-274-3</w:t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>
          <w:lang w:val="bg-BG"/>
        </w:rPr>
        <w:t>Родопчанката</w:t>
      </w:r>
      <w:r>
        <w:rPr>
          <w:lang w:val="en-US"/>
        </w:rPr>
        <w:t>”</w:t>
      </w:r>
      <w:r>
        <w:rPr>
          <w:lang w:val="bg-BG"/>
        </w:rPr>
        <w:t xml:space="preserve"> е първият по-цялостен опит да се осветлят някои основни аспекти от етническата проблематика на Родопския край. Като се проследяват настъпилите в Родопите социални и етнически процеси от </w:t>
      </w:r>
      <w:r>
        <w:rPr>
          <w:lang w:val="en-US"/>
        </w:rPr>
        <w:t xml:space="preserve">XV </w:t>
      </w:r>
      <w:r>
        <w:rPr>
          <w:lang w:val="bg-BG"/>
        </w:rPr>
        <w:t>в. Насам, се разкрива изключително важното място на българската родопчанка в опазването на езика, културата и самосъзнанието на населението на този типичен за историческия развой на българската народност и нация район на страната. От една страна са фиксирани етнопологизиращите черти на българката в Родопите, която следва и развива българската културна традиция, от друга, е оказана религиозната и етническата идентификация на жените чрез очертаване на общите и отличителните белези в тяхното поведени, нравственост и психика. Етнокултурната история на Родопския край, разкрита чрез образа на родопчанката, провокира за размисъл за съвременната ситуация от развитието на етническите процеси в областт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1:34:00Z</dcterms:created>
  <dc:creator>1</dc:creator>
  <dc:description/>
  <dc:language>en-US</dc:language>
  <cp:lastModifiedBy>1</cp:lastModifiedBy>
  <dcterms:modified xsi:type="dcterms:W3CDTF">2007-02-17T21:53:00Z</dcterms:modified>
  <cp:revision>3</cp:revision>
  <dc:subject/>
  <dc:title>РОДОПЧАНКАТА</dc:title>
</cp:coreProperties>
</file>