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РОД БЕЗ ГРАНИЦ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Българският идентитет. Историко-етнографски очерк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Надя Велчева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ДИОС, София, 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BN-954-8405-37-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нигата може да прочетете за: земите на българите, социално-антропологична характеристика на българите, образът на  “другите” по нашите земи, евреи, цигани, власи, цинцари, турци, татари и черкези, както и за общностните връзки в социално-антропологичната действителнос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46:00Z</dcterms:created>
  <dc:creator>1</dc:creator>
  <dc:description/>
  <dc:language>en-US</dc:language>
  <cp:lastModifiedBy>1</cp:lastModifiedBy>
  <dcterms:modified xsi:type="dcterms:W3CDTF">2007-02-17T21:52:00Z</dcterms:modified>
  <cp:revision>3</cp:revision>
  <dc:subject/>
  <dc:title>НАРОД БЕЗ ГРАНИЦИ</dc:title>
</cp:coreProperties>
</file>