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СТИЖЕНИЯ И ПРАЗНИ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дя Велчев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ови знания, 20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BN 954-9315-53-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“</w:t>
      </w:r>
      <w:r>
        <w:rPr>
          <w:b/>
          <w:bCs/>
          <w:sz w:val="20"/>
          <w:lang w:val="bg-BG"/>
        </w:rPr>
        <w:t>Празнично или празно... Празник в България е само, когато си на власт. Безкраен празник. И.Каменов, в.Труд, 5 април 2004 г.”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TextBody"/>
        <w:rPr/>
      </w:pPr>
      <w:r>
        <w:rPr/>
        <w:t>Чрез един шрок спектър от фестивални инициативи, се формира празничността на годишните творчески постижения. Представителните професии в българската култура и изкуство на артисти, художници, музиканти, певци, поети и писатели , отново завладяват своите нреални пространства. Фестивалите са празнични събития в живота на човешкия духовен потенциал и дават публичност на състоянието на българската национална култу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нигата може да прочетете за професионалните празници и техните традиционни корени, за фестивалите и за изложението като празничнос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49:00Z</dcterms:created>
  <dc:creator>1</dc:creator>
  <dc:description/>
  <dc:language>en-US</dc:language>
  <cp:lastModifiedBy>1</cp:lastModifiedBy>
  <dcterms:modified xsi:type="dcterms:W3CDTF">2007-02-18T11:49:00Z</dcterms:modified>
  <cp:revision>2</cp:revision>
  <dc:subject/>
  <dc:title>ПОСТИЖЕНИЯ И ПРАЗНИЦИ</dc:title>
</cp:coreProperties>
</file>