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. “Хасковска Марица”, 2006 г., стр.1,2,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 Гине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узнавач получи заповед за уволнение 14г. след издаванети  ù</w:t>
      </w:r>
    </w:p>
    <w:p>
      <w:pPr>
        <w:pStyle w:val="Normal"/>
        <w:jc w:val="center"/>
        <w:rPr/>
      </w:pPr>
      <w:r>
        <w:rPr/>
        <w:t>ХАСКОВО</w:t>
      </w:r>
    </w:p>
    <w:p>
      <w:pPr>
        <w:pStyle w:val="Normal"/>
        <w:jc w:val="center"/>
        <w:rPr>
          <w:lang w:val="en-US"/>
        </w:rPr>
      </w:pPr>
      <w:r>
        <w:rPr/>
        <w:t>Златка Михайлов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781675" cy="436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  <w:t>Почитаеми г-н Близнаков, бихте ли отговорили на въпроса откъде и как да си взема неполученото възнаграждение досега, както и полагащото ми се до 30 ноември 2006г.? Автор на тези редове, адресирани до министъра на отбраната е капитан от запаса инж. Марин Мидилев, уволнен от редовете на Българската армия на 30 ноември 1992 г. Умее да възпитава в подчинените си мъжество, честност, храброст, пише в характеристиката на помощник-началник щаба по разузнаването, уволнен от 31-ви мотострелкови полк. Нито в далечната вече 1992 г., , нито по-късно обаче, той получава заповедта си за уволнение. Колективната заповед, в която фигурират още много имена на офицери би трябвало да е подписана от тогавашния министър Сталийски. Приживе в тв предаване военният министър казва, че през цитираната година не е уволнявал нито един офицер.</w:t>
      </w:r>
    </w:p>
    <w:p>
      <w:pPr>
        <w:pStyle w:val="Normal"/>
        <w:ind w:firstLine="567"/>
        <w:rPr/>
      </w:pPr>
      <w:r>
        <w:rPr/>
        <w:t>През годините Мидилев многократно прави опити да получи препис от въпросната заповед, както е по закон. Позовава се и на приетия вече от парламента Закон за достъп до обществената информация.</w:t>
      </w:r>
    </w:p>
    <w:p>
      <w:pPr>
        <w:pStyle w:val="Normal"/>
        <w:ind w:firstLine="567"/>
        <w:rPr/>
      </w:pPr>
      <w:r>
        <w:rPr/>
        <w:t>Сагата приключва с лист хартия, на който се вижда, че на заповедта, издадена преди 14 години, мястото на министерския подпис е празно. Става ясно още, че с решение на министъра Марин Мидилев е уволнен като офицер от 30 ноември т.г. От Вашето решение следва, че все още съм на доволствие в армията и би трябвало да живея във ведомствения си апартамент, пише днес уволненият капитан. Той счита, че изложените факти до министър Близнаков са достатъчен повод да се предизвика прокурорска проверка по случая.</w:t>
      </w:r>
    </w:p>
    <w:p>
      <w:pPr>
        <w:pStyle w:val="Normal"/>
        <w:ind w:firstLine="567"/>
        <w:rPr/>
      </w:pPr>
      <w:r>
        <w:rPr/>
        <w:t>Междувременно, останалият без пагон Мидилев не стои със скръстени ръце. Той участва в национални иновационни форуми, където представя оригинални роботизирани системи за производствени и социални нужди.</w:t>
      </w:r>
    </w:p>
    <w:p>
      <w:pPr>
        <w:pStyle w:val="Normal"/>
        <w:ind w:firstLine="567"/>
        <w:rPr/>
      </w:pPr>
      <w:r>
        <w:rPr/>
        <w:t>Иновационен характер имат разработените от Мидилев основни базови елементи за екологично производство на открити площи на плодове и зеленчуци за прясна консумация, за изграждането, на които  има отлични възможности в нашия регион. Отделни елементи на тези комплекси имат приложение и във военната област – за роботизирано разчистване на минни полета В социялната сфера те могат да помагат на инвалиди при преодоляване на препятствия като стълбищ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65</wp:posOffset>
                </wp:positionH>
                <wp:positionV relativeFrom="paragraph">
                  <wp:posOffset>17780</wp:posOffset>
                </wp:positionV>
                <wp:extent cx="6334125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ЛЕМ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ългария има реална възможност да се интегрира в европейската и световна иновационна икономика, смята инж. Марин Мидилев. Дали обаче технологиите, на които е автор ще бъдат реализирани у нас, или някъде в Европа зависи от управленски решения, сред които и това на военното министерств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5pt;height:84pt;mso-wrap-distance-left:9.05pt;mso-wrap-distance-right:9.05pt;mso-wrap-distance-top:0pt;mso-wrap-distance-bottom:0pt;margin-top:1.4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ЛЕМА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ългария има реална възможност да се интегрира в европейската и световна иновационна икономика, смята инж. Марин Мидилев. Дали обаче технологиите, на които е автор ще бъдат реализирани у нас, или някъде в Европа зависи от управленски решения, сред които и това на военното министерство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МЕНТАР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 войската ни е за ГИНЕС, да му мисли ЕС</w:t>
      </w:r>
    </w:p>
    <w:p>
      <w:pPr>
        <w:pStyle w:val="Normal"/>
        <w:ind w:firstLine="567"/>
        <w:jc w:val="center"/>
        <w:rPr/>
      </w:pPr>
      <w:r>
        <w:rPr/>
        <w:t>Радост ГИНЕВ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drawing>
          <wp:inline distT="0" distB="0" distL="0" distR="0">
            <wp:extent cx="5331460" cy="3919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>Уникална държава сме и въобще няма спор, че всеки ден произвеждаме по един рекорд като за Гинес. Ако се напънем може и повече. Уволнен още преди 14г. Офицер си получи заповедта още преди ден-два. Абсурдът обаче не спира дотук- разузнавачът отдавна преминал в резерва на МО, се оказва, че е освободен от служба на 30 ноември 2006 г. Т.е. води се на заплата още 3 месеца, пък има и да взема за близо 3 петилетки назад. Както и да се върне във ведомствения апартамент. От това по-хубаво, здраве му кажи. Странното е, че цялата тази бъркотия е не къде да е, а във военното министерство. А там, поне по презумпция, би следвало да цари безупречен армейски ред. Какъвто вероятно има във всяка страна член на НАТО. По всичко личо, обаче, че даже и Алинсът не може да пребори прословутия български манталитет на нищоправене и в същото време отчитане на огромни успехи. Като за пред чужденците. Да му мислят еврокомисарите след месец, ние сме си свикнали.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85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3:30:00Z</dcterms:created>
  <dc:creator>x</dc:creator>
  <dc:description/>
  <cp:keywords/>
  <dc:language>en-US</dc:language>
  <cp:lastModifiedBy>pr00088</cp:lastModifiedBy>
  <dcterms:modified xsi:type="dcterms:W3CDTF">2007-03-29T08:42:00Z</dcterms:modified>
  <cp:revision>14</cp:revision>
  <dc:subject/>
  <dc:title>ЗА НОВ ПОДХОД ПРИ ОРГАНИЗИРАНЕТО НА КОМНДНО-ЩАБНИТЕ УЧЕНИЯ И ТРЕНИРОВКИ В ТАКТИЧЕСКИТЕ ЗВЕНА</dc:title>
</cp:coreProperties>
</file>