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 НОВ ПОДХОД ПРИ ОРГАНИЗИРАНЕТО НА КОМАНДНО-ЩАБНИТЕ УЧЕНИЯ И ТРЕНИРОВКИ В ТАКТИЧЕСКИТЕ ЗВЕНА</w:t>
      </w:r>
    </w:p>
    <w:p>
      <w:pPr>
        <w:pStyle w:val="Normal"/>
        <w:jc w:val="center"/>
        <w:rPr/>
      </w:pPr>
      <w:r>
        <w:rPr/>
        <w:t>Капитан инженер МАРИН ГР. МИДИЛЕВ</w:t>
      </w:r>
    </w:p>
    <w:p>
      <w:pPr>
        <w:pStyle w:val="Normal"/>
        <w:jc w:val="center"/>
        <w:rPr/>
      </w:pPr>
      <w:r>
        <w:rPr>
          <w:i/>
        </w:rPr>
        <w:t>Публикувано в Списание “Военна мисъл”, брой 8, 1991г., стр. 98-99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78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0.5pt;width:60.75pt;height:7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3468866" r:id="rId2"/>
        </w:object>
      </w:r>
    </w:p>
    <w:p>
      <w:pPr>
        <w:pStyle w:val="Normal"/>
        <w:ind w:firstLine="567"/>
        <w:jc w:val="both"/>
        <w:rPr/>
      </w:pPr>
      <w:r>
        <w:rPr/>
        <w:t>В моя осемгодишен офицерски стаж, главно в части и подразделения с постоянна готовност, се убедих, че използваната система за бойна поготовка на щабовете не е най-съвършената и се нуждае от промени. Този извод се потвърди и от последното учение на нашето поделение, проведено през август 1991г. В него не се отчете опитът от войната в Персийския залив, в която настъплението започна след продължителна въздушна операция, унищожаване на пунктовете за управление, средствата за свръзка и комуникациите на войските на Ирак и пълната им деморализация. На учението “противникът” премина в настъпление след четиридесетминутна огнева подготовка, нашата първоешалонна част отрази нахлуването на предните отряди, авангардите и главните сили на три-четири съединения, участва в контраудар и възстанови целостта на отбраната си.</w:t>
      </w:r>
    </w:p>
    <w:p>
      <w:pPr>
        <w:pStyle w:val="Normal"/>
        <w:ind w:firstLine="567"/>
        <w:jc w:val="both"/>
        <w:rPr/>
      </w:pPr>
      <w:r>
        <w:rPr/>
        <w:t>Според мен всичко това е невъзможно да се случи в реална бойна обстановка. Ето защо в такива командно-щабни учения офицерите не се тренират да управляват подчинените си звена  в условия, съответстващи на съвременните схващания за започване и водене на войната, поради  което ефектът от тях е със съмнителна стойност. За да се преустанови тази вредна практика предлагам в учебните мероприятия по подготовката на щабовете от тактическите звена на базата на 16-, 32- или 64-битови компютри да се организират регионални и локални компютърни мрежи за изпълнение на следното:</w:t>
      </w:r>
    </w:p>
    <w:p>
      <w:pPr>
        <w:pStyle w:val="Normal"/>
        <w:ind w:firstLine="567"/>
        <w:jc w:val="both"/>
        <w:rPr/>
      </w:pPr>
      <w:r>
        <w:rPr/>
        <w:t>Първо, създаване на програмирана учебна местност, максимално близка до реалната за полосата на съответното съединение, с възможности за показване в няколко вида мащаб, изобразяване на релефен обзор  от дадена точка и на положението на войските от звеното взвод и нагоре  с тактическите знаци.</w:t>
      </w:r>
    </w:p>
    <w:p>
      <w:pPr>
        <w:pStyle w:val="Normal"/>
        <w:ind w:firstLine="567"/>
        <w:jc w:val="both"/>
        <w:rPr/>
      </w:pPr>
      <w:r>
        <w:rPr/>
        <w:t>Второ, налагане върху учебната местност на вариант за действие на вероятен противник с щатен числен състав, организация, въоръжение, дислокация (условна) и на поразяващите способности на оръжията му, като нормативите за действие да се управляват от компютъра.</w:t>
      </w:r>
    </w:p>
    <w:p>
      <w:pPr>
        <w:pStyle w:val="Normal"/>
        <w:ind w:firstLine="567"/>
        <w:jc w:val="both"/>
        <w:rPr/>
      </w:pPr>
      <w:r>
        <w:rPr/>
        <w:t>Трето, залагане на нашето въоръжение и бойна техника с конкретните им бойни и тактически възможности.</w:t>
      </w:r>
    </w:p>
    <w:p>
      <w:pPr>
        <w:pStyle w:val="Normal"/>
        <w:ind w:firstLine="567"/>
        <w:jc w:val="both"/>
        <w:rPr/>
      </w:pPr>
      <w:r>
        <w:rPr/>
        <w:t>Четвърто, мащабно ускоряване на времето! (например 1сек.=5сек., 10сек., 1 минута и т.н. с възможности за оперативен скок.</w:t>
      </w:r>
    </w:p>
    <w:p>
      <w:pPr>
        <w:pStyle w:val="Normal"/>
        <w:ind w:firstLine="567"/>
        <w:jc w:val="both"/>
        <w:rPr/>
      </w:pPr>
      <w:r>
        <w:rPr/>
        <w:t>Пето, осигуряване на условия всяко длъжностно лице от щаба на съединението (полка, батальона), командирите на роти и взводове да влияят на действията на “противника” и да го поразяват  в зависимост от бойните си възможности.</w:t>
      </w:r>
    </w:p>
    <w:p>
      <w:pPr>
        <w:pStyle w:val="Normal"/>
        <w:ind w:firstLine="567"/>
        <w:jc w:val="both"/>
        <w:rPr/>
      </w:pPr>
      <w:r>
        <w:rPr/>
        <w:t>Шесто, участващите в учението щабове и войски да понасят поражение, съответстващо на характера на бойната дейност и целесъобразността на вземащите решения.</w:t>
      </w:r>
    </w:p>
    <w:p>
      <w:pPr>
        <w:pStyle w:val="Normal"/>
        <w:ind w:firstLine="567"/>
        <w:jc w:val="both"/>
        <w:rPr/>
      </w:pPr>
      <w:r>
        <w:rPr/>
        <w:t xml:space="preserve">Седмо, системата да изчислява най-правилните варианти и да позволява коригиране на грешките. Да бъде програмирана на няколко нива – от по-просто към по-сложно, като последното от тях се разработва от компютъра. </w:t>
      </w:r>
    </w:p>
    <w:p>
      <w:pPr>
        <w:pStyle w:val="Normal"/>
        <w:ind w:firstLine="567"/>
        <w:jc w:val="both"/>
        <w:rPr/>
      </w:pPr>
      <w:r>
        <w:rPr/>
        <w:t>Тази компютърна система ще позволя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ктивно и безпристрастно да се оценяват възможностите на всеки командир и ща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разкриват слабите места в тяхната управленска дейност и въпросите, на които трябва да наблегнат в бъдещата си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уточни, какви промени е необходимо да се извършат в подразделенията, частта, съединението, въоръжението и бойната техника за да се създадат по-добри условия  за изпълниние на бойната зад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изясни съдържанието на задължителните изменения в учебните програми на конкретните дисципли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развива творчеството и военната хитрост на командирите и щабовете в бойни условия.</w:t>
      </w:r>
    </w:p>
    <w:p>
      <w:pPr>
        <w:pStyle w:val="Normal"/>
        <w:ind w:firstLine="567"/>
        <w:jc w:val="both"/>
        <w:rPr/>
      </w:pPr>
      <w:r>
        <w:rPr/>
        <w:t>Предложението може да стане основа на своеобразен допуск за участие в командно-щабни учения на местността.</w:t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23:00Z</dcterms:created>
  <dc:creator>x</dc:creator>
  <dc:description/>
  <dc:language>en-US</dc:language>
  <cp:lastModifiedBy>x</cp:lastModifiedBy>
  <dcterms:modified xsi:type="dcterms:W3CDTF">2007-03-28T13:17:00Z</dcterms:modified>
  <cp:revision>8</cp:revision>
  <dc:subject/>
  <dc:title>ЗА НОВ ПОДХОД ПРИ ОРГАНИЗИРАНЕТО НА КОМНДНО-ЩАБНИТЕ УЧЕНИЯ И ТРЕНИРОВКИ В ТАКТИЧЕСКИТЕ ЗВЕНА</dc:title>
</cp:coreProperties>
</file>