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rFonts w:cs="Arial" w:ascii="Arial" w:hAnsi="Arial"/>
          <w:b/>
          <w:i/>
        </w:rPr>
        <w:t>Трябва да се учим "как да мислим"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етът има потребност от шоково въвеждане на върхови технологи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Г-н Мидилев, вие участвахте и в двата национални иновационни форума, проведени досега. С какво тези форуми ви обогатяват и помагат? Какво научихте от втория форум, който се състоя на 25 октомври т. г.?</w:t>
      </w:r>
    </w:p>
    <w:p>
      <w:pPr>
        <w:pStyle w:val="TextBody"/>
        <w:rPr/>
      </w:pPr>
      <w:r>
        <w:rPr/>
        <w:t>- Първото нещо, с което ме обогатяват тези форуми, са срещите с други иновативно мислещи личности - обменяме информация, идеи, търсим начини за взаимно допълване. Второто е, че като иновативно мислещи хора се срещаме с администратори, имащи нелеката задача да структурират иновационната дейност, да я стимулират и да я подпомагат, да създадат необходимите условия за бързо внедряване на иновативните решения. Администраторите по иновационна дейност имат и нелеката задача да променят мисленето на собствениците на фирми, държавна администрация и друга такава, че настоящето и бъдещото развитие е базирано на иновационната дейност. Обогатяването е взаимно за всички участници във форума.</w:t>
      </w:r>
    </w:p>
    <w:tbl>
      <w:tblPr>
        <w:tblW w:w="8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8"/>
        <w:gridCol w:w="2122"/>
      </w:tblGrid>
      <w:tr>
        <w:trPr/>
        <w:tc>
          <w:tcPr>
            <w:tcW w:w="6038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</w:tcPr>
          <w:p>
            <w:pPr>
              <w:pStyle w:val="Style14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арин Мидилев е офицер от резерва на Българската армия. От 1988 г. той се занимава с иновации. Участвал е в екипни разработки на проект за електронен тренажор за стрелба с автомат "Калашников", за преодоляване на стълби от инвалидни колички и за роботизирани системи за екологично производство на плодове и зеленчуци. Член е на МЕНСА - България. Живее и работи в Хасково. Участник e в първия и втория национален иновационен форум.</w:t>
            </w:r>
          </w:p>
        </w:tc>
        <w:tc>
          <w:tcPr>
            <w:tcW w:w="21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</w:tcPr>
          <w:p>
            <w:pPr>
              <w:pStyle w:val="Style14"/>
              <w:spacing w:before="0" w:after="283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15252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е се опитам съвсем накратко да дам определение за иновация: "Дадено съществуващо решение на задача да бъде приложено в сфера на дейност, така че да бъде постигната по-висока ефективност в тази сфера на дейност с по-малко разходи на енергия в бъдещи периоди!". Не използвам думата "проблем", защото българското значение на английската дума "проблем" е "задача"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яколко кратки примера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а) </w:t>
      </w:r>
      <w:r>
        <w:rPr>
          <w:rFonts w:cs="Arial" w:ascii="Arial" w:hAnsi="Arial"/>
          <w:sz w:val="20"/>
        </w:rPr>
        <w:t>В софийския градски транспорт, след като бе въведено решението за "строеви преглед с инструктаж" на контрольорите преди застъпване на смяна, намаля рязко количеството на пътниците без билети, увеличи се тяхната култура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б)</w:t>
      </w:r>
      <w:r>
        <w:rPr>
          <w:rFonts w:cs="Arial" w:ascii="Arial" w:hAnsi="Arial"/>
          <w:sz w:val="20"/>
        </w:rPr>
        <w:t xml:space="preserve"> С въвеждането на видеокамерите в софийския градски транспорт (в транспортните стредства) рязко намаляха джебчийските кражби, както и бе прекъсната практиката на "предай на следващия" вече ползван билет, с което постъпленията се увеличиха, както намаля и натовареността на контрольорите. Те действат само при необходимост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в)</w:t>
      </w:r>
      <w:r>
        <w:rPr>
          <w:rFonts w:cs="Arial" w:ascii="Arial" w:hAnsi="Arial"/>
          <w:sz w:val="20"/>
        </w:rPr>
        <w:t xml:space="preserve"> В определени селищни системи, където пристъпиха към цялостно асфалтиране на улици и пътища, за доста години напред си решиха задачите с дупките по пътищата и улиците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тория иновационен форум бе дадена информация за задачи, които в момента се решават в Обединена Европа, както и по света относно подпомагането на иновационните дейности с администриране. Показаха се слабостите и се дадоха насоки за тяхното отстраняване. Отчете се готовността на България да се интегрира в световната иновационна икономика. Засегнати бяха слабостите в изследователската дейност. Представиха се успешните Регионални иновационни стратегии в Европа, в страната и в света по трансфера на технологии, по финансирането на иновации. Родиха се и нови идеи - логически решения на определени съществуващи затруднения както по време на дискусиите, така и във времето на кафе-паузите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Вие участвате в разработването на регионални иновационни стратегии. Има ли у нас достатъчно добре разработена иновационна инфраструктура за реализиране на тези стратегии и какво още трябва да се направи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-конкретно участвам на доброволни начала в създаването на Стратегическия план за развитие на Област Хасково за периода 2007-2013 г. Такива се правят за всички области в страната под ръководството на областните управители и управления, с участието на представители на кметства, неправителствени организации, национални и регионални сдружения, международни организации. Някои области са по-напред, други малко изостава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ди това че плановете за стратегическо развитие започнаха да се правят от долу на горе, то всички задачи, които се залагат в стратегическите планове, ще влязат и в новите стратегии за развитие, по новото териториално деление на страната, конкретно за район Централен-Южен, в новата Национална стратегия за развитие, Стратегията за развитие на Обединена Европа и други помощни ръководни материали и документи. Специално при изготвянето на плана за стратегическо развитие на Област Хасково се дава възможност да бъдат заложени и реализирани на практика съществуващите световни върхови технологии в определени сфери на дейност. Неслучайно миналата година Нобеловата награда по икономика бе връчена за тезата, че светът се нуждае от шоково въвеждане на върхови технологии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ожителното в направата на тези стратегии за развитие е, че в тях се залага на гъвкавостта. Те оперативно ще бъдат коригирани и допълвани и ще бъдат изпълнявани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Вие самият се занимавате с иновационни проекти. Коя е областта, в която работите?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Работата ми в екип, казано накратко, е в сферата на енергийната ефективност. Проектът на единия от партньорите, с който работим, е готов за финансиране и за реализация и е за изграждане на производствено предприятие. Той е в сферата на добива на електроенергия от слънчева светлина - концентратори за фотоволтаични системи. Технологията дава лидерски позиции в световен мащаб. Вторият проект, който се довършва в момента и е свързан с технология за добив на биогаз и биотор е с друг партньор от екип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а са основните базови елементи за изграждане на роботизирани комплекси за екологично производство на плодове и зеленчуци на открити площи за прясна консумация. Както вече се знае, отделни елементи на роботизираните комплекси (отделни технически приложими решения) имат приложение и във военната област - роботизирано разчистване на минни полета и в други области - при преодоляването на препятствия - стълбища от инвалидни колички и т.н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Какво очаквате от членството на България в ЕС по линия на иновациите?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стойно интегриране в глобалния свят. Като личности, занимаващи се с творческа дейност, да видим на практика реализиран труда ни в изделия, полезни за всички. Живеем в един глобализиран свят на информационното общество, където е въпрос на време отпадането на всички граници и създаването на единна световна валута. Природните катаклизми и бедствия не признават изкуствено създадените граници, обмена на информация вече също не признава граници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Кои са най-често срещаните проблеми от хората, които се занимават с иновации?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 говорим за затрудненията, които срещаме тук, в България. Затрудненията на личностите, занимаващи се с иновации в другите страни, които са преди нас по иновации и икономическо развитие са куриозни от наша гледна точка - става въпрос за нас, българите, като цяло. Искам тук да отбележа, че когато Япония се отказа от стратегията си на развитие, базирана на калкулиран евтин труд, направи скок в икономическото си развитие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трудненията, че някои трудно разбират какво говорим и каква ни е дейността, няма да се спирам. Ние мислим различно, иначе сме еднакви с всички останали жители на планетата. Като индивиди, общото е че всички имаме еднаква мощност от 80W и се нуждаем за денонощие от еднакво количество енергия около 20 000kJ, но едно от различията ни е в коефициента на полезно действие. Трудът ни е интелектуален, основно мисловен. По световни стандарти трудът ни е с изключително висока себестойност и заплащането е също много високо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к искам да спомена, че всеки индивид се ражда с талант, с потенциални възможности - темата е обширна, но най-добрият вариант да се даде по-подробна и по-пълна информация по нея, е да се вземе мнението на експерт психолог или екип от експерти психолози, както и на мениджъри по човешките ресурси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то основно затруднение на личностите, занимаващи се с иновационна дейност, както и на основната част от населението на страната, е липсата на финансови ресурси дори и за покриване на елементарните човешки нужди, да не говорим за средства за експерименти. Грантови схеми в България не съществуват, както и грантове. Изключение правят финансовите средства на българските "бизнес ангели", но те са с неясен произход и се предлагат при изключително неизгодни условия, а като цяло се отказват, защото необходимото условие за творческа работа е свободата на мисълта. Личностите с творческо мислене знаят, че финансовите средства са мъртва материя, служеща за размяна на акумулирана слънчева и интелектуална енергия. За повече информация - Питър Дракър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Ако има нужда от организирано обучение по иновации, в каква посока трябва да бъде то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, има нужда от организирано обучение по иновации. Това обучение трябва да започне от ранна детска възраст. Обучението се заключава в начина на мислене. Трябва да се научим и да се учим "как да мислим". До този момент са ни учили само "какво да мислим"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ществува дисциплината "Научна организация на творчеството". Гореизложеното не означава, че възрастен човек на пенсионна възраст не може да промени начина си на мислене и не може да се научи " как да мисли". Има не един и два примера за личности над 60-годишна възраст, открили таланта си и приложили го в полза на обществото. Необходима е воля. Това е само първата крачка, най-трудната и най тежката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Трябва ли да има национална база данни за иновационни идеи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! Необходима е националната база данни с личностите с висок коефициент на интелигентност да бъде допълвана и използвана ефективно от обществото или казано абстрактно: "Да се отвържат хрътките да ловят зайци", "На състезателните автомобили с реактивен двигател да се сложи качествено гориво в достатъчно количество, за да печелят състезанията", "Коня, да се впрегне пред каруцата" и т.н. Като основата на базата данни виждам личностите със сертификати от МЕНСА-България, но към нея трябва да се прибавят и тези личности, които не са покрили теста с необходимия резултат, но преборили се със себе си (със страха си) и явили се на теста. Съществуват и други тестове, допълващи тези за интелигентност, но за тях имат думата експертите психолози, както и експертите по мениджмънт на човешките ресурси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овора води Михаил Григо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21:00Z</dcterms:created>
  <dc:creator>1</dc:creator>
  <dc:description/>
  <cp:keywords/>
  <dc:language>en-US</dc:language>
  <cp:lastModifiedBy>1</cp:lastModifiedBy>
  <cp:lastPrinted>2113-01-01T00:00:00Z</cp:lastPrinted>
  <dcterms:modified xsi:type="dcterms:W3CDTF">2009-04-12T12:21:00Z</dcterms:modified>
  <cp:revision>2</cp:revision>
  <dc:subject/>
  <dc:title> Трябва да се учим "как да мислим"</dc:title>
</cp:coreProperties>
</file>