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lang w:val="bg-BG"/>
        </w:rPr>
        <w:t>Предизвикателствата на биологичното животновъд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bg-BG"/>
        </w:rPr>
      </w:pPr>
      <w:r>
        <w:rPr>
          <w:rFonts w:cs="Arial" w:ascii="Arial" w:hAnsi="Arial"/>
          <w:sz w:val="28"/>
          <w:szCs w:val="28"/>
          <w:lang w:val="bg-BG"/>
        </w:rPr>
        <w:t>Андрей Куртенков</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pPr>
      <w:r>
        <w:rPr>
          <w:rFonts w:cs="Arial" w:ascii="Arial" w:hAnsi="Arial"/>
          <w:sz w:val="28"/>
          <w:szCs w:val="28"/>
          <w:lang w:val="bg-BG"/>
        </w:rPr>
        <w:t>„</w:t>
      </w:r>
      <w:r>
        <w:rPr>
          <w:rFonts w:cs="Arial" w:ascii="Arial" w:hAnsi="Arial"/>
          <w:sz w:val="28"/>
          <w:szCs w:val="28"/>
          <w:lang w:val="bg-BG"/>
        </w:rPr>
        <w:t xml:space="preserve">Биологично животновъдство” всъщност е един не много точен и определено неудачен превод на английското </w:t>
      </w:r>
      <w:r>
        <w:rPr>
          <w:rFonts w:cs="Arial" w:ascii="Arial" w:hAnsi="Arial"/>
          <w:sz w:val="28"/>
          <w:szCs w:val="28"/>
        </w:rPr>
        <w:t xml:space="preserve">“organic farming”. </w:t>
      </w:r>
      <w:r>
        <w:rPr>
          <w:rFonts w:cs="Arial" w:ascii="Arial" w:hAnsi="Arial"/>
          <w:sz w:val="28"/>
          <w:szCs w:val="28"/>
          <w:lang w:val="bg-BG"/>
        </w:rPr>
        <w:t>Ала терминът вече се наложи, както в научната и научно-популярна литература, така и в нормативната уредба, така че сме принудени да го използваме. По дебелите книги има разни дълги определения що е то, но, за да стане веднага ясно за какво става въпрос, аз ще обърна внимание на това, каква е разликата между него и добилото популярност, като „екологично” животновъдство. Докато при екологичното ни интересува най-вече това, в крайния продукт да няма несвойствени съставки, а „свойствените” да са в характерните количества и пропорции, то при биологичното целият процес на селскостопанско производство е подчинен на едно максимално възможно съобразяване с индивидуалните особености на живите организми.</w:t>
      </w:r>
    </w:p>
    <w:p>
      <w:pPr>
        <w:pStyle w:val="Normal"/>
        <w:jc w:val="both"/>
        <w:rPr>
          <w:rFonts w:ascii="Arial" w:hAnsi="Arial" w:cs="Arial"/>
          <w:sz w:val="28"/>
          <w:szCs w:val="28"/>
          <w:lang w:val="bg-BG"/>
        </w:rPr>
      </w:pPr>
      <w:r>
        <w:rPr>
          <w:rFonts w:cs="Arial" w:ascii="Arial" w:hAnsi="Arial"/>
          <w:sz w:val="28"/>
          <w:szCs w:val="28"/>
          <w:lang w:val="bg-BG"/>
        </w:rPr>
        <w:t>И така, кои са причините, за да се появи биологичното животновъдство:</w:t>
      </w:r>
    </w:p>
    <w:p>
      <w:pPr>
        <w:pStyle w:val="Normal"/>
        <w:jc w:val="both"/>
        <w:rPr>
          <w:rFonts w:ascii="Arial" w:hAnsi="Arial" w:cs="Arial"/>
          <w:sz w:val="28"/>
          <w:szCs w:val="28"/>
          <w:lang w:val="bg-BG"/>
        </w:rPr>
      </w:pPr>
      <w:r>
        <w:rPr>
          <w:rFonts w:cs="Arial" w:ascii="Arial" w:hAnsi="Arial"/>
          <w:sz w:val="28"/>
          <w:szCs w:val="28"/>
          <w:lang w:val="bg-BG"/>
        </w:rPr>
        <w:t>1. Стремежът на западното общество към здравословен начин на живот (и на първо място фетишизирането на здравословното хранене);</w:t>
      </w:r>
    </w:p>
    <w:p>
      <w:pPr>
        <w:pStyle w:val="Normal"/>
        <w:jc w:val="both"/>
        <w:rPr>
          <w:rFonts w:ascii="Arial" w:hAnsi="Arial" w:cs="Arial"/>
          <w:sz w:val="28"/>
          <w:szCs w:val="28"/>
          <w:lang w:val="bg-BG"/>
        </w:rPr>
      </w:pPr>
      <w:r>
        <w:rPr>
          <w:rFonts w:cs="Arial" w:ascii="Arial" w:hAnsi="Arial"/>
          <w:sz w:val="28"/>
          <w:szCs w:val="28"/>
          <w:lang w:val="bg-BG"/>
        </w:rPr>
        <w:t>2. Неспособността на хуманната медицина да отговори на този стремеж (говорим за страни, където на един здравноосигурен се харчат 8-12 пъти повече пари, отколкото у нас, т.е. проблемът не е в липсата на средства, а в това, че съвременната медицина върви по задънена улица);</w:t>
      </w:r>
    </w:p>
    <w:p>
      <w:pPr>
        <w:pStyle w:val="Normal"/>
        <w:jc w:val="both"/>
        <w:rPr/>
      </w:pPr>
      <w:r>
        <w:rPr>
          <w:rFonts w:cs="Arial" w:ascii="Arial" w:hAnsi="Arial"/>
          <w:sz w:val="28"/>
          <w:szCs w:val="28"/>
          <w:lang w:val="bg-BG"/>
        </w:rPr>
        <w:t>3. Навлизането на идеите на холистичната медицина и във ветеринарната общност (иначе казано, най-сетне започваме действително да гледаме на организма като на единно цяло);</w:t>
      </w:r>
    </w:p>
    <w:p>
      <w:pPr>
        <w:pStyle w:val="Normal"/>
        <w:jc w:val="both"/>
        <w:rPr>
          <w:rFonts w:ascii="Arial" w:hAnsi="Arial" w:cs="Arial"/>
          <w:sz w:val="28"/>
          <w:szCs w:val="28"/>
          <w:lang w:val="bg-BG"/>
        </w:rPr>
      </w:pPr>
      <w:r>
        <w:rPr>
          <w:rFonts w:cs="Arial" w:ascii="Arial" w:hAnsi="Arial"/>
          <w:sz w:val="28"/>
          <w:szCs w:val="28"/>
          <w:lang w:val="bg-BG"/>
        </w:rPr>
        <w:t>4. Превръщането на опазването на природата в кардинален световен проблем (а значи и необходимостта от животновъдство в максимално съгласие с естествените природни закони);</w:t>
      </w:r>
    </w:p>
    <w:p>
      <w:pPr>
        <w:pStyle w:val="Normal"/>
        <w:jc w:val="both"/>
        <w:rPr>
          <w:rFonts w:ascii="Arial" w:hAnsi="Arial" w:cs="Arial"/>
          <w:sz w:val="28"/>
          <w:szCs w:val="28"/>
          <w:lang w:val="bg-BG"/>
        </w:rPr>
      </w:pPr>
      <w:r>
        <w:rPr>
          <w:rFonts w:cs="Arial" w:ascii="Arial" w:hAnsi="Arial"/>
          <w:sz w:val="28"/>
          <w:szCs w:val="28"/>
          <w:lang w:val="bg-BG"/>
        </w:rPr>
        <w:t>5. Хуманизирането на отношението към домашните животни (и съответното отхвърляне на т.нар. промишлено животновъдство от гражданската мисъл);</w:t>
      </w:r>
    </w:p>
    <w:p>
      <w:pPr>
        <w:pStyle w:val="Normal"/>
        <w:jc w:val="both"/>
        <w:rPr>
          <w:rFonts w:ascii="Arial" w:hAnsi="Arial" w:cs="Arial"/>
          <w:sz w:val="28"/>
          <w:szCs w:val="28"/>
          <w:lang w:val="bg-BG"/>
        </w:rPr>
      </w:pPr>
      <w:r>
        <w:rPr>
          <w:rFonts w:cs="Arial" w:ascii="Arial" w:hAnsi="Arial"/>
          <w:sz w:val="28"/>
          <w:szCs w:val="28"/>
          <w:lang w:val="bg-BG"/>
        </w:rPr>
        <w:t>6. Взривоопасният потенциал от наличието на огромни безработни маси в държавите от бившия соцлагер (при биологичното животновъдство относителният разход на човешки труд на единица продукция е с пъти повече, отколкото при конвенционалното).</w:t>
      </w:r>
    </w:p>
    <w:p>
      <w:pPr>
        <w:pStyle w:val="Normal"/>
        <w:jc w:val="both"/>
        <w:rPr>
          <w:rFonts w:ascii="Arial" w:hAnsi="Arial" w:cs="Arial"/>
          <w:sz w:val="28"/>
          <w:szCs w:val="28"/>
          <w:lang w:val="bg-BG"/>
        </w:rPr>
      </w:pPr>
      <w:r>
        <w:rPr>
          <w:rFonts w:cs="Arial" w:ascii="Arial" w:hAnsi="Arial"/>
          <w:sz w:val="28"/>
          <w:szCs w:val="28"/>
          <w:lang w:val="bg-BG"/>
        </w:rPr>
        <w:t>Към организацията на производството при биологичното животновъдство има редица изисквания, които в крайна сметка се подчиняват на общото изискване за природосъобразност. По-голям интерес представляват следните:</w:t>
      </w:r>
    </w:p>
    <w:p>
      <w:pPr>
        <w:pStyle w:val="Normal"/>
        <w:jc w:val="both"/>
        <w:rPr>
          <w:rFonts w:ascii="Arial" w:hAnsi="Arial" w:cs="Arial"/>
          <w:sz w:val="28"/>
          <w:szCs w:val="28"/>
          <w:lang w:val="bg-BG"/>
        </w:rPr>
      </w:pPr>
      <w:r>
        <w:rPr>
          <w:rFonts w:cs="Arial" w:ascii="Arial" w:hAnsi="Arial"/>
          <w:sz w:val="28"/>
          <w:szCs w:val="28"/>
          <w:lang w:val="bg-BG"/>
        </w:rPr>
        <w:t>- При избора на породи се взема предвид тяхната степен на приспособяване към местните условия, жизнеспособността им и устойчивостта им към заболявания. Дава се предимство на местни породи, а се избягват такива, отглеждани в интензивното животновъдство и с които се свързват определени болести или здравни проблеми;</w:t>
      </w:r>
    </w:p>
    <w:p>
      <w:pPr>
        <w:pStyle w:val="Normal"/>
        <w:jc w:val="both"/>
        <w:rPr>
          <w:rFonts w:ascii="Arial" w:hAnsi="Arial" w:cs="Arial"/>
          <w:sz w:val="28"/>
          <w:szCs w:val="28"/>
          <w:lang w:val="bg-BG"/>
        </w:rPr>
      </w:pPr>
      <w:r>
        <w:rPr>
          <w:rFonts w:cs="Arial" w:ascii="Arial" w:hAnsi="Arial"/>
          <w:sz w:val="28"/>
          <w:szCs w:val="28"/>
          <w:lang w:val="bg-BG"/>
        </w:rPr>
        <w:t>- Животните се размножават чрез естествени методи. Трансплантацията на ембриони (или както някои величия държат да се казва – на зиготи) е абсолютно забранена;</w:t>
      </w:r>
    </w:p>
    <w:p>
      <w:pPr>
        <w:pStyle w:val="Normal"/>
        <w:jc w:val="both"/>
        <w:rPr>
          <w:rFonts w:ascii="Arial" w:hAnsi="Arial" w:cs="Arial"/>
          <w:sz w:val="28"/>
          <w:szCs w:val="28"/>
          <w:lang w:val="bg-BG"/>
        </w:rPr>
      </w:pPr>
      <w:r>
        <w:rPr>
          <w:rFonts w:cs="Arial" w:ascii="Arial" w:hAnsi="Arial"/>
          <w:sz w:val="28"/>
          <w:szCs w:val="28"/>
          <w:lang w:val="bg-BG"/>
        </w:rPr>
        <w:t>- Насилственото хранене е забранено, храната е произведена без употребата на генетично модифицирани организми или техни продукти и не е третирана с йонизиращи лъчи, а през периода на бозаене животните се хранят с майчино мляко;</w:t>
      </w:r>
    </w:p>
    <w:p>
      <w:pPr>
        <w:pStyle w:val="Normal"/>
        <w:jc w:val="both"/>
        <w:rPr>
          <w:rFonts w:ascii="Arial" w:hAnsi="Arial" w:cs="Arial"/>
          <w:sz w:val="28"/>
          <w:szCs w:val="28"/>
          <w:lang w:val="bg-BG"/>
        </w:rPr>
      </w:pPr>
      <w:r>
        <w:rPr>
          <w:rFonts w:cs="Arial" w:ascii="Arial" w:hAnsi="Arial"/>
          <w:sz w:val="28"/>
          <w:szCs w:val="28"/>
          <w:lang w:val="bg-BG"/>
        </w:rPr>
        <w:t>- Забранено е отглеждането на птици в клетки, на водоплаващите се осигурява достъп до водни площи, а на тревопасните бозайници – до пасища;</w:t>
      </w:r>
    </w:p>
    <w:p>
      <w:pPr>
        <w:pStyle w:val="Normal"/>
        <w:jc w:val="both"/>
        <w:rPr>
          <w:rFonts w:ascii="Arial" w:hAnsi="Arial" w:cs="Arial"/>
          <w:sz w:val="28"/>
          <w:szCs w:val="28"/>
          <w:lang w:val="bg-BG"/>
        </w:rPr>
      </w:pPr>
      <w:r>
        <w:rPr>
          <w:rFonts w:cs="Arial" w:ascii="Arial" w:hAnsi="Arial"/>
          <w:sz w:val="28"/>
          <w:szCs w:val="28"/>
          <w:lang w:val="bg-BG"/>
        </w:rPr>
        <w:t>- Забранени са по принцип (допускат се изключения) поставянето на еластични пръстени на опашките на агнетата, подрязването на опашките на животните, изрязването на зъбите, подкастрянето на човката, обезроговяването и отглеждането на животните завързани;</w:t>
      </w:r>
    </w:p>
    <w:p>
      <w:pPr>
        <w:pStyle w:val="Normal"/>
        <w:jc w:val="both"/>
        <w:rPr>
          <w:rFonts w:ascii="Arial" w:hAnsi="Arial" w:cs="Arial"/>
          <w:sz w:val="28"/>
          <w:szCs w:val="28"/>
          <w:lang w:val="bg-BG"/>
        </w:rPr>
      </w:pPr>
      <w:r>
        <w:rPr>
          <w:rFonts w:cs="Arial" w:ascii="Arial" w:hAnsi="Arial"/>
          <w:sz w:val="28"/>
          <w:szCs w:val="28"/>
          <w:lang w:val="bg-BG"/>
        </w:rPr>
        <w:t>- Животните се превозват по начин ограничаващ стреса и страданията им, при което се товарят и разтоварват по естествен начин и е забранена употребата на успокоителни препарати.</w:t>
      </w:r>
    </w:p>
    <w:p>
      <w:pPr>
        <w:pStyle w:val="Normal"/>
        <w:jc w:val="both"/>
        <w:rPr>
          <w:rFonts w:ascii="Arial" w:hAnsi="Arial" w:cs="Arial"/>
          <w:sz w:val="28"/>
          <w:szCs w:val="28"/>
          <w:lang w:val="bg-BG"/>
        </w:rPr>
      </w:pPr>
      <w:r>
        <w:rPr>
          <w:rFonts w:cs="Arial" w:ascii="Arial" w:hAnsi="Arial"/>
          <w:sz w:val="28"/>
          <w:szCs w:val="28"/>
          <w:lang w:val="bg-BG"/>
        </w:rPr>
        <w:t>Сериозен недостатък на нормативната уредба е, че засега все още са разрешени кастрацията и изкуственото осеменяване, но очевидно въпрос на време е и те да се забранят.</w:t>
      </w:r>
    </w:p>
    <w:p>
      <w:pPr>
        <w:pStyle w:val="Normal"/>
        <w:jc w:val="both"/>
        <w:rPr/>
      </w:pPr>
      <w:r>
        <w:rPr>
          <w:rFonts w:cs="Arial" w:ascii="Arial" w:hAnsi="Arial"/>
          <w:sz w:val="28"/>
          <w:szCs w:val="28"/>
          <w:lang w:val="bg-BG"/>
        </w:rPr>
        <w:t>По отношение на профилактиката на заболяванията и лечението на животните, се прилагат методите и средствата на меката медицина. С първостепенна важност са изборът на подходящи породи животни и използването на подходящи за всяка порода методи на селекция с оглед на повишаване устойчивостта на животните към заболявания и профилактика на инфекциите. Храненето на животните е насочено на първо място към поддържането им в добро здравословно състояние. Задължителни са редовни разходки и достъп до пасища с цел укрепване собствените защитни сили на организма. Избира се подходяща гъстота на отглеждане, за да се избегнат свързаните с пренаселеност здравни проблеми. За лечение на животните в огромното болшинство случаи можем да използваме само фитотерапия и хомеопатия. Имаме право и да прилагаме и микроелементи, както и някои фуражни суровини от минерален произход (от определен списък). За почистване и дезинфекция на съоръженията и сградите за отглеждане на животните, както и за контрол на насекомите и другите вредители в тях, също се използват съвсем ограничен брой препарати от определени списъци. Забранено е използването на синтезирани по химичен път препарати, на препарати за стимулиране на растежа и продуктивността, на антибиотици, кокцидиостатици, на хормони или препарати с хормоноподобно действие. Въпреки че не са изрично споменати в нормативната уредба, можем да прилагаме и всякакви други лечебни методи, които са в съгласие с природата: рефлексотерапия (с всичките й разновидности), цветолечение (по метода на Едуард Бах), апитерапия (медолечение) и др.под.</w:t>
      </w:r>
    </w:p>
    <w:p>
      <w:pPr>
        <w:pStyle w:val="Normal"/>
        <w:jc w:val="both"/>
        <w:rPr>
          <w:rFonts w:ascii="Arial" w:hAnsi="Arial" w:cs="Arial"/>
          <w:sz w:val="28"/>
          <w:szCs w:val="28"/>
          <w:lang w:val="bg-BG"/>
        </w:rPr>
      </w:pPr>
      <w:r>
        <w:rPr>
          <w:rFonts w:cs="Arial" w:ascii="Arial" w:hAnsi="Arial"/>
          <w:sz w:val="28"/>
          <w:szCs w:val="28"/>
          <w:lang w:val="bg-BG"/>
        </w:rPr>
        <w:t>Специално внимание заслужава въпросът с ваксинациите. Забранявайки профилактичните ваксинации срещу т.нар. особено опасни болести (с изключение на тези против псевдочумата по птиците и беса при кучетата), новият Закон за ветеринарномедицинската дейност призна това, което никой досега не смееше да изкаже на висок глас – масовите имунологични мероприятия носят много повече вреди, отколкото ползи. (Всъщност, то тази забрана е и, общо взето, единственото свястно нещо в новия ЗВМД). За пълната им забрана, и дори за сериозното им ограничаване в биологичното животновъдство е все още рано да се говори – консерватизмът в тази област е много силен, и, трябва да призная, донякъде разбираем. Но, при всички случаи, очевидно е, че ваксинациите са чуждо тяло в системата на биологичното животновъдство.</w:t>
      </w:r>
    </w:p>
    <w:p>
      <w:pPr>
        <w:pStyle w:val="Normal"/>
        <w:jc w:val="both"/>
        <w:rPr/>
      </w:pPr>
      <w:r>
        <w:rPr>
          <w:rFonts w:cs="Arial" w:ascii="Arial" w:hAnsi="Arial"/>
          <w:sz w:val="28"/>
          <w:szCs w:val="28"/>
          <w:lang w:val="bg-BG"/>
        </w:rPr>
        <w:t>Изрично трябва да се отбележи, че “биологично” не значи “примитивно”. Напротив, това е едно много наукоемко направление – и на нас тепърва ни предстои много, много работа по разработване и усъвършенстване на технологиите за отглеждане, на методите за профилактика и лечение на животните и т.н.</w:t>
      </w:r>
    </w:p>
    <w:p>
      <w:pPr>
        <w:pStyle w:val="Normal"/>
        <w:jc w:val="both"/>
        <w:rPr>
          <w:rFonts w:ascii="Arial" w:hAnsi="Arial" w:cs="Arial"/>
          <w:sz w:val="28"/>
          <w:szCs w:val="28"/>
          <w:lang w:val="bg-BG"/>
        </w:rPr>
      </w:pPr>
      <w:r>
        <w:rPr>
          <w:rFonts w:cs="Arial" w:ascii="Arial" w:hAnsi="Arial"/>
          <w:sz w:val="28"/>
          <w:szCs w:val="28"/>
          <w:lang w:val="bg-BG"/>
        </w:rPr>
        <w:t>Разбира се, ясно е и че за развитие на биологичното животновъдство е важно да има и силно биологично растениевъдство. При колегите агрономи, обаче, нещата са на доста по-напреднала фаза; вероятно защото те си нямат такова чудо-юдо като Националната ветеринарномедицинска служба.</w:t>
      </w:r>
      <w:r>
        <w:rPr>
          <w:rFonts w:cs="Arial" w:ascii="Arial" w:hAnsi="Arial"/>
          <w:sz w:val="28"/>
          <w:szCs w:val="28"/>
        </w:rPr>
        <w:t xml:space="preserve"> </w:t>
      </w:r>
      <w:r>
        <w:rPr>
          <w:rFonts w:cs="Arial" w:ascii="Arial" w:hAnsi="Arial"/>
          <w:sz w:val="28"/>
          <w:szCs w:val="28"/>
          <w:lang w:val="bg-BG"/>
        </w:rPr>
        <w:t>Това е едно много странно образувание, хибрид между социалистически динозавър и евробюрократична овца Доли, типичен пример за система, функционираща по принципа на самодостатъчност. Спомням си, как някъде преди година и половина, когато окончателно стана ясно, че няма да има в миналия парламент второ четене на Проектозакона за ветеринарномедицинската дейност, не пропуснах случая да позлорадствам по този повод пред един от титаните на родната ветеринария: “Май “Клас стани!” няма да има, провалиха се плановете ви съвсем да ни стегнете юздата.” Но той ме погледна снизходително: “Много сте далеч от истината, колега. Наесен ще приемат не само това, което сега предлагаме, но и много повече.” Е, принуден съм да призная, тънките сметчици на ветеринарните чиновници се увенчаха с успех. Пришпорвано от всенародния устрем към светлото европейско бъдеще и под удобния параван на европейските изисквания, управляващото мнозинство тръгна да мачка всичко наред като валяк. И безпроблемно прие един закон очевидно противоконституционен, закон пълен с недомислия и противоречия, а и с откровено абсурдни и смешни положения, закон ограничаващ в още по-силна степен творческата инициатива и елементарните пазарни принципи. Овластените от народния вот предпочетоха да повярват на голямата лъжа "Това го иска Европа". Прословутите европейски изисквания, разбира се, са налице. И това е добре. Но покрай тях ветеринарната номенклатура се изхитри да пробута и една стройна система за увековечаване на своето господство над предприемачите-животновъди и мислещите ветеринарни лекари. Естествено, стриктният държавен контрол в тази област е задължителен. Но, както конкретните положения, така и цялостният дух на закона, са не да ни контролират, а да ни закопаят.</w:t>
      </w:r>
    </w:p>
    <w:p>
      <w:pPr>
        <w:pStyle w:val="Normal"/>
        <w:jc w:val="both"/>
        <w:rPr>
          <w:rFonts w:ascii="Arial" w:hAnsi="Arial" w:cs="Arial"/>
          <w:sz w:val="28"/>
          <w:szCs w:val="28"/>
          <w:lang w:val="bg-BG"/>
        </w:rPr>
      </w:pPr>
      <w:r>
        <w:rPr>
          <w:rFonts w:cs="Arial" w:ascii="Arial" w:hAnsi="Arial"/>
          <w:sz w:val="28"/>
          <w:szCs w:val="28"/>
          <w:lang w:val="bg-BG"/>
        </w:rPr>
        <w:t xml:space="preserve">Въпреки това, у нас вече имаме първите биологични ферми, които произвеждат и предлагат на пазара биологични продукти. Е, разбира се, повечето отива за износ. По елементарната логика биологичното производство би трябвало да е нашия шанс – просто защото родното т.нар. промишлено животновъдство е очевидно неконкурентноспособно на общия европейски пазар и досега то се поддържаше на изкуствено дишане, най-вече чрез високите вносни мита и такси. С пълното им отпадане, обаче, няма как това наше крайно енергоемко и неефективно производство да се противопостави на аналогичното в другите страни-членки, при което производителността на труда е в пъти по-висока отколкото у нас. </w:t>
      </w:r>
    </w:p>
    <w:p>
      <w:pPr>
        <w:pStyle w:val="Normal"/>
        <w:jc w:val="both"/>
        <w:rPr/>
      </w:pPr>
      <w:r>
        <w:rPr>
          <w:rFonts w:cs="Arial" w:ascii="Arial" w:hAnsi="Arial"/>
          <w:sz w:val="28"/>
          <w:szCs w:val="28"/>
          <w:lang w:val="bg-BG"/>
        </w:rPr>
        <w:t>Като любопитен факт мога да спомена това, че с развитието на биологичното животновъдство у нас се обвърза най-титулованата българска тенисистка Магдалена Малеева; и по-точно – с производството на единственото (засега) у нас биологично кисело  мляко. Въпреки че на почти всяка кофичка с този продукт могат да се видят определения от рода на “екологично чисто”. И тук опираме до традиционно най-големия проблем, за каквото и да стане дума в милата ни татковина – контрола.</w:t>
      </w:r>
    </w:p>
    <w:p>
      <w:pPr>
        <w:pStyle w:val="Normal"/>
        <w:jc w:val="both"/>
        <w:rPr>
          <w:rFonts w:ascii="Arial" w:hAnsi="Arial" w:cs="Arial"/>
          <w:sz w:val="28"/>
          <w:szCs w:val="28"/>
          <w:lang w:val="bg-BG"/>
        </w:rPr>
      </w:pPr>
      <w:r>
        <w:rPr>
          <w:rFonts w:cs="Arial" w:ascii="Arial" w:hAnsi="Arial"/>
          <w:sz w:val="28"/>
          <w:szCs w:val="28"/>
          <w:lang w:val="bg-BG"/>
        </w:rPr>
        <w:t>Контролът на биологичното производство се осъществява от юридически лица – търговци или сдружения с нестопанска цел. Те, като правило са поделения на западни такива организации, така че контролът им действително е контрол, а не контрол по български.</w:t>
      </w:r>
    </w:p>
    <w:p>
      <w:pPr>
        <w:pStyle w:val="Normal"/>
        <w:jc w:val="both"/>
        <w:rPr>
          <w:rFonts w:ascii="Arial" w:hAnsi="Arial" w:cs="Arial"/>
          <w:sz w:val="28"/>
          <w:szCs w:val="28"/>
        </w:rPr>
      </w:pPr>
      <w:r>
        <w:rPr>
          <w:rFonts w:cs="Arial" w:ascii="Arial" w:hAnsi="Arial"/>
          <w:sz w:val="28"/>
          <w:szCs w:val="28"/>
          <w:lang w:val="bg-BG"/>
        </w:rPr>
        <w:t>Ролята на контролните органи на Министерството на земеделието и горите, обаче, също е много важна (напр. именно те са тези, които не бива да допускат всеки, на когото му хрумне, да си слага на етикетите разни представки и додавки от рода на “био”, “еко” и др.под.). А там нещата са наистина трагични. Тук вече идва нашата роля на активни граждани. Пътищата за въздействие са два – чисто политически и чрез гражданския сектор. Аз очаквам една наистина висока гражданска активност от страна на ангажиралите се с биологичното производство предприемачи – това, без изключение, са все творчески натури, смели хора, готови да отговорят на голямото предизвикателство, пред което са се изправили. И не само от тях, разбира се – на абсолютната власт на държавния чиновник в случая е в правото да се противопостави и всеки от нас – защото, в крайна сметка, почти всички (изключвайки едно съвсем малобройно общество, което не само не консумира хранителни продукти с животински произход, но се старае да не използва и козметика, дрехи и, въобще, каквито и да са такива продукти), като потребители, имаме интерес да получаваме пълна и коректна информация за продукта.</w:t>
      </w:r>
    </w:p>
    <w:p>
      <w:pPr>
        <w:pStyle w:val="Normal"/>
        <w:jc w:val="both"/>
        <w:rPr>
          <w:rFonts w:ascii="Arial" w:hAnsi="Arial" w:cs="Arial"/>
          <w:sz w:val="28"/>
          <w:szCs w:val="28"/>
          <w:lang w:val="bg-BG"/>
        </w:rPr>
      </w:pPr>
      <w:r>
        <w:rPr>
          <w:rFonts w:cs="Arial" w:ascii="Arial" w:hAnsi="Arial"/>
          <w:sz w:val="28"/>
          <w:szCs w:val="28"/>
          <w:lang w:val="bg-BG"/>
        </w:rPr>
        <w:t>Що се отнася до нормативната уредба в областта на животновъдството и ветеринарната медицина – днес тя е толкова объркана и пълна с противоречия, че дори не смея да кажа, че трябва да се борим за усъвършенстването й. По-скоро трябва да се молим поне малко да бъде въведен някакъв що-годе строен ред и да има някаква обща логика в различните нормативни документи.</w:t>
      </w:r>
    </w:p>
    <w:p>
      <w:pPr>
        <w:pStyle w:val="Normal"/>
        <w:jc w:val="both"/>
        <w:rPr>
          <w:rFonts w:ascii="Arial" w:hAnsi="Arial" w:cs="Arial"/>
          <w:sz w:val="28"/>
          <w:szCs w:val="28"/>
          <w:lang w:val="bg-BG"/>
        </w:rPr>
      </w:pPr>
      <w:r>
        <w:rPr>
          <w:rFonts w:cs="Arial" w:ascii="Arial" w:hAnsi="Arial"/>
          <w:sz w:val="28"/>
          <w:szCs w:val="28"/>
          <w:lang w:val="bg-BG"/>
        </w:rPr>
        <w:t>Разбира се, няма начин перспективите за развитие на биологичното животновъдство да се разглеждат откъснати от перспективите за развитие на българската икономика изобщо. А тук, противно на общите очаквания за предсказуемост, след влизането ни в ЕС, аз по-скоро бих казал, че нещата са непредсказуеми. В смисъл, че социалистическата в същността си икономическа политика на съюза през последните години е в колапс – европейският пазар е пазар на прага на дълбока рецесия, пазар, в който се закриват работни места и компании и в който потребителското търсене спада, без никакви изгледи за някаква промяна към добро. Да си припомним и, че, в началото на 2005-та година Председателят на Еврокомисията Барозу на практика се отказа от прословутата Лисабонска стратегия от 2000-та година, която предвиждаше превръщането на Европа в най-конкурентния район на планетата през 2010-та година на основата на икономика, основана на знанието. Просто се оказа, че при днешното гигантско преразпределяне на средства няма как да има ускоряване на растежа. И най-сетне се стигна да признанието, че не е справедливо по-малко от две на сто от заетите (а именно фермерите) да получават лъвския пай при това преразпределяне. В този смисъл, ако все пак европейската икономика тръгне към една либерализация и по-голяма свобода за предприемачите, то със сигурност това, в дългосрочен аспект, ще има благоприятен ефект и върху биологичното животновъдство у нас.</w:t>
      </w:r>
    </w:p>
    <w:p>
      <w:pPr>
        <w:pStyle w:val="Normal"/>
        <w:jc w:val="both"/>
        <w:rPr>
          <w:rFonts w:ascii="Arial" w:hAnsi="Arial" w:cs="Arial"/>
          <w:sz w:val="28"/>
          <w:szCs w:val="28"/>
          <w:lang w:val="bg-BG"/>
        </w:rPr>
      </w:pPr>
      <w:r>
        <w:rPr>
          <w:rFonts w:cs="Arial" w:ascii="Arial" w:hAnsi="Arial"/>
          <w:sz w:val="28"/>
          <w:szCs w:val="28"/>
          <w:lang w:val="bg-BG"/>
        </w:rPr>
        <w:t>И, по стара българска традиция, ще приключа с изброяването на враговете на развитието на биологичното животновъдство. (Не съм виновен аз, че всички ние сме възпитавани много по-енергично да търсим врагове, а не приятели). Без да съм привърженик на конспиративните теории, на първо място тук ще спомена фармацевтичната мафия. Развитието на биологичното животновъдство не просто намалява нейните печалби – то ще направи излишни цели производства. А огромното й влияние върху, най-общо казано “управляващите” по целия свят през последните, да речем, сто години, е факт, който не подлежи на съмнение. И ако в т.нар. цивилизован свят това влияние се осъществява по едни доста префинтени и скрити схеми, то у нас става дума за една съвсем просташки осъществявана покупко-продажба. Да речем, едно спонсориране на участие в някаква международна проява е достатъчно, за да превърне съответния държавен служител в сигурен пропагандатор на “най-новите, още по-ефективни и по-безвредни антибиотици”. А ако с него е пътувало и семейството му – едно телефонно обаждане от страна на спонсориралата го фирма за него ще е по-важно от всички европейски директиви и регулации взети заедно, плюс конституцията на Република България в добавка. Примери за това – колкото искате; например, години след като бяха забранени някои ветеринарномедицински продукти, у нас те не просто се произвеждаха и използваха, но в някои специализирани издания излизаха цели страници реклама за тях. Какво костваше на съответните поделения на МЗГ да поставят нарушителите на място? А, впрочем, за какво ли всъщност да го правят? Тук отново трябва да се върнем към тезата за абсолютната власт на държавния чиновник у нас. И към това, че голямото предизвикателство за нашия аграрен сектор изобщо, не е усвояването (каква прекрасна дума) на прословутите еврофондове, а осъществяването на ускорени и качествени реформи, които да ликвидират господстващото положение на държавния чиновник и да дадат простор за действие на фермера.</w:t>
      </w:r>
    </w:p>
    <w:p>
      <w:pPr>
        <w:pStyle w:val="Normal"/>
        <w:jc w:val="both"/>
        <w:rPr/>
      </w:pPr>
      <w:r>
        <w:rPr>
          <w:rFonts w:cs="Arial" w:ascii="Arial" w:hAnsi="Arial"/>
          <w:sz w:val="28"/>
          <w:szCs w:val="28"/>
          <w:lang w:val="bg-BG"/>
        </w:rPr>
        <w:t>Разбира се, не мога, като върл противник на развитието на биологичното животновъдство у нас да не спомена и научната номенклатура в областта на животновъдството и ветеринарната медицина. От една страна, тя е много тясно свързана със споменатите фармацевтична мафия и структури на МЗГ. Но има и нещо друго – много от тези хора са изписали по стотина-двеста научни статии за практики, забранени при биологичното животновъдство. Само по себе си това, според мен не би трябвало да е проблем – имало е едно време българското социалистическо селско стопанство някаква своя логика на развитие и те, съвсем съвестно са отговорили, както се казваше тогава, на повика на времето. Проблемът идва от това, че те не искат да признаят, че времената са вече други. Оказало се е, че това на което са посветили живота си, е нещо никому ненужно в наши дни. Например, имаше у нас страшно много звена, които работиха по разработването и масовото внедряване в производството на нови и модерни репродуктивни техники при селскостопанските животни. Е да де, ама те никъде по света не са икономически ефективни  и се разработват единствено с научна цел – и това се знае от десетилетия. Нашите титани в тази област, обаче, не искат да си го признаят, и досега, все още, все гледат да намърдат в разните държавни стратегии в нашата област по някое изречение за себе си и, дори успяват да прокарат в нормативните документи текстове, задължаващи селските стопани да се обръщат към тях. При положение, че, пак повтарям, те няма да им донесат никаква печалба, напротив, а за някакво фундаментално значение на изследванията им е несериозно да се говори – у нас излязоха даже научни статии, чието съдържание е единствено описанието как се работи с някаква относително нова техника, внесена от чужбина. Или, това, което на Запад е просто упътване за употреба, у нас изведнъж става значим научен труд. А има и още нещо – по някаква непонятна за мен логика, сред колегите господства мнението, че наука е само това, което се прави в лабораториите. Няма ли епруветки и микроскопи – няма и наука. Докато при биологичното животновъдство от най-голямо значение са именно проучванията “на терен”, на които, както казах, по принцип се гледа с пренебрежение.</w:t>
      </w:r>
    </w:p>
    <w:p>
      <w:pPr>
        <w:pStyle w:val="Normal"/>
        <w:jc w:val="both"/>
        <w:rPr/>
      </w:pPr>
      <w:r>
        <w:rPr>
          <w:rFonts w:cs="Arial" w:ascii="Arial" w:hAnsi="Arial"/>
          <w:sz w:val="28"/>
          <w:szCs w:val="28"/>
          <w:lang w:val="bg-BG"/>
        </w:rPr>
        <w:t>Но, разбира се, няма по-голям потенциален враг за биологичното животновъдство от самите “биологични животновъди”. Казвайки това, имам предвид най-вече огромното изкушение по документи да сме “биологични”, а на дело “антибиотични”. Дори и да не са с много дълго времетраене, подобни хитрувания са способни да нанесат на нашето начинание несравнимо по-големи вреди и от най-големите фенове на ГМО-тата. Колкото и да е стриктен контрола, колкото и добронамерени (евентуално) да са държавните институции, всичко това ще отиде по дяволите, ако дори само в един-единствен случай, потребителят разбере, че е бил лъган и че предлагането му като “биологично” месо, всъщност е тъпкано с антибиотици и хормони.</w:t>
      </w:r>
    </w:p>
    <w:p>
      <w:pPr>
        <w:pStyle w:val="Normal"/>
        <w:jc w:val="both"/>
        <w:rPr/>
      </w:pPr>
      <w:r>
        <w:rPr>
          <w:rFonts w:cs="Arial" w:ascii="Arial" w:hAnsi="Arial"/>
          <w:sz w:val="28"/>
          <w:szCs w:val="28"/>
          <w:lang w:val="bg-BG"/>
        </w:rPr>
        <w:t>И така, големите предизвикателства, пред които се изправяме в случая бих могъл да резюмирам по следния начин: да се опитаме да преодолеем примитивния егоизъм на “строителя на новия свят”, който си въобразяваше, че може “да победи природата” и за когото димящите комини бяха не просто символ на прогреса, а се бяха превърнали и в негова същност; и да се опитаме да го заместим с един креативен егоизъм, основан на ясното съзнание, че осмислянето на нашето собствено съществувание няма как да стане ако не се подчиним на естествения цялостен ред. Да си признаем, че на нас изначално не ни е дадено да побеждаваме каквото и когото и да било, което е извън нас самите. И да търсим своето място като предприемачи, специалисти и консуматори в един свят, устроен и функциониращ в максимално съгласие с естествените природни закони.</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03:00Z</dcterms:created>
  <dc:creator>ARSIKT</dc:creator>
  <dc:description/>
  <dc:language>en-US</dc:language>
  <cp:lastModifiedBy>The One</cp:lastModifiedBy>
  <dcterms:modified xsi:type="dcterms:W3CDTF">2006-11-06T04:03:00Z</dcterms:modified>
  <cp:revision>2</cp:revision>
  <dc:subject/>
  <dc:title>Предизвикателствата на биологичното животновъдство</dc:title>
</cp:coreProperties>
</file>