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А  СПАСИМ  УНИВЕРСИТЕТА</w:t>
      </w:r>
    </w:p>
    <w:p>
      <w:pPr>
        <w:pStyle w:val="Normal"/>
        <w:jc w:val="center"/>
        <w:rPr>
          <w:b/>
          <w:b/>
          <w:lang w:val="en-US"/>
        </w:rPr>
      </w:pPr>
      <w:r>
        <w:rPr>
          <w:b/>
        </w:rPr>
        <w:t>Никола Баварез</w:t>
      </w:r>
    </w:p>
    <w:p>
      <w:pPr>
        <w:pStyle w:val="Normal"/>
        <w:jc w:val="center"/>
        <w:rPr/>
      </w:pPr>
      <w:r>
        <w:rPr>
          <w:lang w:val="en-US"/>
        </w:rPr>
        <w:t>Le</w:t>
      </w:r>
      <w:r>
        <w:rPr/>
        <w:t xml:space="preserve"> </w:t>
      </w:r>
      <w:r>
        <w:rPr>
          <w:lang w:val="en-US"/>
        </w:rPr>
        <w:t>point</w:t>
      </w:r>
      <w:r>
        <w:rPr/>
        <w:t xml:space="preserve">, 5.07.2007 г., №1816, стр. </w:t>
      </w:r>
      <w:r>
        <w:rPr>
          <w:lang w:val="en-US"/>
        </w:rPr>
        <w:t>62</w:t>
      </w:r>
    </w:p>
    <w:p>
      <w:pPr>
        <w:pStyle w:val="Normal"/>
        <w:jc w:val="center"/>
        <w:rPr/>
      </w:pPr>
      <w:r>
        <w:rPr/>
        <w:t>Превод от френски: Галя Маринова</w:t>
      </w:r>
    </w:p>
    <w:p>
      <w:pPr>
        <w:pStyle w:val="Normal"/>
        <w:ind w:firstLine="567"/>
        <w:jc w:val="both"/>
        <w:rPr/>
      </w:pPr>
      <w:r>
        <w:rPr/>
      </w:r>
    </w:p>
    <w:p>
      <w:pPr>
        <w:pStyle w:val="Normal"/>
        <w:ind w:firstLine="567"/>
        <w:jc w:val="both"/>
        <w:rPr/>
      </w:pPr>
      <w:r>
        <w:rPr/>
        <w:t>Франция съвсем ясно загуби първата битка  в световната война на интелекта. И това съвпада с очертаваща се липса на дипломирани висшисти заради съвместните ефекти на свиване на активното население и на технологичната революция.</w:t>
      </w:r>
    </w:p>
    <w:p>
      <w:pPr>
        <w:pStyle w:val="Normal"/>
        <w:ind w:firstLine="567"/>
        <w:jc w:val="both"/>
        <w:rPr/>
      </w:pPr>
      <w:r>
        <w:rPr/>
        <w:t>Нашата страна инвестира само 3,8% от своя брутен вътрешен продукт в икономиката на знанието, срещу 4% в ЕС, 5% за Япония и 6,5% за САЩ. Но основната причина френският унивеситет да остане встрани е че той не успя да се адаптира към нарастналия брой студенти, които от 310 000 през 1960 г.  нарастнаха на 2,2 милиона и се допусна спадане на качеството на висшето образование. В класацията на най-добрите университети, направена от Шанхай за 2007 г. сред първите 100 в света не е включен нито един френски университет по медицина и фармация, посочен е само един за агрономия и социални науки (</w:t>
      </w:r>
      <w:r>
        <w:rPr>
          <w:lang w:val="en-US"/>
        </w:rPr>
        <w:t>Insead</w:t>
      </w:r>
      <w:r>
        <w:rPr/>
        <w:t>) , 2 за инженерни науки, 5 за биологични науки и науки за земята.</w:t>
      </w:r>
    </w:p>
    <w:p>
      <w:pPr>
        <w:pStyle w:val="Normal"/>
        <w:ind w:firstLine="567"/>
        <w:jc w:val="both"/>
        <w:rPr/>
      </w:pPr>
      <w:r>
        <w:rPr/>
        <w:t>В социален план, университетската система практикува една безмилостна селекция чрез отпадане, 44% от студентите изоставят следването без да постигнат никаква диплома, само 5% от децата от бедните семейства успяват да влезнат във висшите училища, срещу 25% през 1950 г.</w:t>
      </w:r>
    </w:p>
    <w:p>
      <w:pPr>
        <w:pStyle w:val="Normal"/>
        <w:ind w:firstLine="567"/>
        <w:jc w:val="both"/>
        <w:rPr/>
      </w:pPr>
      <w:r>
        <w:rPr/>
        <w:t>Причините за кризата във френските университети са много добре известни.</w:t>
      </w:r>
    </w:p>
    <w:p>
      <w:pPr>
        <w:pStyle w:val="Normal"/>
        <w:ind w:firstLine="567"/>
        <w:jc w:val="both"/>
        <w:rPr>
          <w:b/>
          <w:b/>
          <w:color w:val="993366"/>
        </w:rPr>
      </w:pPr>
      <w:r>
        <w:rPr/>
        <w:t>В институционален план</w:t>
      </w:r>
      <w:r>
        <w:rPr>
          <w:b/>
        </w:rPr>
        <w:t>,</w:t>
      </w:r>
      <w:r>
        <w:rPr>
          <w:b/>
          <w:color w:val="993366"/>
        </w:rPr>
        <w:t xml:space="preserve"> една държавна стерилизираща шапка, съчетана с едно управление акцентиращо на умножаване на броя на съветите, колкото ...., толкова и импотентни, които предоставят по същество властта на свещения съюз между мандарините и преподавателските или студентските синдикати.</w:t>
      </w:r>
    </w:p>
    <w:p>
      <w:pPr>
        <w:pStyle w:val="Normal"/>
        <w:ind w:firstLine="567"/>
        <w:jc w:val="both"/>
        <w:rPr>
          <w:b/>
          <w:b/>
          <w:color w:val="3366FF"/>
        </w:rPr>
      </w:pPr>
      <w:r>
        <w:rPr>
          <w:b/>
          <w:color w:val="3366FF"/>
        </w:rPr>
      </w:r>
    </w:p>
    <w:p>
      <w:pPr>
        <w:pStyle w:val="Normal"/>
        <w:ind w:firstLine="567"/>
        <w:jc w:val="both"/>
        <w:rPr/>
      </w:pPr>
      <w:r>
        <w:rPr>
          <w:b/>
          <w:color w:val="FF0000"/>
        </w:rPr>
        <w:t>В структурен план</w:t>
      </w:r>
      <w:r>
        <w:rPr/>
        <w:t xml:space="preserve"> (като изключим няколкото останали по чудо изключения като Икономическото училище на Тулуз) се очертава една пропаст между университетите от една страна и висшите училища и научните изследвания от друга. </w:t>
      </w:r>
    </w:p>
    <w:p>
      <w:pPr>
        <w:pStyle w:val="Normal"/>
        <w:ind w:firstLine="567"/>
        <w:jc w:val="both"/>
        <w:rPr/>
      </w:pPr>
      <w:r>
        <w:rPr/>
        <w:t xml:space="preserve">И накрая в интелектуален и морален план една “капелокрация”, която в името на концепцията посветена на равенството, откъсна френския университет от икономиката и от международните отношения за да го затвори в един анти-социален контракт от съветски тип, където студентите се правят, че се обучават и преподавателите им раздават обезстойностени дипломи. </w:t>
      </w:r>
    </w:p>
    <w:p>
      <w:pPr>
        <w:pStyle w:val="Normal"/>
        <w:ind w:firstLine="567"/>
        <w:jc w:val="both"/>
        <w:rPr/>
      </w:pPr>
      <w:r>
        <w:rPr/>
        <w:t xml:space="preserve">Сорбоната се роди през </w:t>
      </w:r>
      <w:r>
        <w:rPr>
          <w:lang w:val="en-US"/>
        </w:rPr>
        <w:t>XIII</w:t>
      </w:r>
      <w:r>
        <w:rPr/>
        <w:t xml:space="preserve"> век  и направи от Париж интелектуалната столица на Европа като наложи принципите на нейната свободна администрация и на свободния избор на методите за обучение. Светият алианс на генерацията от май 1968 г. и наследниците на Бурдийо съсипаха университета като се отказаха от това наследство за да се превърнат в продавачи на една наука, която се предполага, че принадлежи само на държавата.</w:t>
      </w:r>
    </w:p>
    <w:p>
      <w:pPr>
        <w:pStyle w:val="Normal"/>
        <w:ind w:firstLine="567"/>
        <w:jc w:val="both"/>
        <w:rPr/>
      </w:pPr>
      <w:r>
        <w:rPr>
          <w:b/>
          <w:color w:val="FF0000"/>
        </w:rPr>
        <w:t>Ето защо реформата на университетите</w:t>
      </w:r>
      <w:r>
        <w:rPr/>
        <w:t xml:space="preserve"> представлява една абсолютна и спешна необходимост. Ето защо проектът за закон за автономията на висшите училища, който е в началната си фаза заслужава да бъде окуражен. </w:t>
      </w:r>
      <w:r>
        <w:rPr>
          <w:color w:val="000000"/>
        </w:rPr>
        <w:t>Ето защо постигането на едно широко съгласие за решаването на един проблем, който се влошава вече три десетилетия без да е намерено решение следва да бъде по-скоро поздравено отколкото критикувано. Автономията, сама по себе си далеч не може да покрие множеството от аспектите на реформата на университетите, която би изисквала много повече време. Но реформата изглежда все по-позитивна. Най-напред защото тя отчита спешната необходимост от промяна и същевременно използва като капитал динамиката от електоралната кампания, при която възникна консенсус между основните кандидати върху необходимостта за обновяване на висшето образование. Освен това автономията представлява цокълът и моторът на модернизацията на университетите защото тя цели да отключи цял един процес. За да успее, предизвикателството е да се предоставят допълнителни финансови средства само на висшите училища, които  се вписват в една ефективна автономия като се оценяват редовно техните постижения. В този смисъл автономията не представлява една крайна точка, а една начална точка на реформата на университетите. Тя не е цел сама по себе си, а средство, тч е един лост, който ще облагодетелства управлението на техния проект и на тяхната позиция, подбора на кадри, тяхното управление, включително от правна гледна точка, докато е вярно, че принципът на полу-безплатност представлява едно обратно преразпределение, което облагодетелства само висшите класи. С три цели: драстично да се намали подбора на висшисти чрез отпадане, което ще се постигне чрез засилване на активното ръководене на студентите; да се допринесе към борбата срещу безработицата и на атрактивността на средата като се увеличи нивото на квалификация на французите, което да доведе дългосрочно до 50% от определена възрастова група да притежават някаква диплома; Франция отново да заеме своето челно място сред развитите нации по отношение на научните изследвания и иновациите.</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8:31:00Z</dcterms:created>
  <dc:creator>x</dc:creator>
  <dc:description/>
  <dc:language>en-US</dc:language>
  <cp:lastModifiedBy>x</cp:lastModifiedBy>
  <dcterms:modified xsi:type="dcterms:W3CDTF">2007-09-13T10:39:00Z</dcterms:modified>
  <cp:revision>11</cp:revision>
  <dc:subject/>
  <dc:title>ДА  СПАСИМ  УНИВЕРСИТЕТА</dc:title>
</cp:coreProperties>
</file>