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МЕРИКАНЦИТЕ ПЛАЩАТ ОБУЧЕНИЕТО СИ С КРЕДИТ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Елен Висиер</w:t>
      </w:r>
    </w:p>
    <w:p>
      <w:pPr>
        <w:pStyle w:val="Normal"/>
        <w:jc w:val="center"/>
        <w:rPr>
          <w:lang w:val="en-US" w:eastAsia="bg-BG"/>
        </w:rPr>
      </w:pPr>
      <w:r>
        <w:rPr>
          <w:lang w:val="bg-BG"/>
        </w:rPr>
        <w:t>Le point, 5.07.2007 г., №1816, стр. 5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вод от френски: Галя Маринова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lang w:val="bg-BG" w:eastAsia="bg-BG"/>
        </w:rPr>
        <w:t>Барак Обама, черният кандидат президент от демократите, спомена скоро годините, на своето обучение в Харвард: “</w:t>
      </w:r>
      <w:r>
        <w:rPr>
          <w:b/>
          <w:bCs/>
          <w:color w:val="993366"/>
          <w:lang w:val="bg-BG" w:eastAsia="bg-BG"/>
        </w:rPr>
        <w:t>Излезнах от там с диплома и със заеми до края на дните си.</w:t>
      </w:r>
      <w:r>
        <w:rPr>
          <w:lang w:val="bg-BG" w:eastAsia="bg-BG"/>
        </w:rPr>
        <w:t>” Едно добро резюме на ситуацията на американските студенти. През 2004 г.  на две трети от тях  се наложи да вземат заеми за техните 4 години обучение, докато преди десет години, това се налагаше само на 50%. Наблюдава се експлозия на размерите на заемите: 19 200 долара средно, едно нарастване от 58% спрямо1993 г., докато 7% от студентите са сключили заеми, коио надвишават 40 000 долара!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Причината е силното увеличение на студентските такси (50% нарастване от 1990 г.), стагнация на финансовите помощи на държавата, но също и липсата на скрупули в кредитните организми, които пробутват без особено затруднение на една не добре информирана клиентела заеми, чиято лихва може да достигне до 20%. За разлика от Великобритания и северноевропейските страни, държавата не гарантира заемите и не съществува никакъв механизъм, който да ограничава необходимостта от връщане на заема. Ето защо Мартин, който е заел 73 000 долара с 18% лихва за да учи в училище за готвачи в Чикаго трябва да погасява по 1100 долара месечно, което е равно на неговата заплата. С лихвите неговият заем днес е достигнал страховитата сума от 98 000 долара. 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Последствие: много от младите висшисти изоставят своето призвание наа учители или на медицински сестри и отиват на по-високоплатени работни места, отлагат техния брак, закупуването на апартамент... И най-лошото е че 170 000 среднисти (22%) въобще се отказват  да се записват в университети. Конгресът, който се притесни от тази ситуация обеща да вземе мерки. Междувременно факултетите увеличиха техните помощи и модулират размера на таксите в съответствие с доходите на семействата.  Ако годишните доходи са под 45 000 долара, студентите са освободени от такси в Станфорд, където 2/3 от студентите получават и стипендии. Истината е, че една година в Станфорд излиза, заедно с наема за жилище 45608 долара.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АМЕРИКАНЦИТЕ ПЛАЩАТ ОБУЧЕНИЕТО СИ С КРЕДИТИ</w:t>
    </w:r>
  </w:p>
  <w:p>
    <w:pPr>
      <w:pStyle w:val="Normal"/>
      <w:rPr>
        <w:sz w:val="20"/>
        <w:lang w:val="en-US" w:eastAsia="bg-BG"/>
      </w:rPr>
    </w:pPr>
    <w:r>
      <w:rPr>
        <w:sz w:val="20"/>
        <w:lang w:val="bg-BG"/>
      </w:rPr>
      <w:t>Елен Висиер,  Le point, 5.07.2007 г., №1816, стр. 56</w:t>
    </w:r>
  </w:p>
  <w:p>
    <w:pPr>
      <w:pStyle w:val="Normal"/>
      <w:rPr>
        <w:sz w:val="20"/>
        <w:lang w:val="en-US" w:eastAsia="bg-BG"/>
      </w:rPr>
    </w:pPr>
    <w:r>
      <w:rPr>
        <w:sz w:val="20"/>
        <w:lang w:val="bg-BG"/>
      </w:rPr>
      <w:t>Превод от френски: Галя Маринова</w:t>
    </w:r>
  </w:p>
  <w:p>
    <w:pPr>
      <w:pStyle w:val="Header"/>
      <w:rPr>
        <w:sz w:val="20"/>
        <w:lang w:val="bg-BG" w:eastAsia="bg-BG"/>
      </w:rPr>
    </w:pPr>
    <w:r>
      <w:rPr>
        <w:sz w:val="2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9:00:00Z</dcterms:created>
  <dc:creator>1</dc:creator>
  <dc:description/>
  <dc:language>en-US</dc:language>
  <cp:lastModifiedBy>1</cp:lastModifiedBy>
  <dcterms:modified xsi:type="dcterms:W3CDTF">2007-09-22T19:34:00Z</dcterms:modified>
  <cp:revision>15</cp:revision>
  <dc:subject/>
  <dc:title>ХАРВАРД И ЙЕЙЛ, ЩАСТЛИВИТЕ СПЕКУЛАНТИ</dc:title>
</cp:coreProperties>
</file>