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СЛЕДОВАТЕЛИ, ЗАБОГАТЯВАЙТЕ!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Фредерик Андреани, Лондон</w:t>
      </w:r>
    </w:p>
    <w:p>
      <w:pPr>
        <w:pStyle w:val="Normal"/>
        <w:jc w:val="center"/>
        <w:rPr>
          <w:lang w:val="en-US" w:eastAsia="bg-BG"/>
        </w:rPr>
      </w:pPr>
      <w:r>
        <w:rPr>
          <w:lang w:val="bg-BG"/>
        </w:rPr>
        <w:t>Le point, 5.07.2007 г., №1816, стр. 5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вод от френски: Галя Маринова</w:t>
      </w:r>
    </w:p>
    <w:p>
      <w:pPr>
        <w:pStyle w:val="Normal"/>
        <w:jc w:val="center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ксфорд не се примирява да бъде десетия университет в класацията на Шанхай и втория във Великобритания.</w:t>
      </w:r>
      <w:r>
        <w:rPr>
          <w:lang w:val="en-US"/>
        </w:rPr>
        <w:t xml:space="preserve"> </w:t>
      </w:r>
      <w:r>
        <w:rPr>
          <w:lang w:val="bg-BG"/>
        </w:rPr>
        <w:t xml:space="preserve">Той не се задоволява също така с престижната листа на своите бивши студенти, която наброява не по-малко от 25 бивши британски премиери, 28 президенти на чужди държави, 47 Нобелови лауреата ... или още 7 светии. Университетът представлява също така един особено динамичен технологичен полюс. През последните десет години кампусът на Оксфорд беше свидетел на раждането на 4 нови предприятия, чиято комбинирана стойност днес достига 3 милиарда евро. Този успех е резултат на един дълъг процес. Преди 20 години Маргарет Тачер (самата тя бивша студентка на Оксфорд) прехвърля собствеността върху интелектуалните права от правителството на университета, както се прави в САЩ. Отсега нататък </w:t>
      </w:r>
      <w:r>
        <w:rPr>
          <w:b/>
          <w:bCs/>
          <w:color w:val="993366"/>
          <w:lang w:val="bg-BG"/>
        </w:rPr>
        <w:t>интелектуалните права на студентите и на изследивателите им принадлежат</w:t>
      </w:r>
      <w:r>
        <w:rPr>
          <w:lang w:val="bg-BG"/>
        </w:rPr>
        <w:t xml:space="preserve">: тяхна е свободата да ги осребрят. Две години по-късно Оксфорд създава свое собствено предприятие  за трансфер на технологии </w:t>
      </w:r>
      <w:r>
        <w:rPr>
          <w:lang w:val="en-US"/>
        </w:rPr>
        <w:t>Isis.</w:t>
      </w:r>
      <w:r>
        <w:rPr>
          <w:lang w:val="bg-BG"/>
        </w:rPr>
        <w:t xml:space="preserve"> То дава съвети на изследователите, как да подават патенти, как да комерсиализират своите продукти, то способства за установяване на партньорство между предприятия и млади учени. Днес </w:t>
      </w:r>
      <w:r>
        <w:rPr>
          <w:lang w:val="en-US"/>
        </w:rPr>
        <w:t>Isis</w:t>
      </w:r>
      <w:r>
        <w:rPr>
          <w:lang w:val="bg-BG"/>
        </w:rPr>
        <w:t xml:space="preserve"> генерира средно по един нов патент на седмица. Този успех направи школа. Така </w:t>
      </w:r>
      <w:r>
        <w:rPr>
          <w:lang w:val="en-US"/>
        </w:rPr>
        <w:t>Wolfson Electronics</w:t>
      </w:r>
      <w:r>
        <w:rPr>
          <w:lang w:val="bg-BG"/>
        </w:rPr>
        <w:t xml:space="preserve">, една компания, която се създаде в недрата на университета на Единбург произвежда компоненти за продуктите </w:t>
      </w:r>
      <w:r>
        <w:rPr>
          <w:lang w:val="en-US"/>
        </w:rPr>
        <w:t xml:space="preserve">iPod </w:t>
      </w:r>
      <w:r>
        <w:rPr>
          <w:lang w:val="bg-BG"/>
        </w:rPr>
        <w:t>на</w:t>
      </w:r>
      <w:r>
        <w:rPr>
          <w:lang w:val="en-US"/>
        </w:rPr>
        <w:t xml:space="preserve"> Apple.</w:t>
      </w:r>
      <w:r>
        <w:rPr>
          <w:lang w:val="bg-BG"/>
        </w:rPr>
        <w:t xml:space="preserve"> А във Франция? През 1999 беше гласуван закон за повишаване ролята на научните изследвания. И тук изследователите имат право да печелят пари чрез своите открития и са насърчавани да депозират патенти. Но поради липса на подкрепа и на съвети, на нашите изследователи им е трудно да се трансформират в бизнесмени.  И което е по-зле, най-новите отчети показват, че подаването на един патент често струва повече, отколкото той носи след това и че партньорството между предприятия и обществени лаборатории има тенденция към регрес.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ИЗСЛЕДОВАТЕЛИ, ЗАБОГАТЯВАЙТЕ!</w:t>
    </w:r>
  </w:p>
  <w:p>
    <w:pPr>
      <w:pStyle w:val="Normal"/>
      <w:rPr>
        <w:sz w:val="20"/>
        <w:lang w:val="en-US" w:eastAsia="bg-BG"/>
      </w:rPr>
    </w:pPr>
    <w:r>
      <w:rPr>
        <w:sz w:val="20"/>
        <w:lang w:val="bg-BG"/>
      </w:rPr>
      <w:t>Фредерик Андреани, Лондон,  Le point, 5.07.2007 г., №1816, стр. 59</w:t>
    </w:r>
  </w:p>
  <w:p>
    <w:pPr>
      <w:pStyle w:val="Normal"/>
      <w:rPr>
        <w:sz w:val="20"/>
        <w:lang w:val="en-US" w:eastAsia="bg-BG"/>
      </w:rPr>
    </w:pPr>
    <w:r>
      <w:rPr>
        <w:sz w:val="20"/>
        <w:lang w:val="bg-BG"/>
      </w:rPr>
      <w:t>Превод от френски: Галя Маринова</w:t>
    </w:r>
  </w:p>
  <w:p>
    <w:pPr>
      <w:pStyle w:val="Header"/>
      <w:rPr>
        <w:sz w:val="20"/>
        <w:lang w:val="bg-BG" w:eastAsia="bg-BG"/>
      </w:rPr>
    </w:pPr>
    <w:r>
      <w:rPr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27:00Z</dcterms:created>
  <dc:creator>1</dc:creator>
  <dc:description/>
  <dc:language>en-US</dc:language>
  <cp:lastModifiedBy>1</cp:lastModifiedBy>
  <dcterms:modified xsi:type="dcterms:W3CDTF">2007-09-22T18:59:00Z</dcterms:modified>
  <cp:revision>11</cp:revision>
  <dc:subject/>
  <dc:title>ХАРВАРД И ЙЕЙЛ, ЩАСТЛИВИТЕ СПЕКУЛАНТИ</dc:title>
</cp:coreProperties>
</file>