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6600"/>
          <w:lang w:val="bg-BG"/>
        </w:rPr>
      </w:pPr>
      <w:r>
        <w:rPr>
          <w:b/>
          <w:bCs/>
          <w:i/>
          <w:iCs/>
          <w:color w:val="FF6600"/>
          <w:lang w:val="bg-BG"/>
        </w:rPr>
        <w:t>Първа награда на конкурса на БОИС  за студентско есе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val="bg-BG"/>
        </w:rPr>
      </w:pPr>
      <w:r>
        <w:rPr>
          <w:b/>
          <w:bCs/>
          <w:i/>
          <w:iCs/>
          <w:color w:val="FF6600"/>
          <w:lang w:val="bg-BG"/>
        </w:rPr>
        <w:t>„</w:t>
      </w:r>
      <w:r>
        <w:rPr>
          <w:b/>
          <w:bCs/>
          <w:i/>
          <w:iCs/>
          <w:color w:val="FF6600"/>
          <w:lang w:val="bg-BG"/>
        </w:rPr>
        <w:t>Просперитетът обича свободата”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6"/>
          <w:szCs w:val="36"/>
          <w:lang w:val="bg-BG"/>
        </w:rPr>
      </w:pPr>
      <w:r>
        <w:rPr>
          <w:b/>
          <w:bCs/>
          <w:i/>
          <w:iCs/>
          <w:color w:val="FF6600"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bg-BG"/>
        </w:rPr>
      </w:pPr>
      <w:r>
        <w:rPr>
          <w:b/>
          <w:bCs/>
          <w:i/>
          <w:iCs/>
          <w:sz w:val="36"/>
          <w:szCs w:val="36"/>
          <w:lang w:val="bg-BG"/>
        </w:rPr>
        <w:t>Просперитетът обича свободата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/размишления върху фрагменти от Айн Ранд/</w:t>
      </w:r>
    </w:p>
    <w:p>
      <w:pPr>
        <w:pStyle w:val="Normal"/>
        <w:jc w:val="distribute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Вяра Георгиева Георгиева, СУ, 1 курс, Международни отношения</w:t>
      </w:r>
    </w:p>
    <w:p>
      <w:pPr>
        <w:pStyle w:val="Normal"/>
        <w:jc w:val="distribute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distribute"/>
        <w:rPr>
          <w:i/>
          <w:i/>
          <w:iCs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2795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bg-BG"/>
        </w:rPr>
        <w:tab/>
        <w:t xml:space="preserve">Стремежът на Човека към постигане на собствената си пълнота е изначално заложен. Този метафизичен порив намира своята реализация в рамките на свободата. </w:t>
      </w:r>
      <w:r>
        <w:rPr>
          <w:i/>
          <w:iCs/>
          <w:lang w:val="bg-BG"/>
        </w:rPr>
        <w:t>Защото</w:t>
      </w:r>
      <w:r>
        <w:rPr>
          <w:i/>
          <w:iCs/>
          <w:sz w:val="28"/>
          <w:szCs w:val="28"/>
          <w:lang w:val="bg-BG"/>
        </w:rPr>
        <w:t xml:space="preserve"> тя – абсолютната свобода – се сблъсква с „оковите” (по думите на Русо), изковани от същия онзи Човек, нуждаещ се от пълнотата на Свободата, за да стигне и до своето завършено Аз. Търсената тавтология тук доказва корелативното отношение между Аза (или Човека като цяло) и себе си (същността на Аза, в рамките на която съществува Свободата). Точно за тази вътрешна същност е характерно и желанието към просперитет (от лат. </w:t>
      </w:r>
      <w:r>
        <w:rPr>
          <w:i/>
          <w:iCs/>
          <w:sz w:val="28"/>
          <w:szCs w:val="28"/>
        </w:rPr>
        <w:t>prosperitas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i/>
          <w:iCs/>
          <w:sz w:val="28"/>
          <w:szCs w:val="28"/>
          <w:lang w:val="bg-BG"/>
        </w:rPr>
        <w:t>благополучие)</w:t>
      </w:r>
      <w:r>
        <w:rPr>
          <w:i/>
          <w:iCs/>
          <w:sz w:val="28"/>
          <w:szCs w:val="28"/>
          <w:lang w:val="ru-RU"/>
        </w:rPr>
        <w:t>. Или с други думи – наличието на Свободата като обективно битие е необходимата и самодостатъчна предпоставка за разгръщане реалността на успеха.</w:t>
      </w:r>
    </w:p>
    <w:p>
      <w:pPr>
        <w:pStyle w:val="Normal"/>
        <w:jc w:val="distribute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За по-ясно разкодирване на заложените тук смисли си позволявам да си послужа с едно символично лингвистично упражнение. От една страна имаме принципа на Екзистенциализма – «съществуването предхожда същността». От друга стоят думите на самата Айн Ранд – «сътворяването предхожда раздпределението» («Изворът»). Продължавайки условните трансформации, базирани на еднаквата езикова формула, достигаме до идеята, че «свободата предхожда просперитета»  (като логичен извод от горе-изложените съждения). Така, при едно систематично наслагване на няколкото постановки, достигаме и до търсения извод – Свободата е съществуващото само-сътворение, необходимо за разкриване същността на просперитета като форма за разпределяне на ролите в обществото.</w:t>
      </w:r>
    </w:p>
    <w:p>
      <w:pPr>
        <w:pStyle w:val="Normal"/>
        <w:jc w:val="distribute"/>
        <w:rPr/>
      </w:pPr>
      <w:r>
        <w:rPr>
          <w:i/>
          <w:iCs/>
          <w:sz w:val="28"/>
          <w:szCs w:val="28"/>
          <w:lang w:val="ru-RU"/>
        </w:rPr>
        <w:tab/>
        <w:t xml:space="preserve">И тук като проблем от първостепенна важност се утвърждава необходимостта от очертаване същността на това общество, на рамките, благоприятстващи битуването и на успеха. Ако изходим от принципите на обективистичната философия, застъпени от самата Ранд, то като идеална полит-икономическа система се явява Капитализмът от типа </w:t>
      </w:r>
      <w:r>
        <w:rPr>
          <w:i/>
          <w:iCs/>
          <w:sz w:val="28"/>
          <w:szCs w:val="28"/>
        </w:rPr>
        <w:t>laissez</w:t>
      </w:r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faire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i/>
          <w:iCs/>
          <w:sz w:val="28"/>
          <w:szCs w:val="28"/>
          <w:lang w:val="bg-BG"/>
        </w:rPr>
        <w:t>Това е модусът, към постигането на който се насочват усилията. Това е модусът-образец, благоприятстващ появата и на свободната личност. И ако Платон в своите диалози изгражда образа на идеалната държава като рефлексия на вижданията си за идеалното мисловно битие, при Айн Ранд се появява „идеалното общество”, разграничителната линия в което е наличието и формите за реализиране на свободата. Защото в капиталистическото общество липсва подчинеността на един субект, липсва съотнасянето на Аза единствено и само „чрез” и „във” другите. Тук я няма задължителността на Големия брат – на онзи, който наблюдава, и осъжда, и преценя, и регулира насоките в развитието на общността. Свободата на личността – налична в рамките на обективната реалност тук-и-сега – създава предпоставките за развитие. Но пред това развитие се поставя още едно важно условие – „пълното разделение между Държавата и Икономиката”. Това случване не може да се представи като еднократен акт.</w:t>
      </w:r>
      <w:r>
        <w:rPr>
          <w:i/>
          <w:iCs/>
          <w:sz w:val="28"/>
          <w:szCs w:val="28"/>
          <w:lang w:val="ru-RU"/>
        </w:rPr>
        <w:t xml:space="preserve"> То е процес, особено характерен за прехода от един вид стопанство към друг, от един вид икономическа теория към напълно различна такава. Процес, проявленията на който ясно се разкриват в прехода, осъществен в пост-комунистическите общества (какъвто е и случаят в България). Този капитализъм – като реално търсено битие – е възможно да се реализира единствено в условията на пълната свобода – не само лична, но и стопанска. Плановият елемент – така характерен за социалистическата икономика – се явява контрапункт на идеологията за пазарното стопанство. Оттук и ограничеността функционира като антипод на свободната инициатива – такава, каквато е необходима за благополучието, за просперитета.</w:t>
      </w:r>
    </w:p>
    <w:p>
      <w:pPr>
        <w:pStyle w:val="Normal"/>
        <w:jc w:val="distribute"/>
        <w:rPr/>
      </w:pPr>
      <w:r>
        <w:rPr>
          <w:i/>
          <w:iCs/>
          <w:sz w:val="28"/>
          <w:szCs w:val="28"/>
          <w:lang w:val="ru-RU"/>
        </w:rPr>
        <w:tab/>
        <w:t xml:space="preserve">Изграждането и прилагането на </w:t>
      </w:r>
      <w:r>
        <w:rPr>
          <w:i/>
          <w:iCs/>
          <w:sz w:val="28"/>
          <w:szCs w:val="28"/>
        </w:rPr>
        <w:t>laissez</w:t>
      </w:r>
      <w:r>
        <w:rPr>
          <w:i/>
          <w:iCs/>
          <w:sz w:val="28"/>
          <w:szCs w:val="28"/>
          <w:lang w:val="ru-RU"/>
        </w:rPr>
        <w:t>-</w:t>
      </w:r>
      <w:r>
        <w:rPr>
          <w:i/>
          <w:iCs/>
          <w:sz w:val="28"/>
          <w:szCs w:val="28"/>
        </w:rPr>
        <w:t>fair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bg-BG"/>
        </w:rPr>
        <w:t>Капитализма е невъзможно без първоначалното поставяне на Човека в така формирания пространствен модел. Защото той – Човекът – е градивната единица, той съдържа в себе си тласъка за превръщане на свободата от фиктивно в реално съществуваща. Човекът на свободата – това е субектът на разума. Изключително и само разумът детерминира</w:t>
      </w:r>
      <w:r>
        <w:rPr>
          <w:i/>
          <w:iCs/>
          <w:sz w:val="28"/>
          <w:szCs w:val="28"/>
          <w:lang w:val="ru-RU"/>
        </w:rPr>
        <w:t xml:space="preserve"> просперитета в рамките на общността. Но това е не колективният, а индивидуалният разум – мисълта на гения, хрумването на твореца, идеята на Оразличения от Другите.</w:t>
      </w:r>
    </w:p>
    <w:p>
      <w:pPr>
        <w:pStyle w:val="Normal"/>
        <w:jc w:val="distribute"/>
        <w:rPr/>
      </w:pPr>
      <w:r>
        <w:rPr>
          <w:i/>
          <w:iCs/>
          <w:sz w:val="28"/>
          <w:szCs w:val="28"/>
          <w:lang w:val="ru-RU"/>
        </w:rPr>
        <w:tab/>
        <w:t>За Айн Ранд необходимостта от преодоляването на колективистичното мислене, на груповостта като такава, е първата стъпка към реализирането на представата за идеалното общество. В рамките на свободното битие Човек съществува сам за себе си, без да се жертва за Другите, без да изисква от Другите да се жертват за него. Като най-висока морална цел в екзистенциален план се очертава преследването на собствения рационален личен интерес и собственото щастие (</w:t>
      </w:r>
      <w:r>
        <w:rPr>
          <w:i/>
          <w:iCs/>
          <w:sz w:val="28"/>
          <w:szCs w:val="28"/>
        </w:rPr>
        <w:t>Rand</w:t>
      </w:r>
      <w:r>
        <w:rPr>
          <w:i/>
          <w:iCs/>
          <w:sz w:val="28"/>
          <w:szCs w:val="28"/>
          <w:lang w:val="ru-RU"/>
        </w:rPr>
        <w:t>, “</w:t>
      </w:r>
      <w:r>
        <w:rPr>
          <w:i/>
          <w:iCs/>
          <w:sz w:val="28"/>
          <w:szCs w:val="28"/>
        </w:rPr>
        <w:t>Th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Virtue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of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Selfishness</w:t>
      </w:r>
      <w:r>
        <w:rPr>
          <w:i/>
          <w:iCs/>
          <w:sz w:val="28"/>
          <w:szCs w:val="28"/>
          <w:lang w:val="ru-RU"/>
        </w:rPr>
        <w:t xml:space="preserve">”). </w:t>
      </w:r>
      <w:r>
        <w:rPr>
          <w:i/>
          <w:iCs/>
          <w:sz w:val="28"/>
          <w:szCs w:val="28"/>
          <w:lang w:val="bg-BG"/>
        </w:rPr>
        <w:t>Так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bg-BG"/>
        </w:rPr>
        <w:t xml:space="preserve">свободното общество – това е обществото, в което се гарантират изначалните права на човека; това е обществото на индивидите, на личностите, на творците. А творецът е „егоист в пълния смисъл”, това е този, който стои „над необходимостта да използва другите по какъвто и да е начин”. В избора между типовете поведение Ранд е категорична – моралът на егоизма трябва да стои над този на алтруизма. Защото алтруистът е слаб човек, той е роб на себе си, на натрапените предразсъдъци, на ограниченията си и не на последно място – на общността. А имплицитна характеристика на роба е зависимостта – т.е. не-свободата. Без свобода няма просперитет, няма развитие, няма го и градивният елемент, необходим за бъдното. Корените на това разграничаване между двата типа морал са условно заложени още във философската доктрина на Фридрих Ницше  - тук моралът на господарите (модификация на егоизма) поглъща робския морал (отново се разчита корелацията робство-алтруизъм). </w:t>
      </w:r>
      <w:r>
        <w:rPr>
          <w:i/>
          <w:iCs/>
          <w:sz w:val="28"/>
          <w:szCs w:val="28"/>
          <w:lang w:val="ru-RU"/>
        </w:rPr>
        <w:t xml:space="preserve">Или поне така трябва да се случи. Основното противоборство при Ницше – това е съотнасянето между Свръхчовека (новият, различният, лишен от подчиненческото мислене на останалите)  и </w:t>
      </w:r>
      <w:r>
        <w:rPr>
          <w:i/>
          <w:iCs/>
          <w:sz w:val="28"/>
          <w:szCs w:val="28"/>
        </w:rPr>
        <w:t>das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Man</w:t>
      </w:r>
      <w:r>
        <w:rPr>
          <w:i/>
          <w:iCs/>
          <w:sz w:val="28"/>
          <w:szCs w:val="28"/>
          <w:lang w:val="bg-BG"/>
        </w:rPr>
        <w:t xml:space="preserve"> (обобщен образ на масата и примирението, на многостта без отличителните нейни характерисрики). При Ранд понятийният апарат е различен – това е сблъсъкът между алтруиста и егоиста, между индивида и колектива. По своята същност обаче изградената реалност е идентична – целта е Човекът-въобще (типаж, характерен за социалистическата реалност) да се превърне в Човека-коректив, в Човека-творец не само на себе си, но и на околния си свят (идеалът, битуващ в пост-комунистическите общества). Това е право и основна привилегия на свободно мислещия, на свободния човек. Това е и ключът към просперитета. Но правилното му откриване е възможно едва тогава, когато се осъществи споменатото вече разделение между Държавата и Икономиката; когато дългият преход (реализиращ се все още и в нашата собствена реалност) доведе до успешното установяване на капитализма. Но капитализъм, основаващ се не върху свободията и безправието, а точно обратното – продиктуван и обусловен от наличието на личностната свобода.</w:t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ab/>
        <w:t>В една такава реалност е възможно разгръщането на разума като двигател към просперитета. Защото именно свободата е  „фундаменталната потребност на човешкия ум” (Ранд). В стремежа си към пълно откъсване от другите и битуване единствено с цел задоволяване на собствените интереси, Човекът-гений се превръща и в съзидател за масата.  По думите на Адам Смит „личният стремеж дори не е равен на егоизъм, тъй като воден от собствените си интереси Човек благоприятства просперитета и на останалите”. И все пак:</w:t>
      </w:r>
    </w:p>
    <w:p>
      <w:pPr>
        <w:pStyle w:val="Normal"/>
        <w:ind w:firstLine="720"/>
        <w:jc w:val="distribute"/>
        <w:rPr/>
      </w:pPr>
      <w:r>
        <w:rPr>
          <w:i/>
          <w:iCs/>
          <w:sz w:val="28"/>
          <w:szCs w:val="28"/>
          <w:lang w:val="bg-BG"/>
        </w:rPr>
        <w:t xml:space="preserve">В основата на благосъстоянието стои индивидът – бил той велик мислител или гений с нестандартни  виждания за условното свое утре. </w:t>
      </w:r>
    </w:p>
    <w:p>
      <w:pPr>
        <w:pStyle w:val="Normal"/>
        <w:ind w:firstLine="720"/>
        <w:jc w:val="distribute"/>
        <w:rPr/>
      </w:pPr>
      <w:r>
        <w:rPr>
          <w:i/>
          <w:iCs/>
          <w:sz w:val="28"/>
          <w:szCs w:val="28"/>
          <w:lang w:val="bg-BG"/>
        </w:rPr>
        <w:t xml:space="preserve">В основата стои Човекът, чийто основни права са гарантирани благодарение постановките на установения политически и икономически ред. </w:t>
      </w:r>
    </w:p>
    <w:p>
      <w:pPr>
        <w:pStyle w:val="Normal"/>
        <w:ind w:firstLine="72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Той е този, който превръща собствената си свобода в модел за изграждане на общността.</w:t>
      </w:r>
    </w:p>
    <w:p>
      <w:pPr>
        <w:pStyle w:val="Normal"/>
        <w:jc w:val="distribute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В модел, чието друго име е Просперитет...</w:t>
      </w:r>
    </w:p>
    <w:p>
      <w:pPr>
        <w:pStyle w:val="Normal"/>
        <w:jc w:val="distribute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30:00Z</dcterms:created>
  <dc:creator>HPNotebook</dc:creator>
  <dc:description/>
  <cp:keywords/>
  <dc:language>en-US</dc:language>
  <cp:lastModifiedBy>1</cp:lastModifiedBy>
  <dcterms:modified xsi:type="dcterms:W3CDTF">2008-02-04T21:35:00Z</dcterms:modified>
  <cp:revision>4</cp:revision>
  <dc:subject/>
  <dc:title>Просперитетът обича свободата</dc:title>
</cp:coreProperties>
</file>