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ЕМЕНТАРНИ ЛОГИЧЕСКИ РЕШЕНИЯ (ОПОРНИ ТОЧКИ), КОИТО ПРИЛОЖЕНИ НА ПРАКТИКА СЕГА, ЩЕ ДОВЕДАТ ДО ПРЕДОТВРАТЯВАНЕ НА НЕЖЕЛАНИ ПОСЛЕДСТВИЯ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 xml:space="preserve">В памет и на Росица Алексиева- Почетен Председател на </w:t>
      </w:r>
      <w:r>
        <w:rPr>
          <w:lang w:val="en-US"/>
        </w:rPr>
        <w:t>MENSA</w:t>
      </w:r>
      <w:r>
        <w:rPr/>
        <w:t>-България</w:t>
      </w:r>
      <w:r>
        <w:rPr>
          <w:sz w:val="28"/>
          <w:szCs w:val="28"/>
        </w:rPr>
        <w:t>)</w:t>
      </w:r>
    </w:p>
    <w:p>
      <w:pPr>
        <w:pStyle w:val="Normal"/>
        <w:ind w:firstLine="360"/>
        <w:jc w:val="center"/>
        <w:rPr/>
      </w:pPr>
      <w:r>
        <w:rPr/>
        <w:t>Марин Миди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д всички нас, живеещи в Ерата на Цивилизацията на Информационното Общество в един Глобален и продължаващ да се глобализира свят тежи древното китайско проклятие: „ Да живееш в интересни времена!”</w:t>
      </w:r>
    </w:p>
    <w:p>
      <w:pPr>
        <w:pStyle w:val="Normal"/>
        <w:ind w:firstLine="708"/>
        <w:jc w:val="both"/>
        <w:rPr/>
      </w:pPr>
      <w:r>
        <w:rPr/>
        <w:t>Света е в перманентно състояние на многостранна криза, динамиката на развитие е изключително висока, но китайският йероглиф за „криза” означава и възможност – възможности за промяна!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За да се ориентираме в тази обстановка, ще трябва да индентифицираме сигурните опорни точки, да променим начина си на мислене и поведение и реалностите, върху които строим заключенията си. Само така ще разберем този „мутиращ” свят с неговите световни проблеми – храна, екология, развитие на бедните страни, криза в управлението....Обстановката на несигурност и обърканост ще влияе върху лидерите на всички нива – и особенно на политиците – при взимането на решения. Тези решения независимо колко мъдри и велики са, няма да оживеят в практиката без широката подкрепа на обществеността. За съжаление общият страх от променит</w:t>
      </w:r>
      <w:r>
        <w:rPr>
          <w:lang w:val="en-US"/>
        </w:rPr>
        <w:t>e</w:t>
      </w:r>
      <w:r>
        <w:rPr/>
        <w:t xml:space="preserve"> и неизветността създават обстановка, в която трудно се вземат силни и непопулярни решения. Динамиката на общественото мнение няма да работи ефективно, освен ако личностите, които го създават познават характера на проблематиката такава, каквато е и си дават сметка за залога. А той е самото съществувание на човечеството. Яснотата на фактите сама по себе си няма да е достатъчна, за да убеди всеки отделен индивид, че проблемите са днешни и трябва да се решават веднага. За повечето хора тези неща звучат далечно, теоретично. Те ги сравняват с проблемите на тяхното ежедневие – семейство, професия, финанси, здраве. Сложността при решаването на елементарните ежедневни проблеми кара повечето хора да се отдръпнат в себе си, да отказват да възприемат неща, които им се струват отдалечени във времето и в пространството. Съмненията и отчуждаването трябва да се преодоляват, да се видят такива, каквито са и да бъдат разсеяни чрез споделяне на фактите, чрез дискусия между всички. Ситуацията трябва да се разглежда в локален и индивидуален план. Това е една от причините, които правят възраждането на демокрацията особенно необходимо. И то демокрация с по-широкото и активно участие на всички, стимулирано от разбирането на глобалните проблеми на деня. НУЖНО Е ДА СЕ „МИСЛИ ГЛОБАЛНО” И ДА СЕ „ДЕЙСТВУВА ЛОКАЛНО”.” – от Доклад на Съвета на Римския Клуб от 1991 год.</w:t>
      </w:r>
    </w:p>
    <w:p>
      <w:pPr>
        <w:pStyle w:val="Normal"/>
        <w:ind w:firstLine="708"/>
        <w:jc w:val="both"/>
        <w:rPr/>
      </w:pPr>
      <w:r>
        <w:rPr/>
        <w:t>Проектът (логическото решение) „ Роботизирани Компекси за екологично производство на плодове и зеленчуци за прясна консумация на открити площи, използващи алтернативни източници на енергия(зелена енергия)” е базиран на предложението на Съвета на Римския Клуб за световен проект за алтернативни енергийни източници.Логическото решение е базирано на реални технологии и елементи, които са в употреба.</w:t>
      </w:r>
    </w:p>
    <w:p>
      <w:pPr>
        <w:pStyle w:val="Normal"/>
        <w:ind w:firstLine="708"/>
        <w:jc w:val="both"/>
        <w:rPr/>
      </w:pPr>
      <w:r>
        <w:rPr/>
        <w:t>Не случайно носителите на Нобелова награда по Икономика преди няколко години, я получиха за тезата - шоково въвеждане на върхови технологии.</w:t>
      </w:r>
    </w:p>
    <w:p>
      <w:pPr>
        <w:pStyle w:val="Normal"/>
        <w:ind w:firstLine="708"/>
        <w:jc w:val="both"/>
        <w:rPr/>
      </w:pPr>
      <w:r>
        <w:rPr/>
        <w:t>Целта на изложението не е да се прецитира целия Доклад на Съвета на Римския Клуб от 1991 год, в който всички описани проблеми( затруднения имащи логически решения) и описани задачи са актуални и днес.</w:t>
      </w:r>
    </w:p>
    <w:p>
      <w:pPr>
        <w:pStyle w:val="Normal"/>
        <w:ind w:firstLine="708"/>
        <w:jc w:val="both"/>
        <w:rPr/>
      </w:pPr>
      <w:r>
        <w:rPr/>
        <w:t xml:space="preserve">„ </w:t>
      </w:r>
      <w:r>
        <w:rPr/>
        <w:t>Общият враг на Човечеството е човекът. Търсейки новия враг, който ще ни сплоти, ние стигаме до замърсяването, глобалното затопляне, сушата, гладът и пр. В глобалния им смисъл те представляват обща заплаха, която води до необходимостта от сплотяването на всички хора по земята. Определяйки ги като врагове обаче ние автоматически влизаме в клопката, за която говорихме по-рано: да объркаме симптомите с причините. Всичко това е резултат от човешката намеса и само с изменения в човешката дейност тези проблеми могат да бъдат решени. Следователно: истинският враг на човечеството е самият човек.” - От Доклада на Съвета на Римския Клуб от 1991 год.</w:t>
      </w:r>
    </w:p>
    <w:p>
      <w:pPr>
        <w:pStyle w:val="Normal"/>
        <w:ind w:firstLine="708"/>
        <w:jc w:val="both"/>
        <w:rPr/>
      </w:pPr>
      <w:r>
        <w:rPr/>
        <w:t>Финансовите средства (парите) са създадени за и служат за размяна на акумулирана слънчева и интелектуална енергия. Какъв ли ще е резултатът, когато върху всички новоиздадени банкноти на съществуващите сега валути, новоиздадени дебитни и кредитни карти, чекове и други финансови документи се цитира предназначението на „парите”, както и на бъдещата единна световна валута!?</w:t>
      </w:r>
    </w:p>
    <w:p>
      <w:pPr>
        <w:pStyle w:val="Normal"/>
        <w:ind w:firstLine="708"/>
        <w:jc w:val="both"/>
        <w:rPr/>
      </w:pPr>
      <w:r>
        <w:rPr/>
        <w:t>Всички ние знаем формулата за капитала: „Пари – Стока – Пари Прим”. Но в тази елементарна формула е изтърван един основен елемент. В Действителност формулата е: „ Финансови средства – СИВО ВЕЩЕСТВО – Стока – Финансови средства Прим”, но трябва да се има в предвид че Финансовите средства са продукт на „Сивото Вещество”.</w:t>
      </w:r>
    </w:p>
    <w:p>
      <w:pPr>
        <w:pStyle w:val="Normal"/>
        <w:ind w:firstLine="708"/>
        <w:jc w:val="both"/>
        <w:rPr/>
      </w:pPr>
      <w:r>
        <w:rPr/>
        <w:t>Засилва се тезата приложена на практика в световен мащаб, че хората творят и ръководят (управляват), а машините работят.</w:t>
      </w:r>
    </w:p>
    <w:p>
      <w:pPr>
        <w:pStyle w:val="Normal"/>
        <w:ind w:firstLine="708"/>
        <w:jc w:val="both"/>
        <w:rPr/>
      </w:pPr>
      <w:r>
        <w:rPr/>
        <w:t>Общото между нас хората е че имаме еднаква необходимост от енергия за 24 часов период и също така имаме еднаква мощност около 80</w:t>
      </w:r>
      <w:r>
        <w:rPr>
          <w:lang w:val="en-US"/>
        </w:rPr>
        <w:t>W</w:t>
      </w:r>
      <w:r>
        <w:rPr/>
        <w:t xml:space="preserve">, както и имаме един общ дом планетата Земя. </w:t>
      </w:r>
    </w:p>
    <w:p>
      <w:pPr>
        <w:pStyle w:val="Normal"/>
        <w:ind w:firstLine="708"/>
        <w:jc w:val="both"/>
        <w:rPr/>
      </w:pPr>
      <w:r>
        <w:rPr/>
        <w:t>Изключително неефективно се използва първоизточника на енергиите-Слънчевата енергия. Коефициентът на Полезно Действие при ползването й е близък до нула. Акумолираните запаси на Слънчева Енергия са на изчерпрване, а неправилните технологии за ползването на различните видове енергия имат и отрицателен ефект за природата и екологията в планетарен мащаб.</w:t>
      </w:r>
    </w:p>
    <w:p>
      <w:pPr>
        <w:pStyle w:val="Normal"/>
        <w:ind w:firstLine="708"/>
        <w:jc w:val="both"/>
        <w:rPr/>
      </w:pPr>
      <w:r>
        <w:rPr/>
        <w:t xml:space="preserve">Изключително неефективно се ползва и интелектуалната енергия. Коефициентът на Полезно Действие на Интелектуалният Потенциал на Човечеството също е близък до стойност нула. </w:t>
      </w:r>
    </w:p>
    <w:p>
      <w:pPr>
        <w:pStyle w:val="Normal"/>
        <w:ind w:firstLine="708"/>
        <w:jc w:val="both"/>
        <w:rPr/>
      </w:pPr>
      <w:r>
        <w:rPr/>
        <w:t>В Ерата на Информационното Общество в което живеем, базирано на интернет има океани от информация за всичко.</w:t>
      </w:r>
    </w:p>
    <w:p>
      <w:pPr>
        <w:pStyle w:val="Normal"/>
        <w:ind w:firstLine="708"/>
        <w:jc w:val="both"/>
        <w:rPr/>
      </w:pPr>
      <w:r>
        <w:rPr/>
        <w:t>Човек се учи докато е жив, но от най–ранно детство ни учат „какво да мислим”, а не „КАК ДА МИСЛИМ”.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Обучението на всяко човешко същество, на всяка възраст, трябва да преследва определени функции, които отличават този процес като насочващ към непосредственото бъдеще. Целите за постигане на това бъдеще 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аване на зн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иране на интелигентността и развитие на критичните способ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на самопознанието и оценяване на собствените дарби и ограни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се учи да превъзмогва нежелани импулси и склонност към унищож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ончателно разбуждане на творческите потенциали на индивида и неговото въобръж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се научи да играе отговорна роля в живота на общество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уникация с други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помага на хората да се адаптират и да се подготвят за промян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се даде на всеки глобален поглед върху св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учение в оперативност и способност за разрешаване на проблеми.” </w:t>
      </w:r>
    </w:p>
    <w:p>
      <w:pPr>
        <w:pStyle w:val="Normal"/>
        <w:ind w:firstLine="360"/>
        <w:jc w:val="both"/>
        <w:rPr/>
      </w:pPr>
      <w:r>
        <w:rPr/>
        <w:t>Цитат от Доклада на съвета на Римския Клуб от 1991 год.</w:t>
      </w:r>
    </w:p>
    <w:p>
      <w:pPr>
        <w:pStyle w:val="Normal"/>
        <w:ind w:firstLine="360"/>
        <w:jc w:val="both"/>
        <w:rPr/>
      </w:pPr>
      <w:r>
        <w:rPr/>
        <w:t>Какво би се получило(какъв ще е ефекта, каква ще е ефективността на Коефициента на Полезно Действие на Интелектуалния потенциал на човечеството), когато в най- ранно детсво започнат да се изучават методите на науката „Евристика”!?</w:t>
      </w:r>
    </w:p>
    <w:p>
      <w:pPr>
        <w:pStyle w:val="Normal"/>
        <w:ind w:firstLine="360"/>
        <w:jc w:val="both"/>
        <w:rPr/>
      </w:pPr>
      <w:r>
        <w:rPr/>
        <w:t>Какъв ще е ефектът, когато от най - ранно детство се въведе задължително обучението в „бойните спортове”!?</w:t>
      </w:r>
    </w:p>
    <w:p>
      <w:pPr>
        <w:pStyle w:val="Normal"/>
        <w:ind w:firstLine="360"/>
        <w:jc w:val="both"/>
        <w:rPr/>
      </w:pPr>
      <w:r>
        <w:rPr/>
        <w:t>Какъв ще е ефектът, ако в училищата бъде заложено като задължителна дисциплина да се изучава творчеството на Питър Дракър!? Получава се съвпадение с Лисабонската Стратегия.</w:t>
      </w:r>
    </w:p>
    <w:p>
      <w:pPr>
        <w:pStyle w:val="Normal"/>
        <w:ind w:firstLine="360"/>
        <w:jc w:val="both"/>
        <w:rPr/>
      </w:pPr>
      <w:r>
        <w:rPr/>
        <w:t>Какъв ще е ефектът, когато се заложи в образователните програми дисциплината „Футурология”!?</w:t>
      </w:r>
    </w:p>
    <w:p>
      <w:pPr>
        <w:pStyle w:val="Normal"/>
        <w:ind w:firstLine="360"/>
        <w:jc w:val="both"/>
        <w:rPr/>
      </w:pPr>
      <w:r>
        <w:rPr/>
        <w:t>А какъв ще е ефектът, когато телевизиите вместо дългите сериали за домакини, започнат по подходящ и интересен и подходящ начин да излъчват програми с образователен ефект по „Евристика”, Футурология” и имат иновационна насоченост!?</w:t>
      </w:r>
    </w:p>
    <w:p>
      <w:pPr>
        <w:pStyle w:val="Normal"/>
        <w:ind w:firstLine="360"/>
        <w:jc w:val="both"/>
        <w:rPr/>
      </w:pPr>
      <w:r>
        <w:rPr/>
        <w:t>Първият Закон на Форрестър гласи: „Във всяка сложна система, колкото и „интелигентна” да е тя, атаката срещу един единствен елемент или симптом, води до разстройването на цялата система”..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сички ние участвуваме реално сега в играта на живота наречена „Цивилизация”. Не играем в компютърната игра „Цивилизация”, в която при допусната грешка можем да се върнем от записана ситуация или да рестартираме играта. </w:t>
      </w:r>
    </w:p>
    <w:p>
      <w:pPr>
        <w:pStyle w:val="Normal"/>
        <w:ind w:firstLine="360"/>
        <w:jc w:val="both"/>
        <w:rPr/>
      </w:pPr>
      <w:r>
        <w:rPr/>
        <w:t>Не един и двама футуролози и писатели фантасти предупреждават че на планетата Земя могат да останат само автоматизирани технологии произвеждащи никому ненужна продукция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14:00Z</dcterms:created>
  <dc:creator>user</dc:creator>
  <dc:description/>
  <dc:language>en-US</dc:language>
  <cp:lastModifiedBy>1</cp:lastModifiedBy>
  <dcterms:modified xsi:type="dcterms:W3CDTF">2007-04-17T11:03:00Z</dcterms:modified>
  <cp:revision>5</cp:revision>
  <dc:subject/>
  <dc:title>ЕЛЕМЕНТАРНИ ЛОГИЧЕСКИ РЕШЕНИЯ (ОПОРНИ ТОЧКИ), КОИТО ПРИЛОЖЕНИ НА ПРАКТИКА СЕГА ЩЕ ДОВЕДАТ ДО ПРЕДОТВРАТЯВАНЕ НА НЕЖЕЛАНИ ПОСЛЕДСТВИЯ</dc:title>
</cp:coreProperties>
</file>