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ФОРМАТА В БЪЛГАРСКОТО</w:t>
        <w:br/>
        <w:t>ВИСШЕ ОБРАЗОВАНИЕ И НАУ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 ЗАБАВЯ И УМИШЛЕНО, И ПОРАДИ НЕЗНА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ц. д-р Любима Йорданов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/>
      </w:pPr>
      <w:r>
        <w:rPr/>
        <w:t>“</w:t>
      </w:r>
      <w:r>
        <w:rPr/>
        <w:t>Глобализацията,</w:t>
      </w:r>
    </w:p>
    <w:p>
      <w:pPr>
        <w:pStyle w:val="BodyText2"/>
        <w:rPr/>
      </w:pPr>
      <w:r>
        <w:rPr/>
        <w:t xml:space="preserve"> </w:t>
      </w:r>
      <w:r>
        <w:rPr/>
        <w:t xml:space="preserve">новите технологии и </w:t>
      </w:r>
    </w:p>
    <w:p>
      <w:pPr>
        <w:pStyle w:val="BodyText2"/>
        <w:rPr/>
      </w:pPr>
      <w:r>
        <w:rPr/>
        <w:t xml:space="preserve">демографското развитие </w:t>
      </w:r>
    </w:p>
    <w:p>
      <w:pPr>
        <w:pStyle w:val="BodyText2"/>
        <w:rPr/>
      </w:pPr>
      <w:r>
        <w:rPr/>
        <w:t>представят голямо предизвикателство;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един от отговорите на този проблем е 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достъпът до учене през целия живот.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Ян Фигел, еврокомисар 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по общо и професионално образование,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култура и многоезичие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Още през лятото бях изпратила писмо до Министерството на образованието и науката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№ 94ЛЛ-395 от 07.07.2006 г.</w:t>
      </w:r>
      <w:r>
        <w:rPr>
          <w:sz w:val="24"/>
          <w:lang w:val="en-US"/>
        </w:rPr>
        <w:t>) с молба за отговор по отношение на акредитацията на научните институти от БАН и атестирането на учените, включително и академиците и член-кореспондентите, които са част от научната йерархия у нас с цел да се направи констатация и се види, в каква посока трябва да върви реформата в науката и висшето образование. Тя не започва вече 17 години. Козметичните промени, направени в цитирания период, не хармонизират обсъжданата материя с наличните Европейски документи и поставят под въпрос проблема за признаване на квалификациите на българските учени след 1 януари 2007 г. в рамките на Общност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За мое най-голямо учудване в деня, когато беше огласен последният Мониторингов доклад на Европейската комисия, получих писмо от МОН (</w:t>
      </w:r>
      <w:r>
        <w:rPr>
          <w:sz w:val="24"/>
          <w:lang w:val="bg-BG"/>
        </w:rPr>
        <w:t>№ 94ЛЛ-395 от 26.09.2006 г.</w:t>
      </w:r>
      <w:r>
        <w:rPr>
          <w:sz w:val="24"/>
          <w:lang w:val="en-US"/>
        </w:rPr>
        <w:t>) със странно съдържание. Ще цитирам само пунктовете, в които съдържанието на писмото се разминава сериозно с изискванията на ЕС за прозрачност (</w:t>
      </w:r>
      <w:r>
        <w:rPr>
          <w:sz w:val="24"/>
          <w:lang w:val="bg-BG"/>
        </w:rPr>
        <w:t>транспарентност</w:t>
      </w:r>
      <w:r>
        <w:rPr>
          <w:sz w:val="24"/>
          <w:lang w:val="en-US"/>
        </w:rPr>
        <w:t>) на институциите, което, преведено на езика на Европа, означава – достъп до документи, достъп, който ми е отказан от МОН, за да се прикрият реалностите. И така в писмото, подписано от заместник-министър Ваня Добрева, пиш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БАН е национална автономна организация за научни изследвания, която обхваща академичните институти и самостоятелните структурни звена. В Закона и в Устава на БАН не е заложена процедура за акредитиране на научните институти и самостоятелните структурни звена. ... БАН и институтите към нея се ползват с автономен статут и не са на подчинение на М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... в Закона за научните степени и научните звания е предвидено учените да бъдат атестирани не по-рядко от един път на 5 години. ... Не е предвидена възможност резултатите от индивидуалното оценяване да бъдат предоставяни на трети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... проблемите, свързани с реформата във висшето образование и науката, както и необходимостта от промяна на Закона за научните степени и научните звания ще бъдат поставени на дневен ред след обсъждането и приемането, с определен консенсус от страна на академичната общност, на Стратегия за висшето образование и Стратегия за научните изследвания. Предвидено е двете стратегии да бъдат внесени за одобрение от Министерския съвет в края на 2006 г.”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Коментар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Не е възможно в страната ни да има двоен стандарт. МОН да се интересува от акредитацията на висшите училища – т.е. образованието и обучението, а да оставя без надзор състоянието на българската наука, съсредоточена в БАН. Или има акредитация на науката и образованието, или няма. Или има закон и всички са равни пред него (</w:t>
      </w:r>
      <w:r>
        <w:rPr>
          <w:sz w:val="24"/>
          <w:lang w:val="bg-BG"/>
        </w:rPr>
        <w:t>Харта на основните права на Европейския съюз, чл. 20</w:t>
      </w:r>
      <w:r>
        <w:rPr>
          <w:sz w:val="24"/>
          <w:lang w:val="en-US"/>
        </w:rPr>
        <w:t>), или няма. А какво ще стане с добавката от 200 лв. за академици и 150 лв. за член-кореспонденти, които част от учените получават пожизнено като привилегия, наследена от времето на социализма? Този анахронизъм въобще не съществува в западноевропейската наука, с която трябва да бъдем в синхрон от 1.01.200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Законът за научните степени и научните звания е от 1972 г., т.е. българската наука е облечена в рокля отпреди 34 години. Заместник-министър Добрева би ли си облякла дреха от този период? Но българската наука е облечена в научните стандарти от 1972 г. По това време страната ни не е била кандидатка за членство в ЕС и не може да се иска от законодателя през 1972 г. да предвиди изискванията на ЕС за хармонизация, както и свободния достъп на българските граждани до документи. Все пак живеем в 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Коя е причината, поради която се предвиждат две стратегии – Стратегия за висшето образование и Стратегия за научните изследвания? В Европейските университети научните институти са част от висшето училище, т.е. те са включени в структурата на висшето училище. По този въпрос вж. публикациите ми за структурата на европейските университети в </w:t>
      </w:r>
      <w:hyperlink r:id="rId2">
        <w:r>
          <w:rPr>
            <w:rStyle w:val="InternetLink"/>
          </w:rPr>
          <w:t>www.evropa.dnevnik.bg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през последните две години. Нещо повече. В момента тече радикална структурна реформа в европейските университети, за да се акредитират те по критериите на Болонския процес в духа на хармонизация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Стратегия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една!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се пише за един месец. Достатъчно е да се вземат последните документи от сървъра “Европа” от ресорите на комисарите Ян Фигел, Янец Поточник и Вивиян Рединг и да се започне все пак от Болонската декларация, подписана от България през 1999 г. и се мине през Лисабонската стратегия на ЕС от март 2000 г. и последвалите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И накрая трябва да спомена, че още през 2004 г., в предишния парламент, инициативен комитет “Учени за НОВ закон за научните степени и научните звания” предадохме като петиция в Народното събрания нашия “Закон за научните звания и научната и образователната степен </w:t>
      </w:r>
      <w:r>
        <w:rPr>
          <w:i/>
          <w:sz w:val="24"/>
          <w:lang w:val="bg-BG"/>
        </w:rPr>
        <w:t>доктор</w:t>
      </w:r>
      <w:r>
        <w:rPr>
          <w:sz w:val="24"/>
          <w:lang w:val="bg-BG"/>
        </w:rPr>
        <w:t xml:space="preserve">”. Законът е предаден и на г-н Лютви Местан, още след избора му за председател на парламентарната Комисия по образование и наука, той е представен и в МОН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>Такава е картината в България, а каква е в Европейския съюз през 2006 г.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Learning </w:t>
      </w:r>
      <w:r>
        <w:rPr>
          <w:b/>
          <w:sz w:val="24"/>
          <w:lang w:val="bg-BG"/>
        </w:rPr>
        <w:t>– програми и действия на Европейската комис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з 2006 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eLearning</w:t>
      </w:r>
      <w:r>
        <w:rPr>
          <w:sz w:val="24"/>
          <w:lang w:val="bg-BG"/>
        </w:rPr>
        <w:t xml:space="preserve">-инициативата има за цел да мобилизира образователните и културните кръгове в Европа, както и стопанските и социалните актьори за ускоряване на образователната и обучителната система, както и прехода на Европа в обществото на знанието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ук представям накратко някои събития и проекти, в които участват и ресорните Генерални дирекции по образование и култура и информационно общество и мед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 xml:space="preserve">Трета конференция по </w:t>
      </w:r>
      <w:r>
        <w:rPr>
          <w:sz w:val="24"/>
          <w:lang w:val="en-US"/>
        </w:rPr>
        <w:t>eLearning “Technology Enhanced Learning – Catalyst for Change and Innovation”</w:t>
      </w:r>
      <w:r>
        <w:rPr>
          <w:sz w:val="24"/>
          <w:lang w:val="bg-BG"/>
        </w:rPr>
        <w:t xml:space="preserve">, състояла се на 5 и 6 юли в Хелзингския университет по технологиите в рамките на финландското президентство. Във фокуса й са: дигиталната грамотност за всички, прогнози и иновации в образованието и партньорства в рамките на учене през целия живо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 xml:space="preserve">От 1 октомври стартира проект, обявен на 7 септември, в който участват 10 партньорски организации от Австрия, Хърватска, Италия, Словения и Обединеното кралство  - </w:t>
      </w:r>
      <w:r>
        <w:rPr>
          <w:sz w:val="24"/>
          <w:lang w:val="en-US"/>
        </w:rPr>
        <w:t>mGBL – Mobile Game Based Learning</w:t>
      </w:r>
      <w:r>
        <w:rPr>
          <w:sz w:val="24"/>
          <w:lang w:val="bg-BG"/>
        </w:rPr>
        <w:t>, който трябва да подготви прототипа на платформа за внасяне на емоционален компонент в обучението и спестяване на време чрез разпространяване на мобилни игри в обуч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 xml:space="preserve">Добри практики: </w:t>
      </w:r>
      <w:r>
        <w:rPr>
          <w:sz w:val="24"/>
          <w:lang w:val="en-US"/>
        </w:rPr>
        <w:t>NKI</w:t>
      </w:r>
      <w:r>
        <w:rPr>
          <w:sz w:val="24"/>
          <w:lang w:val="bg-BG"/>
        </w:rPr>
        <w:t xml:space="preserve">, Норвегия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страната не е членка на ЕС - ЛЙ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предлага възможности за партньорство и сътрудничество в дистанционното обучение. Обявата е от 5 октомври. Дистанционното образование в Норвегия е развило нова онлайн-служба за дистанционно обучение, стартирала през март 2006 г. и търси партнь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>От 11 до 13 октомври в Университета в Оксфорд ще се състои 4-та международно еПортфолио-конференция: е</w:t>
      </w:r>
      <w:r>
        <w:rPr>
          <w:sz w:val="24"/>
          <w:lang w:val="en-US"/>
        </w:rPr>
        <w:t>Strategies for Empowering Learners</w:t>
      </w:r>
      <w:r>
        <w:rPr>
          <w:sz w:val="24"/>
          <w:lang w:val="bg-BG"/>
        </w:rPr>
        <w:t>. Ще се обсъжда как еПортфолиото може да се използва за развитие на еСтратегии за обучението, чийто резултат ще подпомогне образованието и обуч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 29 ноември до 2 декември в Берлин ще се състои поредната конференция </w:t>
      </w:r>
      <w:r>
        <w:rPr>
          <w:sz w:val="24"/>
          <w:lang w:val="en-US"/>
        </w:rPr>
        <w:t>ONLINE EDUCA BERLIN. еLearning</w:t>
      </w:r>
      <w:r>
        <w:rPr>
          <w:sz w:val="24"/>
          <w:lang w:val="bg-BG"/>
        </w:rPr>
        <w:t xml:space="preserve"> се представя през погледа на студентите - </w:t>
      </w:r>
      <w:hyperlink r:id="rId3">
        <w:r>
          <w:rPr>
            <w:rStyle w:val="InternetLink"/>
          </w:rPr>
          <w:t>http://www.online-educa.com</w:t>
        </w:r>
      </w:hyperlink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 xml:space="preserve">Във уебсайта </w:t>
      </w:r>
      <w:hyperlink r:id="rId4">
        <w:r>
          <w:rPr>
            <w:rStyle w:val="InternetLink"/>
          </w:rPr>
          <w:t>www.elearning-africa.com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вече е обявена програмата на Втората панафриканска конференция по </w:t>
      </w:r>
      <w:r>
        <w:rPr>
          <w:sz w:val="24"/>
          <w:lang w:val="en-US"/>
        </w:rPr>
        <w:t>eLearning</w:t>
      </w:r>
      <w:r>
        <w:rPr>
          <w:sz w:val="24"/>
          <w:lang w:val="bg-BG"/>
        </w:rPr>
        <w:t xml:space="preserve">, която ще се проведе през май 2007 г. в Наироби, Кения и чиято задача е да изгради </w:t>
      </w:r>
      <w:r>
        <w:rPr>
          <w:sz w:val="24"/>
          <w:lang w:val="en-US"/>
        </w:rPr>
        <w:t>eLearning</w:t>
      </w:r>
      <w:r>
        <w:rPr>
          <w:sz w:val="24"/>
          <w:lang w:val="bg-BG"/>
        </w:rPr>
        <w:t xml:space="preserve">-капацитет в Африка. И тази конференция, както и първата, се подпомага от </w:t>
      </w:r>
      <w:r>
        <w:rPr>
          <w:sz w:val="24"/>
          <w:lang w:val="de-DE"/>
        </w:rPr>
        <w:t>eLearning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>програмите на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нлайн-университети в Испания, Холандия и Обединеното кралство обявяват програмите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вече инфо в: </w:t>
      </w:r>
      <w:hyperlink r:id="rId5">
        <w:r>
          <w:rPr>
            <w:rStyle w:val="InternetLink"/>
          </w:rPr>
          <w:t>http://ec.europa.eu/education/programmes/elearning/index_de.html</w:t>
        </w:r>
      </w:hyperlink>
      <w:r>
        <w:rPr>
          <w:sz w:val="24"/>
          <w:lang w:val="bg-BG"/>
        </w:rPr>
        <w:t xml:space="preserve">, както и в 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elearningeuropa.info</w:t>
        </w:r>
      </w:hyperlink>
      <w:r>
        <w:rPr>
          <w:sz w:val="24"/>
          <w:lang w:val="en-US"/>
        </w:rPr>
        <w:t>. В тези сайтове България не присъства!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акава е картината на висшето образование и обучение и науката в Европ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*  *  *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Ние, хората от инициативния граждански комитет, учени със специализации в западноевропейски научни институции и висши училища през последните 17 години, сме на разположение на Министерството на образованието и науката и парламентарната Комисия по образованието и науката със знанията и опита си. Преди търпението ни да се изчерпи. Защото следващата инстанция са ресорните комисари в Брюксел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Като имаме предвид, че в кръга на научни интереси на заместник мисистър гл.ас. д-р Ваня Добрева са литературата и културата на Българското възраждане, т.е. погледът й е насочен към миналото, а не към днешния ден на науката, като имаме предвид, че министър доц. д-р Даниел Вълчев не е изучавал европейско право, картината е по-скоро печална, отколкото обнадеждаваща. Той обяви 2006 г. за година на електронното образование, но то, в неговите представи, засяга само основното и средното училище, не и висшите училища и науката. Картината става още по-мрачна, като се види съставът на парламентарната Комисия по образование и наука. Тя се състои предимно от учители, които не познават проблемите на висшето образование и науката и наши колеги-учени в пенсионна възраст. Всеизвестен е фактът, че с напредването на биологичната възраст се забелязва оттегляне от програмите за е</w:t>
      </w:r>
      <w:r>
        <w:rPr>
          <w:sz w:val="24"/>
          <w:lang w:val="en-US"/>
        </w:rPr>
        <w:t>Learning</w:t>
      </w:r>
      <w:r>
        <w:rPr>
          <w:sz w:val="24"/>
          <w:lang w:val="bg-BG"/>
        </w:rPr>
        <w:t>. Самият председател на Комисията е бил селски учител преди да започне политическата си кариера, а сега използва</w:t>
      </w:r>
      <w:r>
        <w:rPr>
          <w:sz w:val="24"/>
          <w:lang w:val="en-US"/>
        </w:rPr>
        <w:t>GSM-</w:t>
      </w:r>
      <w:r>
        <w:rPr>
          <w:sz w:val="24"/>
          <w:lang w:val="bg-BG"/>
        </w:rPr>
        <w:t>а си, за да ръководи от Народното събрание фирмите си за зърнопроизводство и фураж. Науката и висшето образование са извън кръга на интересите му и аз с усмивка следях по телевизията емоционалните му изказвания във връзка с дискриминацията, проявена от г-н Димитър Стоянов, защото по същия начин г-н Лютви Местан от Движението ЗА ПРАВА(?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И СВОБОДИ дискриминира българските учени, като вече повече от година не представя за обсъждане в Комисията законопроекта-петиция на българските учени. Незачитане правата на гражданите и петициите им е в основата на действията на г-н Местан. Не приемам никакви възражения, че за срок от една година не може да се постигне много. Последните трима министри на образованието и науката са от НДСВ и би трябвало да има приемственост в работата им. Страхотното изоставане на България в тази област е от 2000 г. насам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ероятно сигналът за промяна на законодателно и изпълнително равнище трябва да дойде отново като диктат. Този път – от Брюксел. За да се признават в Европейския съюз дипломите на българските учени. Реформата във висшето образование и науката трябва да започне. Сега.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pa.dnevnik.bg/" TargetMode="External"/><Relationship Id="rId3" Type="http://schemas.openxmlformats.org/officeDocument/2006/relationships/hyperlink" Target="http://www.online-educa.com/" TargetMode="External"/><Relationship Id="rId4" Type="http://schemas.openxmlformats.org/officeDocument/2006/relationships/hyperlink" Target="http://www.elearning-africa.com/" TargetMode="External"/><Relationship Id="rId5" Type="http://schemas.openxmlformats.org/officeDocument/2006/relationships/hyperlink" Target="http://ec.europa.eu/education/programmes/elearning/index_de.html" TargetMode="External"/><Relationship Id="rId6" Type="http://schemas.openxmlformats.org/officeDocument/2006/relationships/hyperlink" Target="http://www.elearningeuropa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39:00Z</dcterms:created>
  <dc:creator>Lubow</dc:creator>
  <dc:description/>
  <dc:language>en-US</dc:language>
  <cp:lastModifiedBy>1</cp:lastModifiedBy>
  <cp:lastPrinted>2006-10-08T13:02:00Z</cp:lastPrinted>
  <dcterms:modified xsi:type="dcterms:W3CDTF">2006-10-08T12:39:00Z</dcterms:modified>
  <cp:revision>2</cp:revision>
  <dc:subject/>
  <dc:title>РЕФОРМАТА В БЪЛГАРСКОТО</dc:title>
</cp:coreProperties>
</file>