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>Добри практики</w:t>
      </w:r>
    </w:p>
    <w:p>
      <w:pPr>
        <w:pStyle w:val="Normal"/>
        <w:jc w:val="both"/>
        <w:rPr/>
      </w:pPr>
      <w:r>
        <w:rPr>
          <w:b/>
        </w:rPr>
        <w:t>Гергана Георгиева, 26-годишна, докторант в Геофизическия институт на Б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ГФИ на БАН създава мотивираща творческа среда за докторант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ного сме щастливи да дадем думата на една докторантка, която  желае да сподели добрите практики на Геофизическия институт на БАН при работа с млади колеги. Материалът е записан на 06.11.2007г. по време на „Националната школа по научна политика” в Благоевград. ГМ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58115</wp:posOffset>
            </wp:positionV>
            <wp:extent cx="852805" cy="112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  <w:t>Аз съм докторантка втора година към Секция „Сеизмология” при Геофизическия институт на БАН. ГФИ се занимава основно със сеизмология, магнетизъм и висока атмосфера. В института се намира Националния сеизмологичен център, където непрекъснато се събират сеизмични данни от станциите в цяла България. Моето постъпване в ГФИ съвпадна с модернизирането на старата аналогова система с цифрова. При нас пристига непрекъснат поток от данни. Регистрират се сеизмични събития. Темата на моята докторантура е „Изследване на горната мантия на Земята”.</w:t>
      </w:r>
    </w:p>
    <w:p>
      <w:pPr>
        <w:pStyle w:val="Normal"/>
        <w:ind w:firstLine="360"/>
        <w:jc w:val="both"/>
        <w:rPr/>
      </w:pPr>
      <w:r>
        <w:rPr/>
        <w:t xml:space="preserve">Работя със сеизмичните данни, които постъпват в ГФИ. По света има различни формати на сеизмичните данни и сега се правят опити за въвеждане на единен стандарт. Ние получаваме данни в 4 различни формата и моята първа задача беше да унифицирам данните. </w:t>
      </w:r>
    </w:p>
    <w:p>
      <w:pPr>
        <w:pStyle w:val="Normal"/>
        <w:ind w:firstLine="360"/>
        <w:jc w:val="both"/>
        <w:rPr/>
      </w:pPr>
      <w:r>
        <w:rPr/>
        <w:t>В момента в секция „Сеизмология” има двама докторанти и отношението на колегите в секцията към нас е много добронамерено. Не само, че не ни спират за наши  изяви, а напротив сами ни предоставят информация за предстоящи семинари, курсове и конференции в България и в чужбина и ни насърчават да участваме.</w:t>
      </w:r>
    </w:p>
    <w:p>
      <w:pPr>
        <w:pStyle w:val="Normal"/>
        <w:ind w:firstLine="360"/>
        <w:jc w:val="both"/>
        <w:rPr/>
      </w:pPr>
      <w:r>
        <w:rPr/>
        <w:t xml:space="preserve">Тази година участвах в тренинг курс по сеизмология, който се проведе в Института за изследване на Земята в град Потздам, Германия. На курса имаше участници от цял свят, </w:t>
      </w:r>
      <w:r>
        <w:rPr>
          <w:lang w:val="en-US"/>
        </w:rPr>
        <w:t>a</w:t>
      </w:r>
      <w:r>
        <w:rPr/>
        <w:t xml:space="preserve"> чрез мен и от България. Препоръчвам и на новата докторантка в нашата секция да се включи в този курс, който се провежда периодично.</w:t>
      </w:r>
    </w:p>
    <w:p>
      <w:pPr>
        <w:pStyle w:val="Normal"/>
        <w:ind w:firstLine="360"/>
        <w:jc w:val="both"/>
        <w:rPr/>
      </w:pPr>
      <w:r>
        <w:rPr/>
        <w:t xml:space="preserve">Ръководителката на докторантурата ми ме изпрати на настоящата „Национална школа по научна политика”, била съм и на други срещи по въпросите на докторантите, младите учени и жените в БАН. Когато участвах в семинара „Среща по проблемите на жените в науката” бях впечатлена от това, че много жени-учени споделят свои проблеми за дискриминация и други форми на подтискане и репресии, които за щастие в ГФИ не съществуват и аз нямах никакви основания да се оплаквам от ограничения или дискриминация в звеното, в което работя. Много ни помага това, че си имаме конкретна научна работа, конкретен обект на нашите изследвания. Както каза наскоро един нащ колега докторант, който ни посети </w:t>
      </w:r>
      <w:r>
        <w:rPr>
          <w:b/>
          <w:i/>
        </w:rPr>
        <w:t>„При Вас мирише на наука”,</w:t>
      </w:r>
      <w:r>
        <w:rPr/>
        <w:t xml:space="preserve"> което подсказваше, че на други места темите за изследване не са добре дефинирани, поне в началото на докторантурите. В ГФИ полагат специални грижи да ни задържат и се опасяват да не тръгнем да си търсим работа в чужбина. Проблемът е, че студентите в направление Геофизика към специалността Физика на Софийския университет са много малко, почти никой не избира тази специалност. Същевременно в световен план има глад за физици. Това е така защото младите хора не познават добре перспективите, които дава тази наука. В нашия институт има една добра идея, която предполага да се популяризира геофизиката и по-общо физиката още в училищата, като се провеждат специализирани занимания със станции за събиране на сеизмични данни и други подобни. По този начин ще се събуди интерес към избора на физиката за професия.  Ще се привлекат студенти, а по-късно и докторанти. В противен случай България ще остане без нито един специалист по сеизмология. Знаем, че страната ни е земетръсна зона и липсата на специалисти в тази област би поставила сериозен проблем.</w:t>
      </w:r>
    </w:p>
    <w:p>
      <w:pPr>
        <w:pStyle w:val="Normal"/>
        <w:ind w:firstLine="360"/>
        <w:jc w:val="both"/>
        <w:rPr/>
      </w:pPr>
      <w:r>
        <w:rPr/>
        <w:t xml:space="preserve">За подобряване на работата на докторантите в БАН, в по-общ план мога да предложа следнот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620" w:leader="none"/>
        </w:tabs>
        <w:ind w:left="0" w:firstLine="360"/>
        <w:jc w:val="both"/>
        <w:rPr/>
      </w:pPr>
      <w:r>
        <w:rPr/>
        <w:t>Би могла да се подобри  работата на Центъра за обучение при Б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620" w:leader="none"/>
        </w:tabs>
        <w:ind w:left="0" w:firstLine="360"/>
        <w:jc w:val="both"/>
        <w:rPr/>
      </w:pPr>
      <w:r>
        <w:rPr/>
        <w:t>Желателно е Националният Фонд „Научни изследвания” към МОН да разреши на по-големи групи млади учени да подават научни проекти, защото в момента ние докторантите сме изключени от тези възмо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620" w:leader="none"/>
        </w:tabs>
        <w:ind w:left="0" w:firstLine="360"/>
        <w:jc w:val="both"/>
        <w:rPr/>
      </w:pPr>
      <w:r>
        <w:rPr/>
        <w:t>Да се подобри комуникацията между Централното управление на БАН и отделните научни институти за да се осигури по-добро разпространение на информацията, която интересува  младите учени.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</w:rPr>
        <w:t>В заключение бих могла да препоръчам ГФИ като един много добър избор за млади учени, които желаят да продължат обучението си в степента „докторантура”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5:58:00Z</dcterms:created>
  <dc:creator>1</dc:creator>
  <dc:description/>
  <cp:keywords/>
  <dc:language>en-US</dc:language>
  <cp:lastModifiedBy>1</cp:lastModifiedBy>
  <dcterms:modified xsi:type="dcterms:W3CDTF">2007-12-07T15:46:00Z</dcterms:modified>
  <cp:revision>7</cp:revision>
  <dc:subject/>
  <dc:title>Добри практики</dc:title>
</cp:coreProperties>
</file>