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дайте  ни  памперси  !</w:t>
      </w:r>
    </w:p>
    <w:p>
      <w:pPr>
        <w:pStyle w:val="Normal"/>
        <w:jc w:val="center"/>
        <w:rPr>
          <w:caps/>
          <w:sz w:val="22"/>
          <w:lang w:val="bg-BG"/>
        </w:rPr>
      </w:pPr>
      <w:r>
        <w:rPr>
          <w:caps/>
          <w:sz w:val="22"/>
          <w:lang w:val="bg-BG"/>
        </w:rPr>
        <w:t>/</w:t>
      </w:r>
      <w:r>
        <w:rPr>
          <w:b/>
          <w:caps/>
          <w:sz w:val="22"/>
          <w:lang w:val="bg-BG"/>
        </w:rPr>
        <w:t>Или за това как някъде по  света “произвеждат” доценти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(фейлетон*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"Когато англичаните започват да губят играта, </w:t>
      </w:r>
    </w:p>
    <w:p>
      <w:pPr>
        <w:pStyle w:val="Normal"/>
        <w:jc w:val="right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те променят правилата на играта"</w:t>
      </w:r>
      <w:r>
        <w:rPr>
          <w:sz w:val="24"/>
          <w:lang w:val="bg-BG"/>
        </w:rPr>
        <w:t xml:space="preserve">            </w:t>
      </w:r>
    </w:p>
    <w:p>
      <w:pPr>
        <w:pStyle w:val="TextBody"/>
        <w:ind w:firstLine="720"/>
        <w:rPr/>
      </w:pPr>
      <w:r>
        <w:rPr/>
        <w:t>За защитата става дума, за защитността и защищаемостта! Или както ще се окаже по-късно – за мотивацията на защитниците... И за Европеизма!...Или още по-точно – за това, че в някои академични конкурси за научен сътрудник или за доцент - както и при пътуване с автомобил без колан - кандидатите са без каквато и да е защи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някога се допускат изключени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началото на лято Господне ..., в един научен институт най-после се одобрява щатна бройка и конкурсът за научен сътрудник е обявен официално, както си му е реда в такива важни работи, като “Управление на кадровия и научен потенциал в България".  Официално !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мало обаче изключения от правилото. Оказва се, че победителят в този конкурс - още преди обявата му - е известен дори зад граница (?!). Нелегалното изтичане на информация е направено от една съвсем легална делегация от отговорни другари по време на обмяна на опит в една братска страна, където случайно, но легално и извън делегацията, по същото време пребивава и бъдещият победител в конкурса – тихият и контактолюбив Смилян Ганче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говият домакин, добрият и нищо не подозиращ професор Ланидош, още същия ден лукаво-невинно пита колежката на Смилян – г-жата д-р Жобинова (сериозна конкурентка и също на гости у Ланидош): “Това ли е бъдещият научен сътрудник?”, с което я гръмва и привидно незаинтересовано я оставя в това положение и досега - гръмната и онемяла от учудван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о за изключения и тук е намерено място. След завръщането си в страната, Жобинова прави опит да проговори – за противна на природата и науката предрешеност на конкурса, за етичност и демократичност, за деонтология и синтаксис. Но геносе Жетанов завинаги й отнема думата с репликата: “Ако приказваш много, няма да станеш научен сътрудник до пенсията си!”. И тя се приземява - решава да мълчи така, че нищо да не й личи -  говорейки много, но не и за тази драматична задгранична история, която при това е и трудно доказуем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ака или иначе конкурсът се провежда. От тримата кандидати - колегите   Ганчев, Жобинова, Роганов - рецензентите наистина класират скромния Ганчев, което още веднъж убеждава Жобинова, че слуховете са мощна сила, когато овладеят масите /уж казвал Маркс/; и че по-добре е да си мълчи, защото…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 мълчи обаче Роганов. Ориентиран, кадърен и оригинал по природа, иначе казано с нестандартни идеи и прояви по някогашните критерии (разбирай: тих, скромен, трудолюбив, т. е. “Мухъл”), той - с поетична наивност (поетите  винаги  някъде  си  остават наивници)  -  пише огромно по тамошните изисквания възражение. Чинно, с юридически усет, завидна логика, точка по точка, методично, дори артистично, той доказва  еклектичния  подход  на добре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-------------</w:t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sz w:val="24"/>
          <w:lang w:val="bg-BG"/>
        </w:rPr>
        <w:t xml:space="preserve">* </w:t>
      </w:r>
      <w:r>
        <w:rPr>
          <w:i/>
          <w:sz w:val="24"/>
          <w:lang w:val="bg-BG"/>
        </w:rPr>
        <w:t>Хидрофор Планински, Съдрани съчинения, стр. 60-63, том ХХL, Изд. "University dark-glasses", Цайс прес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дработените рецензенти и своето предимство. Оборва ги в зоните, в които всичко може да се докаже с наличните, приложени към документацията факти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А известно е, че когато фактите говорят и боговете мълчат..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И боговете наистина за момент стъписано замълчават. Особено след като един от тях /макар и рядко, но имало и такива!/ мъдро предлага на разширения академичен Научен </w:t>
      </w:r>
      <w:r>
        <w:rPr>
          <w:caps/>
          <w:sz w:val="24"/>
          <w:lang w:val="bg-BG"/>
        </w:rPr>
        <w:t>с</w:t>
      </w:r>
      <w:r>
        <w:rPr>
          <w:sz w:val="24"/>
          <w:lang w:val="bg-BG"/>
        </w:rPr>
        <w:t>ъвет одушевеното, но не-въодушевяващо старейшините мнение: “</w:t>
      </w:r>
      <w:r>
        <w:rPr>
          <w:caps/>
          <w:sz w:val="24"/>
          <w:lang w:val="bg-BG"/>
        </w:rPr>
        <w:t>д</w:t>
      </w:r>
      <w:r>
        <w:rPr>
          <w:sz w:val="24"/>
          <w:lang w:val="bg-BG"/>
        </w:rPr>
        <w:t>а се прекрати конкурса за проверка на фактите.”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о боговете винаги са си били богове - амбициозни, с изострено чувство за взаимна принадлежност и отмъстителни. И не дори от личен “финикийски” интерес, а само за демонстрация на сила, изсипват всичкия наличен боклук върху главата на Роганов, елиминирват го набързо за назидание /само защото се е осмелил да възразява/ и конкурсът продължава с ускорени темпове. Без да проверят възражението, че дори му и лепват етикета “компромат”</w:t>
      </w:r>
      <w:r>
        <w:rPr>
          <w:sz w:val="18"/>
          <w:lang w:val="bg-BG"/>
        </w:rPr>
        <w:t xml:space="preserve">. </w:t>
      </w:r>
      <w:r>
        <w:rPr>
          <w:sz w:val="24"/>
          <w:lang w:val="bg-BG"/>
        </w:rPr>
        <w:t>Опасна дума!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ова опасност от застой обаче се получава от младия, скорошен и неориентиран като че ли още във вътрешните флуиди, непосредствен сегашен шеф на Ганчев - С. Тамболов, който изненадващо изразява “вот на недоверие” към избраника на рецензентите. Но и той е елиминиран с пронизващи съзнанието позволени и непозволени хватки или просто “с добре пресметната небрежност и приятна академична разсеяност”. Какво да се прави: известно е, че човешките грешки са плод не на лъжливи усещания, а на неверни съждения. Усещането е важно, усещането! Но някои от старейшините така и не се усещат навреме и се наакват по най-тривиален начин... в името на родната наук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говор по възражението, естествено, няма. Рецензентите мъдро считат, че щом са казали нещо, то е табу и никой не може  да го оспори. Отдавна обградени от стена на доверие и самочувствие, на тях може би им минава през ума, че не са дооценили обстановката, че са се предоверили, но решават, че не могат да бъдат ужилени от съмнения в пристрастие и че не бива и да го признават дори. Заради честта на пагона!… Нищо че са подбрани малко не както му е реда; нищо че от години са официални ментори в родния му град и близки приятели не само на баща му, но и на големия шеф и даже роднина на Ганчев - директора Г. Манчев, че и на бившия по-малък шеф на Ганчев - С. Лалов, вече пенсиониран, но все още консултант в института, който пък е задължен до немай-къде на Смилян за минали и бъдещи "синовни" услуги този път по партийна линия... и пр</w:t>
      </w:r>
      <w:r>
        <w:rPr>
          <w:lang w:val="bg-BG"/>
        </w:rPr>
        <w:t xml:space="preserve">, И </w:t>
      </w:r>
      <w:r>
        <w:rPr>
          <w:sz w:val="24"/>
          <w:lang w:val="bg-BG"/>
        </w:rPr>
        <w:t>пр</w:t>
      </w:r>
      <w:r>
        <w:rPr>
          <w:lang w:val="bg-BG"/>
        </w:rPr>
        <w:t>.  -</w:t>
      </w:r>
      <w:r>
        <w:rPr>
          <w:sz w:val="24"/>
          <w:lang w:val="bg-BG"/>
        </w:rPr>
        <w:t xml:space="preserve"> Безкрайно кълбо от всевъзможни ласти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Кръговете на интересите, приятелствата, удобствата, взаимните връзки, спокойствието и изгодата, бавно, но неумолимо се затварят. Още по едно потупване по рамото и... конкурсът, в стил “сказочно-фолклорен и битово принизен" - за почуда на някои недобре информирани наблюдатели - завършва съвсем морално, в името на нашия общ прогрес, на родината... и на наукат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ще по-голямо е учудването, че милият Роганов не продължава с “необоснованите” си претенции: все пак добро момче, Послушко, и не е маниак по възраженията, както го джироса веднъж старият голям шеф директорът Нунджиев: ще го уредим догодина, до друга… или пък другаде.... Да не смущава съня ни… Ръбат човек, непредвидим, че пък и умен. Далеч от такива! Господ да ни пази спокойствието ... и стола. - Психоклиматът, психоклиматът..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пуснахме само да уточним времето: преди или след демократизацията на страната ни е било; преди или след политизацията на ВАК ли; преди или след новата ера? Някои хора просто критика не ги лови, нито пък промените във времето – успели веднаж, те си живеят, ходят си, кашлят си, крият се зад кутретата си и са убедени, че лицето им е защитено с всички помади на света. Сами си вярват, потупват се по рамото и се забавляват с конкурса на мравките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о пък докъде ще стигнем ако всички ние, малки и големи, спазваме правилата и стъпваме в крак с хората?! С Европата, де. Няма да е интересно. Скучно. Пък затова са и рогачите - да бастисват отвреме-навреме сценария и изключенията. Дейност, самата тя все още изключение и поради това не потвърждаваща илюзията, че правило са изключенията. Нека ги стимулираме,  като ги препъваме! Тях, рогачите! Нали величието на природата е в единството на противоречията! Нали лъжата е мощен стимул за прогреса! Нали в борбата е извисяването на духа! И т.н. и пр... Не че и в Европа няма лобита и корупция, ама чак пък така юргулишката?... Ей ги, вижте англичаните: фино, тънко, коварно, но красиво. Който не му харесва - да напусне! - И си напускат хората..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 е ли крайно време и ние да си променим правилата на играта?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Търсенията по уточняване историческото време на проведения конкурс продължават. Упорито продължават и търсенията на ангажирани, независими и обективни омбудсман-рецензенти, а не на коварни балкански субекти. Такива, които да играят по  Европейските принципи, стандарти и правила на играта..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...Пак ръся глупости! Как може рецензентите ни да са обективни, когато те са си просто субекти и естествено изразяват своето си, субективното мнение! Обектите сме ние. Но кой ли ни чува, когато крещим, че Законът, по който ВАК все още “раздава” научни звания е от времето на Тато, непроменян вече 33 години</w:t>
      </w:r>
      <w:r>
        <w:rPr>
          <w:sz w:val="28"/>
          <w:lang w:val="bg-BG"/>
        </w:rPr>
        <w:t>!</w:t>
      </w:r>
      <w:r>
        <w:rPr>
          <w:lang w:val="bg-BG"/>
        </w:rPr>
        <w:t xml:space="preserve">  </w:t>
      </w:r>
      <w:r>
        <w:rPr>
          <w:sz w:val="24"/>
          <w:lang w:val="bg-BG"/>
        </w:rPr>
        <w:t>А в Президиума на БАН били 70-годишни</w:t>
      </w:r>
      <w:r>
        <w:rPr>
          <w:sz w:val="28"/>
          <w:lang w:val="bg-BG"/>
        </w:rPr>
        <w:t>!</w:t>
      </w:r>
      <w:r>
        <w:rPr>
          <w:lang w:val="bg-BG"/>
        </w:rPr>
        <w:t xml:space="preserve">  - </w:t>
      </w:r>
      <w:r>
        <w:rPr>
          <w:sz w:val="24"/>
          <w:lang w:val="bg-BG"/>
        </w:rPr>
        <w:t>Яко лоби!  Конспирация</w:t>
      </w:r>
      <w:r>
        <w:rPr>
          <w:sz w:val="28"/>
          <w:lang w:val="bg-BG"/>
        </w:rPr>
        <w:t>!</w:t>
      </w:r>
      <w:r>
        <w:rPr>
          <w:lang w:val="bg-BG"/>
        </w:rPr>
        <w:t>..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Явно че и в Европейския съюз нямат нужда от българската наука, иначе отдавна да са я сложили с червено каре в мониторинговия доклад. Ама и те са едни заспали... а пък говорят за свободно движение на хора, стоки, капитали..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що да не си променим правилата още сега! Нали и най-лошият ред, е по-добър от удобството и шуробаджанащината и от повсеместно обхваналата ни ентропия - и в науката, и в образованието. Особено пък в промоцията на младите научни кадри. Като индивидуалност българинът е доказано гениален, но без културата на работата в екип – мазохистично катастрофален. Докога!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е то и кандидати май вече не ни останаха - глобализацията гълта кадърните и можещите. Остана ни култа към старците. За техните минали заслуги - поклон от кръста, но за техните “необясними” грешки - безпощадна критика!  Затова, на първо време, нека поискаме от Европа памперси..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bg-BG"/>
        </w:rPr>
        <w:t>ПП.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 xml:space="preserve">Както се казва, всяко сходство с реални събития и факти не е случайно, нито търсено; то е неизбежно. Разказът, макар и субективистичен, е почти документален и преживян многократно. Имената, естествено са измислени, но с фонетична и етимологична прилика. Повечето от героите в разказа не работят вече в този институт или са пенсионирани.  Дали пък ?… 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43:00Z</dcterms:created>
  <dc:creator>test93247283</dc:creator>
  <dc:description/>
  <dc:language>en-US</dc:language>
  <cp:lastModifiedBy>Marinova</cp:lastModifiedBy>
  <dcterms:modified xsi:type="dcterms:W3CDTF">2005-11-29T18:54:00Z</dcterms:modified>
  <cp:revision>3</cp:revision>
  <dc:subject/>
  <dc:title>ЗА ЕДНО ПОТУПВАНЕ ПО РАМОТО </dc:title>
</cp:coreProperties>
</file>