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de-DE"/>
        </w:rPr>
        <w:t xml:space="preserve">eLearning </w:t>
      </w:r>
      <w:r>
        <w:rPr>
          <w:b/>
          <w:sz w:val="24"/>
          <w:lang w:val="bg-BG"/>
        </w:rPr>
        <w:t xml:space="preserve">да стане основа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висшето образование в Българ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ц. д-р Любима Йорданов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76771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Конкретните информационни поводи за тази статия са три – новата академична година, Мониторинговият доклад на Европейската комисия за България и едно съобщение, което получих току-що, за Втората международна конференция по информационни и комуникационни технологии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 xml:space="preserve">ИКТ) за развитие, образование и обучение, която ще се проведе в Наироби, Кения от 28 до 30 май 2007 г. с конкретна задача – да подпомогне изграждането на </w:t>
      </w:r>
      <w:r>
        <w:rPr>
          <w:sz w:val="24"/>
          <w:lang w:val="en-US"/>
        </w:rPr>
        <w:t>eLearning</w:t>
      </w:r>
      <w:r>
        <w:rPr>
          <w:sz w:val="24"/>
          <w:lang w:val="bg-BG"/>
        </w:rPr>
        <w:t xml:space="preserve">-капацитет в Африка. Първата се откри в Етиопия миналата година на значимата за България дата 24 май. Подкрепя се от програмите за </w:t>
      </w:r>
      <w:r>
        <w:rPr>
          <w:sz w:val="24"/>
          <w:lang w:val="en-US"/>
        </w:rPr>
        <w:t xml:space="preserve">eLearning </w:t>
      </w:r>
      <w:r>
        <w:rPr>
          <w:sz w:val="24"/>
          <w:lang w:val="bg-BG"/>
        </w:rPr>
        <w:t xml:space="preserve">на Европейската комисия. Темите могат да се видят в сайта </w:t>
      </w:r>
      <w:hyperlink r:id="rId3">
        <w:r>
          <w:rPr>
            <w:rStyle w:val="InternetLink"/>
            <w:sz w:val="24"/>
          </w:rPr>
          <w:t>www.elearning-africa.com</w:t>
        </w:r>
      </w:hyperlink>
      <w:r>
        <w:rPr>
          <w:sz w:val="24"/>
          <w:lang w:val="en-US"/>
        </w:rPr>
        <w:t>,</w:t>
      </w:r>
      <w:r>
        <w:rPr>
          <w:sz w:val="24"/>
          <w:lang w:val="bg-BG"/>
        </w:rPr>
        <w:t xml:space="preserve"> а мейлът е </w:t>
      </w:r>
      <w:hyperlink r:id="rId4">
        <w:r>
          <w:rPr>
            <w:rStyle w:val="InternetLink"/>
            <w:sz w:val="24"/>
          </w:rPr>
          <w:t>info@elearning-africa.com</w:t>
        </w:r>
      </w:hyperlink>
      <w:r>
        <w:rPr>
          <w:sz w:val="24"/>
          <w:lang w:val="bg-BG"/>
        </w:rPr>
        <w:t>. Само за справка със ситуацията у нас ще пиша, че конференцията се провежда под патронажа на кенийския министър за образование, наука и технологии Hon. Dr. Noah M. Wekesa MP. И Африка ни изпревари, не само Румъ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С решение № 2318/2003/</w:t>
      </w:r>
      <w:r>
        <w:rPr>
          <w:sz w:val="24"/>
          <w:lang w:val="en-US"/>
        </w:rPr>
        <w:t>EG</w:t>
      </w:r>
      <w:r>
        <w:rPr>
          <w:sz w:val="24"/>
          <w:lang w:val="bg-BG"/>
        </w:rPr>
        <w:t xml:space="preserve"> на Европейския парламент и на Съвета от 5 декември 2003 г. се установява </w:t>
      </w:r>
      <w:r>
        <w:rPr>
          <w:b/>
          <w:sz w:val="24"/>
          <w:lang w:val="bg-BG"/>
        </w:rPr>
        <w:t xml:space="preserve">програмата </w:t>
      </w:r>
      <w:r>
        <w:rPr>
          <w:b/>
          <w:sz w:val="24"/>
          <w:lang w:val="en-US"/>
        </w:rPr>
        <w:t xml:space="preserve">“eLearning” </w:t>
      </w:r>
      <w:r>
        <w:rPr>
          <w:b/>
          <w:sz w:val="24"/>
          <w:lang w:val="bg-BG"/>
        </w:rPr>
        <w:t xml:space="preserve">като многогодишна програма, която трябва да послужи за подобряване на качеството чрез ефективно прилагане в европейските системи за общо и професионално образование на информационните и комуникационните технологии. </w:t>
      </w:r>
      <w:r>
        <w:rPr>
          <w:sz w:val="24"/>
          <w:lang w:val="bg-BG"/>
        </w:rPr>
        <w:t>Времето на действие на програма е 1 януари 2004 г. – 31 декември 2006 г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Цели на програмата по </w:t>
      </w:r>
      <w:r>
        <w:rPr>
          <w:b/>
          <w:sz w:val="24"/>
          <w:lang w:val="en-US"/>
        </w:rPr>
        <w:t>eLearning (</w:t>
      </w:r>
      <w:r>
        <w:rPr>
          <w:b/>
          <w:sz w:val="24"/>
          <w:lang w:val="bg-BG"/>
        </w:rPr>
        <w:t>член 2 от Решението</w:t>
      </w:r>
      <w:r>
        <w:rPr>
          <w:b/>
          <w:sz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бща цел: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одкрепи ефективното включване на ИКТ в европейските системи на общото и професионалното образование и да доизгради и с това да допринесе за въвеждането на висококачествено образова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да хармонизира тази система с изискванията на обществото на знанието в контекста на стабилна подкрепа на учене през целия живот.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пецифични цели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определяне на засегнатите лица и обучението им за средствата и пътищата за включване в обучението на електронни помощни средства за подкрепа на дигиталната компетентност, за да се засилят социалните връзки и личностовото развитие и да се подкрепи интеркултурният диалог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ползване на потенциала на обучението с електронни помощни средства за включване и доизграждане на европейско измерение на образованието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дготвяне на механизми, които подкрепят развитието на висококачествени европейски продукти и служби, както и обмен и трансфер на добри практи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ползване на потенциала на обучението с електронни помощни средства във връзка с иновациите при учебните методи, за да се подобри качеството на учебния процес и се подкрепи самостоятелността на обучаемите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360" w:hanging="0"/>
        <w:rPr/>
      </w:pPr>
      <w:r>
        <w:rPr>
          <w:sz w:val="24"/>
        </w:rPr>
        <w:t xml:space="preserve">Области на Програмата </w:t>
      </w:r>
      <w:r>
        <w:rPr>
          <w:sz w:val="24"/>
          <w:lang w:val="en-US"/>
        </w:rPr>
        <w:t>(член 3 от Решението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4"/>
          <w:lang w:val="bg-BG"/>
        </w:rPr>
        <w:t xml:space="preserve">Подкрепа на дигиталната компетентност. </w:t>
      </w:r>
      <w:r>
        <w:rPr>
          <w:sz w:val="24"/>
          <w:lang w:val="bg-BG"/>
        </w:rPr>
        <w:t>Действията в тази област засягат прилагането на ИКТ във връзка с училищното образование и, общо, ученето през целия живот, особено за лица, които на базата на географските дадености, социалното си положение и особени потребности не разполагат с лесен достъп до технологиите. Целта е да се установят подобни примери и да се използва синергията между многобройните национални и европейски дейности, които са насочени към тази целева груп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Европейски виртуални висши училища. </w:t>
      </w:r>
      <w:r>
        <w:rPr>
          <w:sz w:val="24"/>
          <w:lang w:val="bg-BG"/>
        </w:rPr>
        <w:t xml:space="preserve">С действията в тази област се подобрява интеграцията на виртуалното измерение в рамките на висшето образование. Целта е да се подкрепи развитието на нови модели за организация за висшето образование в Европа </w:t>
      </w:r>
      <w:r>
        <w:rPr>
          <w:sz w:val="24"/>
          <w:lang w:val="en-US"/>
        </w:rPr>
        <w:t>(виртуални висши училища) и за европейски програми за обмен (виртуална мобилност), като при това да се изградят европейските механизми за сътрудничество (</w:t>
      </w:r>
      <w:r>
        <w:rPr>
          <w:sz w:val="24"/>
          <w:lang w:val="bg-BG"/>
        </w:rPr>
        <w:t>Програмата Еразмус, Болонският процес</w:t>
      </w:r>
      <w:r>
        <w:rPr>
          <w:sz w:val="24"/>
          <w:lang w:val="en-US"/>
        </w:rPr>
        <w:t>) и чийто инструментариум (</w:t>
      </w:r>
      <w:r>
        <w:rPr>
          <w:sz w:val="24"/>
          <w:lang w:val="bg-BG"/>
        </w:rPr>
        <w:t>Европейската система за оценка на успеха на студентите, европейските магистратури, квалификации, мобилност</w:t>
      </w:r>
      <w:r>
        <w:rPr>
          <w:sz w:val="24"/>
          <w:lang w:val="en-US"/>
        </w:rPr>
        <w:t>) да се снабди с измерение на обучение с електронни помощни средств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4"/>
          <w:lang w:val="bg-BG"/>
        </w:rPr>
        <w:t xml:space="preserve">Интернет-партньорства между европейските училища и подкрепа на обучението на учителите. </w:t>
      </w:r>
      <w:r>
        <w:rPr>
          <w:sz w:val="24"/>
          <w:lang w:val="bg-BG"/>
        </w:rPr>
        <w:t>С действията в тази област се подкрепят и развиват мрежите в училищата, за да се открие за всички европейски училища възможността да се създават учебни партньорства с други училища, за да се подкрепят иновационни методи за сътрудничество и трансфер на стойностни концепции за преподаване и да се разширят изучаването на чужди езици и интеркултурният диалог. Действията в тази област са насочени и към актуализиране на професионалната способност на учители и обучители, които чрез обмен и разширяване на добри практики и провеждане на проекти за съвместна работа в рамките на страната и отделния предмет да използват ИКТ с педагогическа цел и с цел сътрудничество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Смесени мерки и наблюдение </w:t>
      </w:r>
      <w:r>
        <w:rPr>
          <w:b/>
          <w:sz w:val="24"/>
          <w:lang w:val="en-US"/>
        </w:rPr>
        <w:t xml:space="preserve">(мониторинг) на плана за действие eLearning. </w:t>
      </w:r>
      <w:r>
        <w:rPr>
          <w:sz w:val="24"/>
          <w:lang w:val="en-US"/>
        </w:rPr>
        <w:t>Действията в тази област служат за подкрепа на ученето с електронни помощни средства в Европа, подкрепено от наблюдение (</w:t>
      </w:r>
      <w:r>
        <w:rPr>
          <w:sz w:val="24"/>
          <w:lang w:val="bg-BG"/>
        </w:rPr>
        <w:t>мониторинг</w:t>
      </w:r>
      <w:r>
        <w:rPr>
          <w:sz w:val="24"/>
          <w:lang w:val="en-US"/>
        </w:rPr>
        <w:t>) на плана за действие по eLearning. Целта е разпространение, подкрепа и трансфер на добри и иновационни практики и резултати, които да се развият в рамките на проекти и програми и задълбочаването на сътрудничеството на различните участници, особено чрез подкрепата на партньорства между обществения и частния сектор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Провеждане на програмата за </w:t>
      </w:r>
      <w:r>
        <w:rPr>
          <w:b/>
          <w:sz w:val="24"/>
          <w:lang w:val="de-DE"/>
        </w:rPr>
        <w:t>eLearning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  <w:lang w:val="bg-BG"/>
        </w:rPr>
        <w:t>член 3 от Решението</w:t>
      </w:r>
      <w:r>
        <w:rPr>
          <w:b/>
          <w:sz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Провеждането на тези действия изисква прилагането на различни методи и посредничество на следните концепции, които могат в дадения случай и да се комбинират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Подкрепа на пилотни проекти, които разполагат с потенциал на стратегическо въздействие върху практиката на общото и професионалното образование и при които еднозначно има изгледи за дългосрочни трайни въздейств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Подкрепа за развитие на методи, инструменти и практики, както и анализи на тенденции от областта на концепциите и включването на модели за обучение с електронни помощни средства в общото и професионалното образова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Подкрепа на иновационни действия за изграждане на европейски мрежи и партньорства, които са насочени към иновации, както и подкрепящи качеството при изработване на концепции и при включване на продукти и служби и то чрез смислена употреба на ИКТ в общото и професионалното образова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Подкрепа на европейски мрежи и партньорства, които подкрепят и засилват педагогическо и дидактическо използване на Интернет и ЕКТ, както и обмен на добри практики. Тези мерки служат за това, обучаващите и учениците не само технически да се справят добре с Интернет и ИКТ, но и да се справят в критически и в дидактичен пла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Подкрепа на европейското сътрудничество, трансфера на продукти за обучението с електронни помощни средства както и разпространение и обмен на добри практи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Техническа и административна помощ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Член 10 от Решението потвърждава участието на държави-кандидатки за членство в Европейския съюз, между които е и България. Решението е подписано в Брюксел на 5 декември 2003 г. и е влязло в сила на 20-я ден от публикуването му в Бюлетина на Европейския съюз. От името на Европейския парламент е подписано от президента P.Cox</w:t>
      </w:r>
      <w:r>
        <w:rPr>
          <w:sz w:val="24"/>
          <w:lang w:val="bg-BG"/>
        </w:rPr>
        <w:t>, а от името на Съвета – от президента</w:t>
      </w:r>
      <w:r>
        <w:rPr>
          <w:sz w:val="24"/>
          <w:lang w:val="en-US"/>
        </w:rPr>
        <w:t xml:space="preserve"> P.Lunard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16"/>
        </w:rPr>
      </w:pPr>
      <w:r>
        <w:rPr>
          <w:sz w:val="16"/>
        </w:rPr>
        <w:t>ВИЗИТКА</w:t>
      </w:r>
    </w:p>
    <w:p>
      <w:pPr>
        <w:pStyle w:val="Normal"/>
        <w:jc w:val="center"/>
        <w:rPr/>
      </w:pPr>
      <w:r>
        <w:rPr>
          <w:b/>
          <w:sz w:val="16"/>
          <w:lang w:val="bg-BG"/>
        </w:rPr>
        <w:t xml:space="preserve">на Любима Йорданова – 8 77 65 91, 8989 2968, </w:t>
      </w:r>
      <w:r>
        <w:rPr>
          <w:b/>
          <w:sz w:val="16"/>
          <w:lang w:val="en-US"/>
        </w:rPr>
        <w:t xml:space="preserve">e-mail: </w:t>
      </w:r>
      <w:hyperlink r:id="rId5">
        <w:r>
          <w:rPr>
            <w:rStyle w:val="InternetLink"/>
            <w:sz w:val="16"/>
          </w:rPr>
          <w:t>ljubima@abv.bg</w:t>
        </w:r>
      </w:hyperlink>
      <w:r>
        <w:rPr>
          <w:b/>
          <w:sz w:val="16"/>
          <w:lang w:val="en-US"/>
        </w:rPr>
        <w:t xml:space="preserve"> , </w:t>
      </w:r>
      <w:hyperlink r:id="rId6">
        <w:r>
          <w:rPr>
            <w:rStyle w:val="InternetLink"/>
            <w:sz w:val="16"/>
          </w:rPr>
          <w:t>ljubima@yahoo.co.uk</w:t>
        </w:r>
      </w:hyperlink>
      <w:r>
        <w:rPr>
          <w:b/>
          <w:sz w:val="16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Ст.н.с. д-р Любима Йорданова е езиковед. Завършила е Софийския университет, специалности български и немски език. Хабилитацията й е от 1998 г. Специализирала е в Хайделбергския университет /1994/, Института за немски език в Манхайм /1995-1996 и 1998/ и Европа-университет “Виадрина” във Франкфурт/О. /2001-2003/. Преподавателска дейност: Софийския университет, Свободния университет в Бургас, Новия български университет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bg-BG"/>
        </w:rPr>
        <w:t>Специалности: лексикология, лексикография, неология, неография, медии и междукултурна комуникация, социолингвистика, политолингвистика, евролингвистика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</w:rPr>
      </w:pPr>
      <w:r>
        <w:rPr>
          <w:sz w:val="16"/>
        </w:rPr>
        <w:t>От 1989-та година се занимава с изследване на българския език в сферата на политиката. Интересите й са в сферата на политическата реклама и работата на имиджмейкърите на политическите партии, както и връзките с обществеността. Последното й изследване на политическия език в България, публикувано от асоциация “Имагинес”/2006/ е “Изборни стратегии, политическа реклама. Технология на успеха в парламентарни избори 2005”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bg-BG"/>
        </w:rPr>
        <w:t xml:space="preserve">Работи и в сферата на научното законодателство в България и реформата във висшето образование и науката в духа на Болонския процес и Лисабонската стратегия. Тя е сред съавторите на законопроекта “Закон за научните звания и научната и образователната степен </w:t>
      </w:r>
      <w:r>
        <w:rPr>
          <w:i/>
          <w:sz w:val="16"/>
          <w:lang w:val="bg-BG"/>
        </w:rPr>
        <w:t>доктор</w:t>
      </w:r>
      <w:r>
        <w:rPr>
          <w:sz w:val="16"/>
          <w:lang w:val="bg-BG"/>
        </w:rPr>
        <w:t>”, плод на работата на Инициативен комитет “Учени за НОВ закон за научните степени и научните звания”. Проектът е представен като петиция на граждани в Парламентарната комисия по образованието и науката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bg-BG"/>
        </w:rPr>
        <w:t>През 2001-2002 г. е преминала специализирано обучение по “Критическо мислене и активно учене”, огранизирано от Българската асоциация по четене. Член е на БАС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16"/>
          <w:lang w:val="bg-BG"/>
        </w:rPr>
        <w:t xml:space="preserve">Има специални интереси в областта на </w:t>
      </w:r>
      <w:r>
        <w:rPr>
          <w:sz w:val="16"/>
          <w:lang w:val="en-US"/>
        </w:rPr>
        <w:t>eLearning.</w:t>
      </w:r>
      <w:r>
        <w:rPr>
          <w:sz w:val="16"/>
          <w:lang w:val="bg-BG"/>
        </w:rPr>
        <w:t>Началото на интересите й в областта на виртуалното обучение е свързано с 90-те г. и специализациите й в Копенхагенския университет, продължено в началото на 21-ви век чрез виртуалната магистратура “Медии и междукултурна комуникация”, завършена към Европа-университет “Виадрина” през 2003 г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bg-BG"/>
        </w:rPr>
        <w:t>Един от създателите на Института за евроинтеграция и интеркултурна комуникация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16"/>
          <w:lang w:val="bg-BG"/>
        </w:rPr>
        <w:t xml:space="preserve">В момента работи върху разпространяване в България на научното направление евролингвистика и полага усилия за създаване на държавно равнище на </w:t>
      </w:r>
      <w:r>
        <w:rPr>
          <w:b/>
          <w:sz w:val="16"/>
          <w:lang w:val="bg-BG"/>
        </w:rPr>
        <w:t>Център за европейска комуникация</w:t>
      </w:r>
      <w:r>
        <w:rPr>
          <w:sz w:val="16"/>
          <w:lang w:val="bg-BG"/>
        </w:rPr>
        <w:t xml:space="preserve"> с цел да се повиши качеството на работата у нас в духа на европейската комуникационна политика за всеки, който иска да учи и се подготви за успешна съвместна работа с колеги и институции от Европейския съю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arning.com/" TargetMode="External"/><Relationship Id="rId4" Type="http://schemas.openxmlformats.org/officeDocument/2006/relationships/hyperlink" Target="mailto:info@elearning-africa.com" TargetMode="External"/><Relationship Id="rId5" Type="http://schemas.openxmlformats.org/officeDocument/2006/relationships/hyperlink" Target="mailto:ljubima@abv.bg" TargetMode="External"/><Relationship Id="rId6" Type="http://schemas.openxmlformats.org/officeDocument/2006/relationships/hyperlink" Target="mailto:ljubima@yahoo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34:00Z</dcterms:created>
  <dc:creator>Lubow</dc:creator>
  <dc:description/>
  <dc:language>en-US</dc:language>
  <cp:lastModifiedBy>1</cp:lastModifiedBy>
  <cp:lastPrinted>2006-09-23T11:06:00Z</cp:lastPrinted>
  <dcterms:modified xsi:type="dcterms:W3CDTF">2006-09-23T11:48:00Z</dcterms:modified>
  <cp:revision>119</cp:revision>
  <dc:subject/>
  <dc:title>eLearning да стане основа </dc:title>
</cp:coreProperties>
</file>