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Ще има ли закон срещу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bg-BG"/>
        </w:rPr>
        <w:t>„ИЗТИЧАНЕТО НА МОЗЪЦИ”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д-р Ваня Шипочлиева, дм</w:t>
      </w:r>
    </w:p>
    <w:p>
      <w:pPr>
        <w:pStyle w:val="Normal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</w:rPr>
        <w:t xml:space="preserve">01.05.2008 </w:t>
      </w:r>
      <w:r>
        <w:rPr>
          <w:iCs/>
          <w:sz w:val="28"/>
          <w:szCs w:val="28"/>
          <w:lang w:val="bg-BG"/>
        </w:rPr>
        <w:t>г.</w:t>
      </w:r>
    </w:p>
    <w:p>
      <w:pPr>
        <w:pStyle w:val="Normal"/>
        <w:jc w:val="right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“ </w:t>
      </w:r>
      <w:r>
        <w:rPr>
          <w:i/>
          <w:iCs/>
          <w:sz w:val="28"/>
          <w:szCs w:val="28"/>
          <w:lang w:val="bg-BG"/>
        </w:rPr>
        <w:t>Науката няма родина,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bg-BG"/>
        </w:rPr>
        <w:t>но ученият е длъжен да има.”</w:t>
      </w:r>
    </w:p>
    <w:p>
      <w:pPr>
        <w:pStyle w:val="Normal"/>
        <w:jc w:val="right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Иван Петрович Павлов</w:t>
      </w:r>
    </w:p>
    <w:p>
      <w:pPr>
        <w:pStyle w:val="Normal"/>
        <w:jc w:val="both"/>
        <w:rPr>
          <w:i/>
          <w:i/>
          <w:iCs/>
          <w:sz w:val="28"/>
          <w:szCs w:val="28"/>
          <w:lang w:val="bg-BG" w:eastAsia="en-US"/>
        </w:rPr>
      </w:pPr>
      <w:r>
        <w:rPr>
          <w:i/>
          <w:iCs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01295</wp:posOffset>
            </wp:positionV>
            <wp:extent cx="962025" cy="1447800"/>
            <wp:effectExtent l="0" t="0" r="0" b="0"/>
            <wp:wrapSquare wrapText="bothSides"/>
            <wp:docPr id="1" name="img501_1_600x6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01_1_600x60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последък все по-често говорим за явление, което социолозите наричат “изтичане на мозъци” - способни, квалифицирани млади хора напускат България, за да работят в различни страни по света. Дали само материалният стимул ги тласка към подобно решение? Има ли и друга съществена причина, к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пример, възможност за ускорена професионална реализация, избавление от нелоялна конкуренция, защитна реакция срещу ограничения, налагани чрез остарели родни закони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зи въпроси бяха поставени на пресконференция, състояла се неотдавна  в “ София прес”. Темата бе: </w:t>
      </w:r>
      <w:r>
        <w:rPr>
          <w:bCs/>
          <w:sz w:val="28"/>
          <w:szCs w:val="28"/>
          <w:lang w:val="bg-BG" w:eastAsia="bg-BG"/>
        </w:rPr>
        <w:t>„За и против новите правила за научните степени и научните звания”</w:t>
      </w:r>
      <w:r>
        <w:rPr>
          <w:sz w:val="28"/>
          <w:szCs w:val="28"/>
          <w:lang w:val="bg-BG"/>
        </w:rPr>
        <w:t xml:space="preserve">. Заглавието обещаваше дискусия. </w:t>
      </w:r>
      <w:r>
        <w:rPr>
          <w:sz w:val="28"/>
          <w:szCs w:val="28"/>
          <w:lang w:val="ru-RU"/>
        </w:rPr>
        <w:t>Нещо повече - очакваше се сблъсък между председателя на ВАК акад. Петър Кендеров и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присъстващите ректори / на Т</w:t>
      </w:r>
      <w:r>
        <w:rPr>
          <w:sz w:val="28"/>
          <w:szCs w:val="28"/>
          <w:lang w:val="bg-BG"/>
        </w:rPr>
        <w:t>ехническия</w:t>
      </w:r>
      <w:r>
        <w:rPr>
          <w:sz w:val="28"/>
          <w:szCs w:val="28"/>
          <w:lang w:val="ru-RU"/>
        </w:rPr>
        <w:t xml:space="preserve"> университет в София - проф. Камен Веселинов, на Н</w:t>
      </w:r>
      <w:r>
        <w:rPr>
          <w:sz w:val="28"/>
          <w:szCs w:val="28"/>
          <w:lang w:val="bg-BG"/>
        </w:rPr>
        <w:t xml:space="preserve">ов </w:t>
      </w:r>
      <w:r>
        <w:rPr>
          <w:sz w:val="28"/>
          <w:szCs w:val="28"/>
          <w:lang w:val="ru-RU"/>
        </w:rPr>
        <w:t>български университет – доц. Сергей Игнатов, на Л</w:t>
      </w:r>
      <w:r>
        <w:rPr>
          <w:sz w:val="28"/>
          <w:szCs w:val="28"/>
          <w:lang w:val="bg-BG"/>
        </w:rPr>
        <w:t xml:space="preserve">есотехническия </w:t>
      </w:r>
      <w:r>
        <w:rPr>
          <w:sz w:val="28"/>
          <w:szCs w:val="28"/>
          <w:lang w:val="ru-RU"/>
        </w:rPr>
        <w:t>университет – проф. Нино Нинов, както и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  <w:lang w:val="ru-RU"/>
        </w:rPr>
        <w:t xml:space="preserve"> зам. ректора по  научната и международна проектна дейност на  Софийск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  <w:lang w:val="ru-RU"/>
        </w:rPr>
        <w:t xml:space="preserve"> университет </w:t>
      </w:r>
      <w:r>
        <w:rPr>
          <w:bCs/>
          <w:sz w:val="28"/>
          <w:szCs w:val="28"/>
          <w:lang w:val="bg-BG" w:eastAsia="bg-BG"/>
        </w:rPr>
        <w:t>”</w:t>
      </w:r>
      <w:r>
        <w:rPr>
          <w:sz w:val="28"/>
          <w:szCs w:val="28"/>
          <w:lang w:val="ru-RU"/>
        </w:rPr>
        <w:t xml:space="preserve"> Св. Климент Охридски</w:t>
      </w:r>
      <w:r>
        <w:rPr>
          <w:bCs/>
          <w:sz w:val="28"/>
          <w:szCs w:val="28"/>
          <w:lang w:val="bg-BG" w:eastAsia="bg-BG"/>
        </w:rPr>
        <w:t>”</w:t>
      </w:r>
      <w:r>
        <w:rPr>
          <w:sz w:val="28"/>
          <w:szCs w:val="28"/>
          <w:lang w:val="ru-RU"/>
        </w:rPr>
        <w:t xml:space="preserve"> - проф. Недю Попиванов /.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Сблъсък обаче нямаше. </w:t>
      </w:r>
      <w:r>
        <w:rPr>
          <w:sz w:val="28"/>
          <w:szCs w:val="28"/>
          <w:lang w:val="ru-RU"/>
        </w:rPr>
        <w:t>На пресконференцията ректорите изтъкнаха, че като акад. Кендеров искат промени в Закона за научните степени и научните звания.</w:t>
      </w:r>
      <w:r>
        <w:rPr>
          <w:sz w:val="28"/>
          <w:szCs w:val="28"/>
          <w:lang w:val="bg-BG"/>
        </w:rPr>
        <w:t xml:space="preserve"> После</w:t>
      </w:r>
      <w:r>
        <w:rPr>
          <w:sz w:val="28"/>
          <w:szCs w:val="28"/>
          <w:lang w:val="ru-RU"/>
        </w:rPr>
        <w:t xml:space="preserve"> любезно представиха своите по-различни виждания. Проф. Веселинов например, пледирайки за справедливост, предложи Техническият университет сам да си произвежда професорите. Напълно самостоятелно! Според него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 xml:space="preserve"> и да има ВАК, тя не трябва да се меси по същество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Словосъчетанието “автономия на университетите” присъстваше трайно в изказванията.</w:t>
      </w:r>
      <w:r>
        <w:rPr>
          <w:lang w:val="bg-BG"/>
        </w:rPr>
        <w:t xml:space="preserve"> </w:t>
      </w:r>
      <w:r>
        <w:rPr>
          <w:sz w:val="28"/>
          <w:lang w:val="bg-BG"/>
        </w:rPr>
        <w:t>Въпреки връзката, която би могла да се направи с не един конкурс, обявен за да се уреди конкретен човек, вместо спор се възцари</w:t>
      </w:r>
      <w:r>
        <w:rPr>
          <w:lang w:val="bg-BG"/>
        </w:rPr>
        <w:t xml:space="preserve"> </w:t>
      </w:r>
      <w:r>
        <w:rPr>
          <w:sz w:val="28"/>
          <w:szCs w:val="28"/>
          <w:lang w:val="ru-RU"/>
        </w:rPr>
        <w:t>академична толерантност</w:t>
      </w:r>
      <w:r>
        <w:rPr>
          <w:sz w:val="28"/>
          <w:szCs w:val="28"/>
          <w:lang w:val="bg-BG"/>
        </w:rPr>
        <w:t>. Тя обърка</w:t>
      </w:r>
      <w:r>
        <w:rPr>
          <w:sz w:val="28"/>
          <w:szCs w:val="28"/>
          <w:lang w:val="ru-RU"/>
        </w:rPr>
        <w:t xml:space="preserve"> журналистите и измести центъра на обсъжданията. Това обяснява защо по-късно се появиха оскъдни публикации по темата. Единствено</w:t>
      </w:r>
      <w:r>
        <w:rPr>
          <w:sz w:val="28"/>
          <w:szCs w:val="28"/>
          <w:lang w:val="bg-BG"/>
        </w:rPr>
        <w:t xml:space="preserve"> Институтът за развитие и иновации на образованието и нау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ИРИОН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 xml:space="preserve">  се опита в сайта си да компенсира информационния вакум. Но колко от българите посещават този сайт?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И така, все още не с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ествено достояние сегашните проблеми за научните степени и званя.  Първият от тях е подценява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  <w:lang w:val="ru-RU"/>
        </w:rPr>
        <w:t xml:space="preserve"> на интердисциплинарните изследвания. </w:t>
      </w:r>
      <w:r>
        <w:rPr>
          <w:sz w:val="28"/>
          <w:lang w:val="bg-BG"/>
        </w:rPr>
        <w:t xml:space="preserve">Тези изследвания са фундаментът на науката, онова, което съединява отделните научни дисциплини. До момента не съществува възможност за бърза кариера при работа в две гранични области. Кандидатът се оценява главно в едната от тях  /по която е обявен конкурсът/. Иначе пречките са двойни. </w:t>
      </w:r>
      <w:r>
        <w:rPr>
          <w:sz w:val="28"/>
          <w:szCs w:val="28"/>
          <w:lang w:val="bg-BG"/>
        </w:rPr>
        <w:t>Ето защо от ВАК предлагат при хабилитация да се отчитат всички постижения на кандидатите, а не само в една област. Целта е поощряване на интердисциплинарните изследвания, от които има най-голяма практическа полз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bg-BG"/>
        </w:rPr>
        <w:t>Другият съществен проблем е, че  в България оценката за постиженията на учения зависи изключително много от административни фактори. Например, нямаш право да станеш доцент или професор, ако не е обявен конкурс. А когато се обяви, много вероятно е да ти кажат: “ Чакай, има други преди теб”. Така можеш да си чакаш до пенсия, нищо че отговаряш на всички условия. Изходът от ситуацията е да се раздели званието  от длъжността. Това предлага акад. Кендеров. Хабилитацията да става по желание на учения, когато кандидатът прецени, че е готов, а не след обявяване на конкурс. Оценката за присъждане на звание да се извършва не от съответния университет, а  от национална институция - приемник на ВАК. По този начин новата институция ще  уеднаквява критериите за оценка, ще ги прави общонационални и справедлив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bg-BG"/>
        </w:rPr>
        <w:t>Веднъж  получили научното звание, оценените специалисти ще са поне морално удовлетворени, независимо че не получават заплатата на заемащите длжността. Тези, условно казано частни доценти и частни професори, всъщност ще са заявили, че са готови да заемат съответната длъжност и в друг институт. Така се увеличава мобилността им,  в пределите на страната. Създава се стимул към хабилитирането да посегнат и специалисти, които не правят кариера в научна организация. И може би нарастват шансовете на България нейните най-способни, висококвалифицирани млади хора, дори ако са учили в чужбина, да се връщат у дома, да  живеят и да работят в родината с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67" w:right="1" w:firstLine="283"/>
      <w:jc w:val="center"/>
      <w:textAlignment w:val="auto"/>
    </w:pPr>
    <w:rPr>
      <w:b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6:00Z</dcterms:created>
  <dc:creator>Unknown</dc:creator>
  <dc:description/>
  <cp:keywords/>
  <dc:language>en-US</dc:language>
  <cp:lastModifiedBy>1</cp:lastModifiedBy>
  <cp:lastPrinted>2001-07-01T13:28:00Z</cp:lastPrinted>
  <dcterms:modified xsi:type="dcterms:W3CDTF">2008-05-03T05:57:00Z</dcterms:modified>
  <cp:revision>46</cp:revision>
  <dc:subject/>
  <dc:title>ÍÀÖÈÎÍÀËÅÍ ÖÅÍÒÚÐ ÏÎ ÎÁÙÅÑÒÂÅÍÎ ÇÄÐÀÂÅ</dc:title>
</cp:coreProperties>
</file>