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24 отговора  на Св. блажена майка Тереза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хубавият ден? – Днешният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голямата спънка? – Страхът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лесното нещо? – Да се заблудиш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голямата грешка? – Да паднеш духом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оренът на всички злини? – Егоизмът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хубавото развлечение? – Работа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лошото поражение? – Отчаянието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добрите учители? – Деца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първа необходимост? – Общуването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голямото щастие? – Да си полезен на другите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голямата тайна? – Смърт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неприятният недостатък? – Лошото настроение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Най-опасният човек? – Лъжецът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коварното чувство? – Ненавист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красивият подарък? – Прошка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необходимото? – Домашното огнище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краткият път? – Правилният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приятното усещане? – Вътрешният мир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добрата защита? – Усмивка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доброто лекарство? – Оптимизмът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доброто удовлетворение? – Изпълненият дълг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мощната сила на света? – ВЯРА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й-стимулиращият дар? – НАДЕЖДА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Единствената реалност? – ЛЮБОВ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0:00Z</dcterms:created>
  <dc:creator>1</dc:creator>
  <dc:description/>
  <dc:language>en-US</dc:language>
  <cp:lastModifiedBy>x</cp:lastModifiedBy>
  <dcterms:modified xsi:type="dcterms:W3CDTF">2007-03-05T15:36:00Z</dcterms:modified>
  <cp:revision>2</cp:revision>
  <dc:subject/>
  <dc:title>24 отговора на въпроси на Св</dc:title>
</cp:coreProperties>
</file>