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ак се става доцент в английски университет?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03.07.200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Интервю на д-р А.Х.Кемп – </w:t>
      </w:r>
      <w:r>
        <w:rPr>
          <w:lang w:val="en-US"/>
        </w:rPr>
        <w:t>Senior Lecturer Ph.D. BSc CEng MIEE ILTM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университета Лийдс, Лийдс, Англ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ведено от Галя Маринов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Световния конгрес по инженерни науки, Империал Колидж, Лондон, 2-4 юли 2007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13716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bg-BG"/>
        </w:rPr>
        <w:t xml:space="preserve">Г. Маринова: </w:t>
      </w:r>
      <w:r>
        <w:rPr>
          <w:lang w:val="bg-BG"/>
        </w:rPr>
        <w:t>Разбирам, че наскоро сте станал доцент. Бихте ли обяснил за нашия институт ИРИОН, който работи за осъвременяване на законодателната рамка и системата на присъждане на степени и звания в България,  как се става доцент в Англия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А.Х.Кемп:</w:t>
      </w:r>
      <w:r>
        <w:rPr>
          <w:lang w:val="bg-BG"/>
        </w:rPr>
        <w:t xml:space="preserve"> Да, с удоволств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Г. Маринова: </w:t>
      </w:r>
      <w:r>
        <w:rPr>
          <w:lang w:val="bg-BG"/>
        </w:rPr>
        <w:t>Какви са научните звания в Англия?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А.Х.Кемп: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В Англия има три научни звания - </w:t>
      </w:r>
      <w:r>
        <w:rPr>
          <w:lang w:val="en-US"/>
        </w:rPr>
        <w:t>Lecturer, Senior lecturer, Professor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Г. Маринова:</w:t>
      </w:r>
      <w:r>
        <w:rPr>
          <w:lang w:val="bg-BG"/>
        </w:rPr>
        <w:t xml:space="preserve"> Може да ги оприличим на българските: Асистент, Доцент и Професор. Има ли в Англия закон, по който се присвояват тези научни титли и еднаква ли е системата за присвояването им във всички английски университети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А.Х.Кемп: </w:t>
      </w:r>
      <w:r>
        <w:rPr>
          <w:lang w:val="bg-BG"/>
        </w:rPr>
        <w:t>Няма единен закон. Всеки университет има свои правила, по които промотира преподавателските и изследователските си кадри. Университетът Лийдс, в който работя може да се нарече най-големия в Англия и е един от най-престижните – веднага след Кембридж, Оксфорд и Империал Колидж. Аз мога да Ви разкажа за системата за промотиране в научно звание в университета Лийд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Г. Маринова</w:t>
      </w:r>
      <w:r>
        <w:rPr>
          <w:lang w:val="bg-BG"/>
        </w:rPr>
        <w:t>: Как се става доцент (</w:t>
      </w:r>
      <w:r>
        <w:rPr>
          <w:lang w:val="en-US"/>
        </w:rPr>
        <w:t>Senior lecturer</w:t>
      </w:r>
      <w:r>
        <w:rPr>
          <w:lang w:val="bg-BG"/>
        </w:rPr>
        <w:t>) в университета Лийдс?</w:t>
      </w:r>
      <w:r>
        <w:rPr>
          <w:lang w:val="en-US"/>
        </w:rPr>
        <w:t xml:space="preserve"> </w:t>
      </w:r>
      <w:r>
        <w:rPr>
          <w:lang w:val="bg-BG"/>
        </w:rPr>
        <w:t>Кой инициира процедурата? Има ли научни критерии и какви са те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bg-BG"/>
        </w:rPr>
        <w:t xml:space="preserve">А.Х.Кемп: </w:t>
      </w:r>
      <w:r>
        <w:rPr>
          <w:lang w:val="bg-BG"/>
        </w:rPr>
        <w:t>Процедурата за доцент се инициира от самия учен, който е на работа в университета като асистент. Той подготвя папка с документи и молба до Ректора за промоция в научното звание доцент и я депозира в Отдела “Човешки ресурси”. Не е необходимо да се обявява конкурс, нито да се чака предложение на катедрата, където работи асистента. След това трудовете на учения се оценяват последователно – от катедрата, където той работи, от факултета и накрая от ректора. Критериите за ставане на доцент са следните: асистентът трябва да публикува поне по една научна статия в реномирано научно списание</w:t>
      </w:r>
      <w:r>
        <w:rPr>
          <w:lang w:val="en-US"/>
        </w:rPr>
        <w:t>,</w:t>
      </w:r>
      <w:r>
        <w:rPr>
          <w:lang w:val="bg-BG"/>
        </w:rPr>
        <w:t xml:space="preserve"> от типа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EEE Transactions on…</w:t>
      </w:r>
      <w:r>
        <w:rPr>
          <w:lang w:val="en-US"/>
        </w:rPr>
        <w:t xml:space="preserve"> </w:t>
      </w:r>
      <w:r>
        <w:rPr>
          <w:lang w:val="bg-BG"/>
        </w:rPr>
        <w:t xml:space="preserve"> (или реномирана научна конференция от типа </w:t>
      </w:r>
      <w:r>
        <w:rPr>
          <w:lang w:val="en-US"/>
        </w:rPr>
        <w:t>IEEE</w:t>
      </w:r>
      <w:r>
        <w:rPr>
          <w:lang w:val="bg-BG"/>
        </w:rPr>
        <w:t xml:space="preserve">) на година и да спечели проекти, на които той е ръководител за повече от 100000 </w:t>
      </w:r>
      <w:r>
        <w:rPr>
          <w:lang w:val="en-US"/>
        </w:rPr>
        <w:t xml:space="preserve">EUR </w:t>
      </w:r>
      <w:r>
        <w:rPr>
          <w:lang w:val="bg-BG"/>
        </w:rPr>
        <w:t>на година. Това са задължителните показатели. При нас всички аситенти се надпреварват да подготвят и подават европейски проекти, по 6-та, 7-ма Рамкова програма и други. Не е лесно. Аз лично много се потрудих докато спечеля няколко проекта по тези програ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Г. Маринова</w:t>
      </w:r>
      <w:r>
        <w:rPr>
          <w:lang w:val="bg-BG"/>
        </w:rPr>
        <w:t>:</w:t>
      </w:r>
      <w:r>
        <w:rPr>
          <w:lang w:val="en-US"/>
        </w:rPr>
        <w:t xml:space="preserve"> </w:t>
      </w:r>
      <w:r>
        <w:rPr>
          <w:lang w:val="bg-BG"/>
        </w:rPr>
        <w:t>Може ли един учен да бъде промотиран в доцент ако не е подкрепен от катедрата, в която работи като асист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А.Х.Кемп: </w:t>
      </w:r>
      <w:r>
        <w:rPr>
          <w:lang w:val="bg-BG"/>
        </w:rPr>
        <w:t>Съблазнен съм да кажа, че “Не”, но същевременно моят опит е точно обратния – Аз не бях подкрепен от катедрата, в която работих, получих отрицателна оценка на кандидатурата си за доцент, но сега съм доцент. Т.е. по-висшите йерархични нива – декан и ректор прецениха, че моят актив е достатъчен за доцент и ето сега съм доцент. Системата за промотиране на учените в университета Лийдс наскоро се промени. Преди за да започне промоция на един учен се е очаквало инициатива да има катедрата, но днес ученият сам инициира своята промоция. Сам предлага трудовете си за да бъде оцен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Г. Маринова</w:t>
      </w:r>
      <w:r>
        <w:rPr>
          <w:lang w:val="bg-BG"/>
        </w:rPr>
        <w:t>: На колко години се пенсионират хабилитираните учени в Англия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А.Х.Кемп: </w:t>
      </w:r>
      <w:r>
        <w:rPr>
          <w:lang w:val="bg-BG"/>
        </w:rPr>
        <w:t>Пенсионирането на  65 години е задължително. Но най-изявените ни учени имат право на още 2-3 допълнителни години след това. Аз лично съм планирал кариерата си така, че да се пенсионирам на 60 години. Това е моят изб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Г. Маринова</w:t>
      </w:r>
      <w:r>
        <w:rPr>
          <w:lang w:val="bg-BG"/>
        </w:rPr>
        <w:t>: Много Ви благодаря за информацията. Ще я публикувам на сайта на нашия институт – ИРИОН и ще я цитирам при срещи с отговорни политици в България. Вие  ще станете известен в България с Вашия път към хабилитация. Възразявате ли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А.Х.Кемп: </w:t>
      </w:r>
      <w:r>
        <w:rPr>
          <w:lang w:val="bg-BG"/>
        </w:rPr>
        <w:t>Не, разбира 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Г. Маринова</w:t>
      </w:r>
      <w:r>
        <w:rPr>
          <w:lang w:val="bg-BG"/>
        </w:rPr>
        <w:t>: Благодаря много. Ще Ви снимам за да станете по-близък на нашите читатели.</w:t>
      </w:r>
      <w:r>
        <w:rPr>
          <w:lang w:val="en-US"/>
        </w:rPr>
        <w:t xml:space="preserve"> </w:t>
      </w:r>
      <w:r>
        <w:rPr>
          <w:lang w:val="bg-BG"/>
        </w:rPr>
        <w:t>Пожелавам Ви успех в бъдещат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ондон, 03.07.2007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59:00Z</dcterms:created>
  <dc:creator>1</dc:creator>
  <dc:description/>
  <dc:language>en-US</dc:language>
  <cp:lastModifiedBy>1</cp:lastModifiedBy>
  <dcterms:modified xsi:type="dcterms:W3CDTF">2007-08-02T22:44:00Z</dcterms:modified>
  <cp:revision>5</cp:revision>
  <dc:subject/>
  <dc:title>Как се става доцент в английски университет</dc:title>
</cp:coreProperties>
</file>