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p>
      <w:pPr>
        <w:pStyle w:val="Normal"/>
        <w:ind w:hanging="360"/>
        <w:jc w:val="right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p>
      <w:pPr>
        <w:pStyle w:val="Normal"/>
        <w:ind w:hanging="36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До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bg-BG"/>
        </w:rPr>
        <w:t xml:space="preserve"> Ректора на ВСУ “Л.Каравелов”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ц. д-р инж. Георги Годинячки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ПИСМО-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Относно отказът на преподавателите по архитектурно проектиран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по-нататъчна преподавателска дейнос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специалността „архитектура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 ВСУ „Любен Каравелов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-н Ректор,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читаме за свой дълг да Ви уведомим относно следното: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преки трудностите в началото на създаването на факултета всички ние се увлякохме от идеята за създаването на остров на качественото архитектурно образование в България. Според нас в лицето на предлаганата от МАА методика на преподаване по архитектурно проектиране има всички предпоставки за реализацията на тази смела идея. Желанието ни да постигнем успех се увеличи и от постигането на резултати при самата работа със студентите – с всяка измината година проектите са по-добри, студентите са все по-запалени и амбицирани за постигането на успехи, започна да се получава приемственост между курсовете и конкуренция между студиата. Спечелването на престижната студентска награда Студент на годината от студент 3-ти курс е резултат от ползотворнен творчески обмен между студенти и преподаватели. 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трупването на “недоразумения” и компромиси с качеството на образованието обаче буди нашето пълно недоумение. Това натрупване прерасна в тенденция и  доведе до необходимостта от преразглеждане и актуализация на рамковия договор между ВСУ и МАА. Неведнъж ръководството на ВСУ изтъкна въпроса за “законността” на исканата актуализация. Смятаме, че при цялата безкористност, с която професор Попов и всички ние като преподаватели сме се отдали толкова време и усилия на идеята за качествено образование, подобна реакция е най-малкото смущаваща и обидна. Впечатлението, което остава у нас е по-скоро като от отстъпление и абдикация от проблемите; имаме усещането, че закона се търси и се изтъква като средство да се подчертаят различията, но така и не се проведе колегиален диалог за намирането на законовите начини за преодоляването на препятствията. Никой от нас не е юрист, ние сме екип от идеалисти и ще останем такива. Именно като идеалисти вярваме, че добрият климат в отношенията е особено важен за всяка дългосрочна работа. Но като посветени на една тежка и творческа професия, в която се работи в екип, знаем и друго – този добър климат не се постига само чрез добри пожелания, трябват и сериозни дела, трябват мъдри решения и понякога компромиси. Разбира се не компромиси със закона, не с качественото образование, не с бъдещето на цвета на българската младеж. </w:t>
      </w:r>
    </w:p>
    <w:p>
      <w:pPr>
        <w:pStyle w:val="Normal"/>
        <w:ind w:right="-360" w:firstLine="72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За съжаление, след като всички възможни срокове за решаването на въпросите бяха преминати и отношенията с административното ръководство подчертано не са партньорски, ние не виждаме перспектива за решаването на каквито и да е въпроси занапред. При липса на ясен и точен документ, определящ взаимоотношенията в сложния взаимен процес на управление на факултета и при пълното отсъствие на разбиране от страна на ръководството на ВСУ по въпросите за особеностите на архитектурното образование, не виждаме бъдеще за преодоляването на тази ситуация. 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ттеглянето ни от образователния процес е изпълнено с много съжаление от това, че няма да продължим работа с нашите студенти – според нас те заслужават максималното.  Въпреки желанието ни за работа с тях и въпреки тяхното ясно изразено желание да продължат досегашното си обучение с нас като техни преподаватели и за напред,  ние сме убедени, че работата ни в такива условия е обречена на сигурен неуспех. 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bg-BG"/>
        </w:rPr>
        <w:t>.01.2008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: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2240" w:h="15840"/>
      <w:pgMar w:left="1800" w:right="9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6:00Z</dcterms:created>
  <dc:creator>Default User</dc:creator>
  <dc:description/>
  <dc:language>en-US</dc:language>
  <cp:lastModifiedBy>x</cp:lastModifiedBy>
  <cp:lastPrinted>2008-01-15T14:32:00Z</cp:lastPrinted>
  <dcterms:modified xsi:type="dcterms:W3CDTF">2008-02-04T11:56:00Z</dcterms:modified>
  <cp:revision>2</cp:revision>
  <dc:subject/>
  <dc:title>Поради грубо некомпетентно вмешателство в работата на архит факултет от страна на зам ректора по учебната част и изпънаващия длъжността Декан в работата на факултета</dc:title>
</cp:coreProperties>
</file>