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НСИОНЕРИ “ИЗЯЖДАТ” БЮДЖЕТА НА БА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д-р Сергей Иванов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естник “Труд”, 02.02.200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 стачката на учителите се заговори за повишаване на доходите в университетите и БАН. Още от лятото, няколко организацийки на млади и не чак толкова млади учени, шумно настояват за драстично повишение на заплатите. В публичното пространство се разпостраняват твърдения, че доходите в БАН са много ниски, че професорите и младите изнемогат от финасов недоимък и т.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з последният месец, по искане на Комисията за Защита от Дискриминация, БАН беше принуден да предостави информация за едно от 80-те самостоятелни звена – Института по физиология на растенията (ИФР). Въпросният институт има персонал от 140 човека и над 1 милион лева годишна субсидия. Този бюджет се изразходва само за заплати и режийни, а изследвания се провеждат само ако учените сами намерят външни източници на финансиране. Повече от 10 години от ИФР не е излязла нито една приложна (т.е. със значение за икономиката) научна разработка. За сравнение, в миналото там са произвеждани и изпитвани препарати за растителна защита, които много земеделци все още помнят. Сегашното “научно” ръководство на ИФР включва 8 професори и доценти (средна възраст 60 години). За периодът от октомври 2006 до март 2007г., месечения доход на тези служители е 1000 лева, т.е. два пъти повече от средната заплата в страната. Най-много пари е получила директорката (1440 месечно), дама на 66 години, която съгласно всички нормативни актове, включително устройствения закон за БАН, трябва да бъде пенсионерка. Заплатите на асистентите в ИФР са средно 2.5 пъти (около 400 лева), а на “простосмъртните” специалисти със висше образование 3.3 пъти по-ниски от доходите на ръководството. По-интересни обаче са данните за икономическата ефективност. Реално учените произвеждат публикации и цитати – единственият валиден международен критерий за оценяване. През анализираният период, </w:t>
      </w:r>
      <w:r>
        <w:rPr>
          <w:b/>
          <w:lang w:val="ru-RU"/>
        </w:rPr>
        <w:t>“научната администрация” на ИФР е получавала за единица продукция от 2 до 30 пъти повече пари от асистентите</w:t>
      </w:r>
      <w:r>
        <w:rPr>
          <w:lang w:val="ru-RU"/>
        </w:rPr>
        <w:t xml:space="preserve">!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мерът с ИФР е показателен за порядките в академията. Очевидно “елитът” на БАН счита, че неговия труд е специална категория и заслужава многократно по-високо възнаграждение от този на асистентите. Това е целенасочена дискриминация срещу младите и кадърни учени. На фонът на тези факти, воплите за по-високи заплати са цинични. Насъсквайки учените срещу МОН и политиците, управляващата БАН каста от пенсионери се грижи единствено за собственото си облагодетелстване. Остава въпросът, има ли държавна институция, която най-накрая ще спре безотчетното наливане на пари и дискриминацията в БАН, преди малкото останали млади учени да напуснат Българ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9:00Z</dcterms:created>
  <dc:creator>Sergei</dc:creator>
  <dc:description/>
  <dc:language>en-US</dc:language>
  <cp:lastModifiedBy>x</cp:lastModifiedBy>
  <dcterms:modified xsi:type="dcterms:W3CDTF">2008-02-04T12:41:00Z</dcterms:modified>
  <cp:revision>56</cp:revision>
  <dc:subject/>
  <dc:title/>
</cp:coreProperties>
</file>