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ИЗХОДНИ ПОЗИЦИИ ЗА ПРОВЕЖДАНЕ НА РЕФОРМИТЕ ВЪВ ВИСШЕТО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bg-BG"/>
        </w:rPr>
        <w:t>проф.д-р</w:t>
      </w:r>
      <w:r>
        <w:rPr>
          <w:lang w:val="en-US"/>
        </w:rPr>
        <w:t xml:space="preserve"> </w:t>
      </w:r>
      <w:r>
        <w:rPr>
          <w:lang w:val="bg-BG"/>
        </w:rPr>
        <w:t>арх. Стефан Поп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11334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ор на Международната архитектурна академия. Основател и преподавател в новия архитектурен факултет към Висшето строително училище „Любен Каравелов” София. Ръководител на проектантска фирма Интегра проект. Преподавал в Истанбул. Гост професор в Хюстън, Бляксбърг, Ню-Йорк. Носител на наградата на Американския институт по архитектура за сградата на Родопския драматичен театър в гр. Смолян на международното биенале на архитектурата “Интерарх 85”. Лауреат на Димитровска награда за същата сграда. Специални научни интереси в областта на методиките на архитектурното проектиране и обучение. Дългогодишен ръководител на експериментално архитектурно-учебно студио в УАСГ. МЕТОДИКА НА АРХИТЕКТУРНОТО ПРОЕКТИРАНЕ,(монография), Д.И.Техника, София, 1983г. Множество спечелени архитектурни конкурси и научни публикации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учният потенциал на една държава е нейно национално богат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учният потенциал се състои от всички учени в една държава от момента на тяхното формиране до момента на оттеглянето им от активна рабо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bg-BG"/>
        </w:rPr>
        <w:t>Научният потенциал на никоя държава не е достатъчно голям, а камо ли излишно голям и затова трябва да се използва максимал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bg-BG"/>
        </w:rPr>
        <w:t>Максимално използване на научният потенциал означава ефективност и интензивност на използването им, резултатност на работата  и възможност за максимално продължително време за използва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bg-BG"/>
        </w:rPr>
        <w:t>Научният потенциал на една държава представляват студентите, младите подрастващи бъдещи научни работници, оформените изследователи в тяхната най-плодотворна възраст 35 –55 години и възрастното най-опитно поколение изследователи над тази възраст. До кога? Докато ви стигат силит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оже ли един конструктор на ракети като Вернер фон Браун или Сергей Корольов да бъде пенсиониран и отстранен от работа защото е навършил 65г.? Може ли на един Ръдърфорд да му се забрани повече да ръководи лабораторията, която той е създал защото е навършил 65г.? Може ли на един Айнщайн, да му се каже, че научната общност няма повече нужда от него понеже е станал на 65г? Коя нация може да реши, че не се нуждае от опита на всичките си  учени докато те могат да се използват. Коя е нацията която може да си позволи подобни абсурдни недомислия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Или сме учени и преди всичко </w:t>
      </w:r>
      <w:r>
        <w:rPr>
          <w:b/>
          <w:bCs/>
          <w:lang w:val="bg-BG"/>
        </w:rPr>
        <w:t>хора</w:t>
      </w:r>
      <w:r>
        <w:rPr>
          <w:lang w:val="bg-BG"/>
        </w:rPr>
        <w:t xml:space="preserve">, които </w:t>
      </w:r>
      <w:r>
        <w:rPr>
          <w:b/>
          <w:bCs/>
          <w:lang w:val="bg-BG"/>
        </w:rPr>
        <w:t>мислят за просперирането на нацията си като цяло,</w:t>
      </w:r>
      <w:r>
        <w:rPr>
          <w:lang w:val="bg-BG"/>
        </w:rPr>
        <w:t xml:space="preserve"> или всичко останало е лични, късогледи и елементарни интереси, които се базират на непълна информация за състоянието на българското образование като цяло. Все едно е на кого са тези възгледи.</w:t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, но не всички учени са Анщайн или Ръдърфорд нали. Да! И точно това е проблемът. Как да отделим житото от пляват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 но не всички учени са морални. Да! И точно това е проблемъ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всеки студент също не става Бил Гейтс, Маргарет Тачер или Айнщайн. Да! И това също е  голям проблем. Как да подберем хората за обучение и как да ги обучаваме за да станат такива? Това е целта на образова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редната възраст е най-продуктивната. Да! А защо е пълно с хора, които си стоят и се пенсионират като асистенти, без изобщо да желаят да се напънат да направят нещо? Все защото някой им пречи ли?</w:t>
      </w:r>
    </w:p>
    <w:p>
      <w:pPr>
        <w:pStyle w:val="Normal"/>
        <w:rPr/>
      </w:pPr>
      <w:r>
        <w:rPr>
          <w:lang w:val="bg-BG"/>
        </w:rPr>
        <w:t>Дайте да говорим сериозно за сериозни нещата! Дайте за говорим за сериозна ситема за обективна оценка на качествата на учените – млади, стари – всяк</w:t>
      </w:r>
      <w:r>
        <w:rPr>
          <w:lang w:val="en-US"/>
        </w:rPr>
        <w:t>a</w:t>
      </w:r>
      <w:r>
        <w:rPr>
          <w:lang w:val="bg-BG"/>
        </w:rPr>
        <w:t>кви. В науката има един единствен измерител и той е резултатността от работ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наело се, че при еди кой си преподавател изпитът струвал 500€. А къде е академичното общество и защо не реагира? Защо не се организират така изпитите, че да може достоверно да се видят знанията на изпитваните. Или и това е невъзможно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нае се, че приемният кандидатстудентски изпит за влизане във ВУЗ струвал 12000 лв. А какво прави академичния съвет срещу това? Нищо не можело да се направи? Хайде бе! Нищо не желаят да направят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нае се, че еди кой си преподавател пише шестици без студентите му изобщо да се явяват на изпити, като заобикаля всички правилници и всякакъв морал. И какво? Какво се прави срещу тов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тедрени заседания се правят веднаж на 2 години? И какво от това?</w:t>
      </w:r>
    </w:p>
    <w:p>
      <w:pPr>
        <w:pStyle w:val="Normal"/>
        <w:rPr>
          <w:lang w:val="bg-BG"/>
        </w:rPr>
      </w:pPr>
      <w:r>
        <w:rPr>
          <w:lang w:val="bg-BG"/>
        </w:rPr>
        <w:t>А правилно ли е при гледане на дисертация в първичното разширено научно звено да няма нито един специалист по проблем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 правилно ли е един ръководител катедра по проектиране да не знае да проектира и да няма построена нито една сграда? На какво учи той тогава и как организира работата в катедрата? Или и това не се знае и не може веднага да се провер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 редно ли е ръководителят на едно научно звено да се избира от своите подчинени включително секретарките? От двама кандидати, единият за който се знае, че работи добре и ще стегне работата и друг който е безпринципен и не взискателен, познайте кой ще бъде избран от подчинените с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тавете си и следния случай: Съвет от хора които едвам са долазили до някъкви позиции без никакви качества. Между тях има и един Айнщайн. Има ли начин „демократично” чрез гласуване да го изберат за ръководител на научното зве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о появата на Теорията за относителността трябваше да мине през един наш съвет и да бъде гласувана с “болшинство”, дали щеше да мин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Ето това са ни проблемите? Но има и още един! И той е, че </w:t>
      </w:r>
      <w:r>
        <w:rPr>
          <w:b/>
          <w:bCs/>
          <w:lang w:val="bg-BG"/>
        </w:rPr>
        <w:t>никой не ще да се захване с решаването на тези проблеми</w:t>
      </w:r>
      <w:r>
        <w:rPr>
          <w:lang w:val="bg-BG"/>
        </w:rPr>
        <w:t>. Никой не ще да си навлича още проблеми и неприятности, да се изпокарва с хора на които никой не може да им угод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ие едва сега вкараме тестовете за зрелостни изпити след толкова години умуване, а искаме да за решим с един замах проблемите на висшето образование. Ние сме против тестовите изпити, но когато се явяваме на Тойфел или САТ безропотно учим до умопобъркване и се явяваме, и никой не се оплаква, че те са много трудни, или че американците са тъпи, че са измислили такова нещо. Значи има начин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1992г. в ЗВО е вписано, че вузовете трябва да имат системи за подържане на качеството на преподавателите и преподавателската работа, че възлов момент е анонимната оценка, която студентите дават на преподавателските качества. А къде у нас това работи в истинския смисъл на думата? </w:t>
      </w:r>
    </w:p>
    <w:p>
      <w:pPr>
        <w:pStyle w:val="Normal"/>
        <w:rPr>
          <w:lang w:val="bg-BG"/>
        </w:rPr>
      </w:pPr>
      <w:r>
        <w:rPr>
          <w:lang w:val="bg-BG"/>
        </w:rPr>
        <w:t>Нямало указания на МОН?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ного е лесно всичко да се тръсне на МОН (на “най-умните”), а ние да чакаме само нещо те да се осмелят да предложат за да го съсипем от критика и ако може да го отложим завина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 университетите нямат ли сами, без подканване отвън интерес да организират качествено преподаване и система за обективна оценка и поддържане на качеството с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з 1992г. случайно по телевизията гледах конгрес за американското средно образование. Знае се добре от всички и най-вече от американците, че то има сериозни проблеми. Появи се и президента на САЩ. Излезна на трибуната. Замрях в очакване на мъдрите указания (на другаря Тодор Живков).</w:t>
      </w:r>
    </w:p>
    <w:p>
      <w:pPr>
        <w:pStyle w:val="Normal"/>
        <w:rPr/>
      </w:pPr>
      <w:r>
        <w:rPr>
          <w:lang w:val="bg-BG"/>
        </w:rPr>
        <w:t xml:space="preserve">Но изненада! Вместо указания президентът каза нещо такова(по памет ще го цитирам): Тук са се събрали най-отговорните хора, радетели, учители и изследователи в средното образование. Опитайте се да дефинирате възловите проблеми и приоритети на това образование. А решението ще излезне от вашият опит, плурализма на идеи и подходи. Аз вярвам в американският народ. Аз вярвам, че с обенинени усилия и с различни идеи, </w:t>
      </w:r>
      <w:r>
        <w:rPr>
          <w:b/>
          <w:bCs/>
          <w:lang w:val="bg-BG"/>
        </w:rPr>
        <w:t>ВИЕ</w:t>
      </w:r>
      <w:r>
        <w:rPr>
          <w:lang w:val="bg-BG"/>
        </w:rPr>
        <w:t xml:space="preserve"> ще намерите най-верния път.</w:t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лед дългия и печален опит който имам в бъгарското образование, аз също не вярвам в магически формули и унифицирани решения, особено пък “спуснати отгоре”, които да паснат на всичко и на всекиго. Ясно ми е само, че неща които пасват на образованието по физика или лингвистика, абсолютно не пасват на образованието по архитектура - нито като обучение, нито като организация на преподавателския процес, нито като подбор на кадри. Спецификите са толкова много и толкова съществени, че да се говори за унификация е просто демострация на елементарно непознаване на проблемите и на един от отдавна и безвъзвратно отживял подход на който всички (и стари и млади) продължаваме да робувам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България ние по начало сме една шепа хора. Е калпав народ излезнахме!</w:t>
      </w:r>
    </w:p>
    <w:p>
      <w:pPr>
        <w:pStyle w:val="Normal"/>
        <w:rPr>
          <w:lang w:val="bg-BG"/>
        </w:rPr>
      </w:pPr>
      <w:r>
        <w:rPr>
          <w:lang w:val="bg-BG"/>
        </w:rPr>
        <w:t>Сега единственото на което ми се струва, че можем да разчитаме е на алтернативността, на конкурецията, на плурализма на конкуриращи се идеи, на инициативата на кадърния човек. А за финал - изграждане на твърди минимални критерии за резултатите от образованието, критерии които се прилагат и проверяват твърдо и безкопромисно от държавата чрез тестове. А кой, как и при кого ще учи – това си е негова работа. Всеки да си гледа работ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 нека за финал ви припомня думите на Оскар Уайлд: “Винаги е било по-трудно да се руши отколкото да се създава, а когато трябва да рушиш простащината и човешката глупост, задачата изисква не само смелост, но и презрение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 все пак съм убеден, че всички ние искаме не спечелено дело в Страсбург, а  спечелена война тук у нас и то не заради нас самите, а заради бъдещето на Българ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ази война никой от нас не може да я спечели по отделно. Тази кауза може да бъде спечелена само с обединяването на умни, честни и инициативни хора в името на една светла кауза – каузата на бъдещето на нашите деца, на бъдещето на България. ( Ужасно клише, нали!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о все пак си заслужава да опитаме. 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1.11.2004г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800" w:right="926" w:gutter="0" w:header="708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16:00Z</dcterms:created>
  <dc:creator>Stefan Popov</dc:creator>
  <dc:description/>
  <dc:language>en-US</dc:language>
  <cp:lastModifiedBy>1</cp:lastModifiedBy>
  <cp:lastPrinted>2004-11-21T21:33:00Z</cp:lastPrinted>
  <dcterms:modified xsi:type="dcterms:W3CDTF">2007-06-26T19:54:00Z</dcterms:modified>
  <cp:revision>18</cp:revision>
  <dc:subject/>
  <dc:title>РЕФОРМИ ВЪВ ВИСШЕТО ОБРАЗОВАНИЕ</dc:title>
</cp:coreProperties>
</file>