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 заплатите на учените, за научните проекти от НФ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а днешния хал на науката в Бълг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. дфн Димо Уз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       </w:t>
      </w:r>
      <w:r>
        <w:rPr/>
        <w:t>Уважаема г-жа Маринова,</w:t>
      </w:r>
    </w:p>
    <w:p>
      <w:pPr>
        <w:pStyle w:val="Normal"/>
        <w:ind w:firstLine="10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1920</wp:posOffset>
            </wp:positionV>
            <wp:extent cx="885825" cy="1133475"/>
            <wp:effectExtent l="0" t="0" r="0" b="0"/>
            <wp:wrapSquare wrapText="bothSides"/>
            <wp:docPr id="1" name="D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 днешното си писмо до мен най-любезно ме каните да взема отношение по два въпроса, които са Ви се сторили актуалн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граничения за финансирането на колективи от БАН от НФ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Синдикална подписка за повишение на заплатите на учените от БАН.</w:t>
      </w:r>
    </w:p>
    <w:p>
      <w:pPr>
        <w:pStyle w:val="Normal"/>
        <w:jc w:val="both"/>
        <w:rPr/>
      </w:pPr>
      <w:r>
        <w:rPr/>
        <w:t>За подписката знам, защото преди дни и яз я подписах, а по първия въпрос съм чувал слухове и чел вторична информация от разни сайтове (пак ``нещо като  слухове”). Много важно е да се отбележи, че синдикалната подписка е предшествана обаче от едно открито писмо на група учени-физици от ИЯИЯЕ-БАН, впоследствие публикувано, разгледано от ОС на БАН, положително гласувано и в някои научни съвети на Институти в БАН, а доколкото зная и преведено на английски и пратено също ``където трябва.`` Имах привилигията да знам и обсъждам чернова на това писмо  с някои от неговите инициатори и по-долу ще Ви пиша тази си гледна точка, която изложих и пред тях. Ще бъда кратък и по двата проблем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Учените от БАН следва да са съпричастни с проблемите в Университетите и ги уважават, и обратно, учените в Университетите следва да са съпричастни и уважават БАН. </w:t>
      </w:r>
      <w:r>
        <w:rPr>
          <w:b/>
        </w:rPr>
        <w:t>Тази реципрочност и лоялност обаче още не е достигната в желана степен, поради ниската гражданска и научна култура на много от нашите учени.</w:t>
      </w:r>
      <w:r>
        <w:rPr/>
        <w:t xml:space="preserve"> Разбира се, има изключения в едно подмножество от учени, но неговата ``маса” е ``под-критична``  и``ядрената реакция не се пали, а гасне.``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b/>
        </w:rPr>
        <w:t>Прави Ви чест, че сте съпричастна с проблеми на БАН.</w:t>
      </w:r>
      <w:r>
        <w:rPr/>
        <w:t xml:space="preserve"> Тя е необходима на България като национален изследователски център с интензивно обучение на докторанти и магистри (дипломни работи), особено ако се реформира, подмлади състава си, установи много по-силни институционални връзки с водещите университети и поеме големи национални поръчки и задължения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Не виждам защо МОН би ограничавало БАН по проекти с НФНИ, освен ако има някои изисквания, които не се спазват от страна на БАН. За такива ограничения нямам преки данни и затово не мога да ги коментирам повече. Например, ако се иска минимален процент млади участници в проектите и ръководители – непенсионери, то явно БАН не е в изгодно положение. Личният ми опит, с мой договор, не ми дава основание за подобна индикация за дискриминация на БАН – напротив, наскоро от МОН ми предложиха повече пари, отколкото исках за т.г., и то двойно повече. Ако някои договори не отговарят на някои европейски изисквания, каквито има от 1-2 години, то си е проблем на договорите. Също, ако някои договори се ръководят от пенсионери, то това си е нарушение или поне нелепост, което МОН май е решило да санкционира. Не мога обаче да гадая. Уверен съм обаче, че ако един проект отговаря на изискванията, той се финансира, независимо откъде е. Моята лична практика е такава, че не разчита на ``познанства в МОН” и показва това, което вече обясних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Заплатите</w:t>
      </w:r>
      <w:r>
        <w:rPr/>
        <w:t xml:space="preserve"> в БАН са унизително ниски. Затова групата колеги от ИЯИЯЕ-БАН написаха познатото Ви писмо, а малко по-късно някои синдикати се присъединиха към тази полезна идея. Според мен, към това писмо следва да се присъедини бялото българско общество, ако иска да България да има някакво достойно бъдеще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Според мен в писмото са поставени много скромни изкания. Сравнения на заплатите са направени с тези в други, по-успешни държави, но не е направено сравнение с организацията на науката там и на последни нововъведения.   </w:t>
      </w:r>
    </w:p>
    <w:p>
      <w:pPr>
        <w:pStyle w:val="Normal"/>
        <w:ind w:firstLine="1080"/>
        <w:jc w:val="both"/>
        <w:rPr/>
      </w:pPr>
      <w:r>
        <w:rPr/>
        <w:t>Тук  може да възникнат два проблем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стени в науката хора, покрай официалната подкрепа на тази инициатива, може да започнат да играят задкулисно двойна игра. Измествайки искането за по-високи заплати с по-генералното искане за отделяне на по-висок процент от брутния продукт за наука, който после да скрият и не повишат заплатите (или повишавайки ги символичн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ъвсем оправдано може да се зададе въпроса: ``Увеличават се заплатите, например, три пъти изведнъж (май това е, което трябва да стане). </w:t>
      </w:r>
      <w:r>
        <w:rPr>
          <w:b/>
        </w:rPr>
        <w:t>Тогава какво ? Ще се заработи ли поне с 30 % по-добре, ще идват ли учените редовно на работа, ще се рационализира ли изследователския процес, ще се вдигне ли качеството, ще се спазват ли законите в страната, как ще се привлекат млади хора, как ще се обучават (защото сега този проблем е на плачевно ниво, въпреки проведените ``мероприятия” – по-скоро контрапродуктивни, а не полезни), ще се възстанови ли свободата на словото, поне на нивото 1990-1995 (сега е под нивото на, например, 1960 г.), ще се спре ли с пълзящото диктаторство и потъпкването на правилниците на Институти от някои директори и техни хора, ще спре ли корупцията - деградация – финансова и морална) ? Все въпроси, решенията на които пряко не следват от вдигането на заплатите. Не бива  повишението на заплатите да се окаже самоцелно, без други положителни ефекти.</w:t>
      </w:r>
      <w:r>
        <w:rPr/>
        <w:t xml:space="preserve"> От друга страна, не бива да се слушат хора, които обвързват повишението на заплатите с общото повишение на процента от бюджета, който се дава за наука. Този процент може да се повиши, но това няма да доведе до спешно-необходимото повишение на заплатите, ако повишението на парите за наука просто се даде на определено ръководство. Последното пак няма да повиши заплатите, а ще скрие парите за други цели. </w:t>
      </w:r>
    </w:p>
    <w:p>
      <w:pPr>
        <w:pStyle w:val="Normal"/>
        <w:ind w:firstLine="900"/>
        <w:jc w:val="both"/>
        <w:rPr/>
      </w:pPr>
      <w:r>
        <w:rPr/>
        <w:t xml:space="preserve">Въобще, научните изследвания имат много проблеми, отпреди 1989 г., също - натрупани нови  в междинния кризисен период (1989-сега) и аз считам че те, или не се поставят, или се поставят по един манипулативен, заблуждаващ на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заключение, едно е сигурно. На този (късен) етап, научната общност е достатъчно омаломощена, застаряла,  отклонена от правилната посока на мислене, разединена. Спонтанно, отдолу нагоре, тя не може да инициира, предложи,  наложи онези известни научни принципи и подходи, които са необходими за оздравяването ù, издигането на нашата наука на по-високо ниво. Още по-малко може да вкара един много правилен и оздравителен подход в практиката си. Както човек, който е знаел добре, какви са правилата за хранене (да предположим, че е знаел, макар че това не е сигурно), спазвал ги е известно време като млад, но после се е занемарил, и накрая – сега пак ги знае, но практикува (храни се) като прасе и не ще и не може да прави правилното. Макар да знае, че това е важно за здравето му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Неправилното, корумпираното мислене, хитруването, фразеологията, лентяйството са ``наркотици.``</w:t>
      </w:r>
      <w:r>
        <w:rPr/>
        <w:t xml:space="preserve"> Няма отърваване, щом веднъж им се поддадеш, дори да не си бил генетично предразроложен. А кой казва, че ние, учените имаме все подходящия ген? Няма такова нещо. Около себе си виждам доста хора, които са ``за друга работа.``  Някои са си маскари по рождение и влезнали в науката за да я яхат и клатят. На тях да вдигаме  ли заплатите ?  Какво ще кажете 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</w:rPr>
        <w:t>Лечение и освежаване може да дойде само ``по индукция``, отвън –  от Работодателя–държава, ако поиска наистина и то по правилен начин, и от външни здрави партньори - ЕК и научни институции от чужбина.</w:t>
      </w:r>
      <w:r>
        <w:rPr/>
        <w:t xml:space="preserve"> Вероятно, задействането на двата фактора би било възможно и благоприятно, ако не е късно. Напоследък се чувства лек позитивен полъх, но до какво той ще доведе, ще видим скоро – до развитие в правилно направление или отново до мимикрия и им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сичко това горе си е проблематика – задължителна за тези, които вземат ``по една торба народни пари`` за тази работа – министри, държавни мъже, овластените.  Да му мислят ``отговорните фактори.`` </w:t>
      </w:r>
      <w:r>
        <w:rPr>
          <w:b/>
          <w:i/>
          <w:iCs/>
        </w:rPr>
        <w:t>Пиша Ви само, защото именно Вие се поинтересувахте. На друг не бих се отзовал. А Вас не познавам лично, съдя за Вас само по Вашата ангажираност към проблемите на науката и следователно, към един от най-важните проблеми на България.</w:t>
      </w:r>
      <w:r>
        <w:rPr/>
        <w:t xml:space="preserve"> Той не е фолклора,  операта, театъра и спорта, а НАУКАТА. Без нея, няма изброеното и ... н нищо друго – висше образование, средно, елементарно, а оттук следва ... </w:t>
      </w:r>
      <w:r>
        <w:rPr>
          <w:b/>
        </w:rPr>
        <w:t xml:space="preserve">смърт на нацията </w:t>
      </w:r>
      <w:r>
        <w:rPr/>
        <w:t xml:space="preserve">(не завължително на държавата България)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</w:rPr>
        <w:t xml:space="preserve">Моята практика показва, че борбата на отделния учен за издигане на нивото на нашата наука с правилни организационни подходи е все едно ``да си чука главата в стената, докато си я разбие.`` Аз се отказах (усетих) току преди последния удар.  </w:t>
      </w:r>
    </w:p>
    <w:p>
      <w:pPr>
        <w:pStyle w:val="Normal"/>
        <w:ind w:firstLine="1080"/>
        <w:jc w:val="both"/>
        <w:rPr/>
      </w:pPr>
      <w:r>
        <w:rPr/>
        <w:t xml:space="preserve">Все пак има си работодател, той да си надзирава парите и ефективността от тях. А ако не знае и не разбира (Работодателят), има хора, които биха му обяснили, какво да прави. Едно време му обясняваха и го вразумяваха от СИВ, водейки го в столици, които не са черно петно на географията на световната наука), та по някои въпроси се ``дишаше``, по други – не. Работодателят, който не иска да си прахосва парите, ще си намери подходящите съветници.  </w:t>
      </w:r>
    </w:p>
    <w:p>
      <w:pPr>
        <w:pStyle w:val="Normal"/>
        <w:ind w:firstLine="1080"/>
        <w:jc w:val="both"/>
        <w:rPr/>
      </w:pPr>
      <w:r>
        <w:rPr/>
        <w:t xml:space="preserve">Аз в къщи, като заделя няколко стотин лва за ремонт, търся добър майстор, който няма да пие бира и приказва глупости по цял ден, а ще работи качествено и бързо. И отлагам ремонта, докато намеря подходящ майстор. Ако обаче ``майсторът`` е ``мой човек ``, а парите съм ``свил`` от данъкоплатеца, и ако...така искам и съм безнаказано силен, може и да реша да прахосам парите като ги дам на лошия майстор – моя човек. Не, че последното е практика, но прекалено често се случва у нас. Има и друг сценарий. Ако съм работодател, но съм зле възпитан и научен, няма да разбирам колко е важен въпроса, на кого ще задам работата и така ще прахосам парите. </w:t>
      </w:r>
      <w:r>
        <w:rPr>
          <w:b/>
        </w:rPr>
        <w:t xml:space="preserve">Нашият работодател е неумен и немъдър и затова е жесток към можещите и талантливите. Дори ги ненавижда, защото те могат да мислят и трудно ``слушкат``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Паралелно с вдигането на заплатите в БАН, а и в университетите, много неща може да се решат по един по-правилен и рационален начин. Ще си спестя конкретност както по отношение на определени проблеми, така и по начина на решаването им. Само ще отбележа, че тава може са стане за месец-два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Мерките, които най-правилно следва бързо да с вземат, са изключително непопулярни !!!!!!!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Само с надуване и пъчене, че сме били умни и велики, не става. Нито сме по-мни от другите, нито сме по-велики, в нищо не сме. Изостанали сме много и следва да се борим да достигнем ниво на прилично работене, можене, поведение. Отгори надолу !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Нашето образование, средно и висше в някои периоди на 20-ти век бяха прилични на европейския фон, но не повече. Нашата наука в същия период беше на моменти не срамно слаба, но нищо повече. Ние сме много изостанали и следва да се вземем в ръце, а затова първо следва да престанем да се хвалим и надуваме ``като празни тикви на плет``.  За съжаление, най-вече надувки виждам и слушам по медиите и това е, защото </w:t>
      </w:r>
      <w:r>
        <w:rPr>
          <w:i/>
          <w:iCs/>
        </w:rPr>
        <w:t>надувачите</w:t>
      </w:r>
      <w:r>
        <w:rPr/>
        <w:t xml:space="preserve"> просто нямат понятие от съвременна наука и образование. Нужно е да излезем бързо на международна и дори чуждестранна  оценка и анализ на достиженията ни от последните 3-5 години и тогава ще видим колко сме ``зле``. Това ще даде отправна точка към правилната посока на действие. Но ясно е едно ``от всяка върба свирка не става`` и първо следва да се види, кой действително е годен, годен ДНЕС за наука. Пак от нас това няма да може да се реши – следва да се поиска чуждестранна експертиза в десетте главни научни области. Ще струва малко, много по-малко от прохосваното до се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Ще трябва да пратим, както след ІІ св. война, доста млади хора да се подготвят в чужбина – и за специалисти с висше образивание, и за учени, защото с много малки изключения и на много малко места нашите университети са НЕгодни да предложат добра подготовка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рено Ваш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мо И. Узунов. </w:t>
      </w:r>
    </w:p>
    <w:sectPr>
      <w:type w:val="nextPage"/>
      <w:pgSz w:w="12240" w:h="15840"/>
      <w:pgMar w:left="1800" w:right="160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3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01:00Z</dcterms:created>
  <dc:creator>Tsvetomir Tsvetkov</dc:creator>
  <dc:description/>
  <dc:language>en-US</dc:language>
  <cp:lastModifiedBy>x</cp:lastModifiedBy>
  <dcterms:modified xsi:type="dcterms:W3CDTF">2007-04-17T11:02:00Z</dcterms:modified>
  <cp:revision>12</cp:revision>
  <dc:subject/>
  <dc:title>Предговор на редактора</dc:title>
</cp:coreProperties>
</file>