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образи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вицата ЛиЛа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 УРЕДИ НА ДЪРЖАВНА СЛУЖБ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Брюкс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стник „Уикенд”, 5-11 януари 2008г., стр. 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 и без висше образование, дамата скочи от „Плейбой” и ВИП брадър в Европарламента с 350 евро заплата на д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ладата поппевица ЛиЛана, </w:t>
      </w:r>
      <w:r>
        <w:rPr>
          <w:color w:val="FF0000"/>
        </w:rPr>
        <w:t>снимала се гола в „Плейбой”</w:t>
      </w:r>
      <w:r>
        <w:rPr/>
        <w:t xml:space="preserve"> и участвала в първия ВИП брадър, се уреди на една от най-благите държавни служби. От 4-5 месеца хубавицата е </w:t>
      </w:r>
      <w:r>
        <w:rPr>
          <w:color w:val="3366FF"/>
        </w:rPr>
        <w:t>назначена тихомълком на щат в Европарламента в Брюксел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/>
        <w:t xml:space="preserve">   </w:t>
      </w:r>
      <w:r>
        <w:rPr>
          <w:color w:val="3366FF"/>
        </w:rPr>
        <w:t>Скандалната ЛиЛана отговаря за ... младежки интеграционни програми.</w:t>
      </w:r>
      <w:r>
        <w:rPr/>
        <w:t xml:space="preserve"> Всеки месец тя ходи поне 2 пъти в месеца до Брюксел за по няколко дни, за да представлява държавата в няколко комисии. </w:t>
      </w:r>
      <w:r>
        <w:rPr>
          <w:color w:val="3366FF"/>
        </w:rPr>
        <w:t>Макар да не е за вярване, именно ЛиЛана движи куп важни проекти за образованието на младите българи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вицата, известна не толкова с някоя хитова песен, колкото </w:t>
      </w:r>
      <w:r>
        <w:rPr>
          <w:color w:val="FF0000"/>
        </w:rPr>
        <w:t>с еротичните си снимки</w:t>
      </w:r>
      <w:r>
        <w:rPr/>
        <w:t>, взима астрономическа заплата от няколко хиляди евро. Освен това тя получава по 350 евро командировъчни за всеки ден престой в Брюксел. Когато е в европейската столица, поппевицата е настанявана в хотел с минимум 4 звезди, естествено, за сметка на бюджета. Отделно ù се плащат самолетните биле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й-скандалното в случая е, че </w:t>
      </w:r>
      <w:r>
        <w:rPr>
          <w:color w:val="FF0000"/>
        </w:rPr>
        <w:t>младата певица няма висше образование</w:t>
      </w:r>
      <w:r>
        <w:rPr/>
        <w:t>. В момента Лиляна Христова Деянова, както се казва амбициозната госпожица, е студентка в 3-ти курс. Тя учи в Нов български университет и шашка състудентите си не със знание, а с шармантни тоалети.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 xml:space="preserve">Идва на лекция с палто до земята като Снежната кралица. Похвали се, че струва 8500 евро и си го е купила от Виена”, разказват от випуска ù. И споделят, че ЛиЛана е близка приятелка на една от преподавателките в университета – Маргарита Шивергева, която води дисциплината „Ние в Европейския съюз”. Доцентката също е доста шик дама и имитира с прическа, облекло и поведение Хилари Клинтън. Двете дами работят заедно по различни проекти и пътуват заедно до заседанията на младежката комис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тересното е, че ЛиЛана никъде до този момент не е оповестила официално новото си амплоа. Очевидно певицата се притеснява от неудобните въпроси на обществото, дали е нормално точно тя да представя държавата в Брюксел, при положение, че все пак е звезда от шоубизнеса и все още е студентка. Едва ли има много други евродепутатки, които са излагали прелестите си в „Плейбой”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ълви се, че ЛиЛана е била уредена с поста покрай свой влиятелен покровител от ДПС. Как точно е избрана нейната кандидатура, остава истинска енигм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71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57:00Z</dcterms:created>
  <dc:creator>1</dc:creator>
  <dc:description/>
  <cp:keywords/>
  <dc:language>en-US</dc:language>
  <cp:lastModifiedBy>1</cp:lastModifiedBy>
  <dcterms:modified xsi:type="dcterms:W3CDTF">2008-01-20T22:04:00Z</dcterms:modified>
  <cp:revision>5</cp:revision>
  <dc:subject/>
  <dc:title>Безобразие</dc:title>
</cp:coreProperties>
</file>