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ДАЛИ ИЗОБЩО ИМА СЪД И ПРАВОРАЗДАВАНЕ В БЪЛГАРИЯ?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ru-RU"/>
        </w:rPr>
        <w:t>Красимир Кабакчиев, д.ф.н.</w:t>
      </w:r>
    </w:p>
    <w:p>
      <w:pPr>
        <w:pStyle w:val="Normal"/>
        <w:spacing w:before="240" w:after="0"/>
        <w:jc w:val="both"/>
        <w:rPr/>
      </w:pPr>
      <w:r>
        <w:rPr>
          <w:lang w:val="ru-RU"/>
        </w:rPr>
        <w:tab/>
        <w:t>Всеки нормален гражданин във всяка нормална държава плаща данъци и се стреми да се съобразява с нормите на обществото. И ако един гражданин има проблем, той се обръща към съда (за който също плаща данъци). И следва в съда проблемът му да бъде разреш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а но в тази държава, ако човек отиде в съда, не само може проблемът да не се реши! Може да се сблъска с </w:t>
      </w:r>
      <w:r>
        <w:rPr>
          <w:b/>
          <w:lang w:val="ru-RU"/>
        </w:rPr>
        <w:t>жестоки форми</w:t>
      </w:r>
      <w:r>
        <w:rPr>
          <w:lang w:val="ru-RU"/>
        </w:rPr>
        <w:t xml:space="preserve"> на недобросъвестност, некомпетентност и корупция!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еди 20-ина месеца описах в “Дневник”</w:t>
      </w:r>
      <w:r>
        <w:rPr>
          <w:lang w:val="bg-BG"/>
        </w:rPr>
        <w:t xml:space="preserve"> случая, при който след две дела, едното про</w:t>
      </w:r>
      <w:r>
        <w:rPr>
          <w:lang w:val="ru-RU"/>
        </w:rPr>
        <w:softHyphen/>
      </w:r>
      <w:r>
        <w:rPr>
          <w:lang w:val="bg-BG"/>
        </w:rPr>
        <w:t>дължило 11 години, осъдих институт при БАН. Но поради невероятното безобразие на “пара</w:t>
      </w:r>
      <w:r>
        <w:rPr>
          <w:lang w:val="ru-RU"/>
        </w:rPr>
        <w:softHyphen/>
      </w:r>
      <w:r>
        <w:rPr>
          <w:lang w:val="bg-BG"/>
        </w:rPr>
        <w:t>граф 399” ГПК, и до този момент не мога да получа парите си от тази бюджетна организация: по първия изпълнителен лист шест години след предявяването му, по втория две. Темата на тази статия обаче е съдът, включително Върховният касационен съд, а не чл. 399 ГПК.</w:t>
      </w:r>
    </w:p>
    <w:p>
      <w:pPr>
        <w:pStyle w:val="Normal"/>
        <w:spacing w:before="0" w:after="40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В споменатите дела институтът беше осъден с влезли в сила решения (вкл. на ВКС и на петчленен състав), заради това, че не е осъществил атестация на научноизследователската ми дейност през периода 1988-1997 г. Като се има предвид, че става дума за </w:t>
      </w:r>
      <w:r>
        <w:rPr>
          <w:b/>
          <w:lang w:val="bg-BG"/>
        </w:rPr>
        <w:t>правонарушение и за щети, осъществявани в продължение на десет години още от 1988 г., а до този момент никой нищо не е платил за овъзмездяването им</w:t>
      </w:r>
      <w:r>
        <w:rPr>
          <w:lang w:val="bg-BG"/>
        </w:rPr>
        <w:t>, става ясно, че</w:t>
      </w:r>
      <w:r>
        <w:rPr>
          <w:b/>
          <w:lang w:val="bg-BG"/>
        </w:rPr>
        <w:t xml:space="preserve"> </w:t>
      </w:r>
    </w:p>
    <w:p>
      <w:pPr>
        <w:pStyle w:val="Normal"/>
        <w:ind w:left="720" w:right="720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в тази “държава”</w:t>
      </w:r>
      <w:r>
        <w:rPr>
          <w:caps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 xml:space="preserve">е под въпрос </w:t>
      </w:r>
      <w:r>
        <w:rPr>
          <w:b/>
          <w:sz w:val="28"/>
          <w:szCs w:val="28"/>
          <w:lang w:val="bg-BG"/>
        </w:rPr>
        <w:t xml:space="preserve">САМИЯТ СМИСЪЛ </w:t>
      </w:r>
    </w:p>
    <w:p>
      <w:pPr>
        <w:pStyle w:val="Normal"/>
        <w:ind w:left="720" w:right="720" w:hanging="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ПРАВОРАЗДАВАНЕТО!</w:t>
      </w:r>
    </w:p>
    <w:p>
      <w:pPr>
        <w:pStyle w:val="Normal"/>
        <w:spacing w:before="40" w:after="0"/>
        <w:jc w:val="both"/>
        <w:rPr>
          <w:lang w:val="bg-BG"/>
        </w:rPr>
      </w:pPr>
      <w:r>
        <w:rPr>
          <w:lang w:val="ru-RU"/>
        </w:rPr>
        <w:tab/>
        <w:t xml:space="preserve">През 2006 г., по дело отново за неатестиране на </w:t>
      </w:r>
      <w:r>
        <w:rPr>
          <w:lang w:val="bg-BG"/>
        </w:rPr>
        <w:t>научноизследователската ми дейност, този път за периода 1995-2000 г.,</w:t>
      </w:r>
      <w:r>
        <w:rPr>
          <w:lang w:val="ru-RU"/>
        </w:rPr>
        <w:t xml:space="preserve"> беше издадено решение на ВКС, според което </w:t>
      </w:r>
      <w:r>
        <w:rPr>
          <w:lang w:val="bg-BG"/>
        </w:rPr>
        <w:t>осъденият за неатестиране през периода 199</w:t>
      </w:r>
      <w:r>
        <w:rPr>
          <w:lang w:val="ru-RU"/>
        </w:rPr>
        <w:t>2</w:t>
      </w:r>
      <w:r>
        <w:rPr>
          <w:lang w:val="bg-BG"/>
        </w:rPr>
        <w:t>-</w:t>
      </w:r>
      <w:r>
        <w:rPr>
          <w:lang w:val="ru-RU"/>
        </w:rPr>
        <w:t>1997</w:t>
      </w:r>
      <w:r>
        <w:rPr>
          <w:lang w:val="bg-BG"/>
        </w:rPr>
        <w:t xml:space="preserve"> г. институт всъщност бил ... осъществил атестиране на научноизследователската ми дейност през 1995 г. Решението е безобразно по съдържание, ка</w:t>
      </w:r>
      <w:r>
        <w:rPr>
          <w:lang w:val="ru-RU"/>
        </w:rPr>
        <w:softHyphen/>
      </w:r>
      <w:r>
        <w:rPr>
          <w:lang w:val="bg-BG"/>
        </w:rPr>
        <w:t xml:space="preserve">то в него се заявява голословно, че ответниците били нямали противоправно поведение. Нещо повече, </w:t>
      </w:r>
      <w:r>
        <w:rPr>
          <w:b/>
          <w:lang w:val="bg-BG"/>
        </w:rPr>
        <w:t>ответниците дори не са посочени!</w:t>
      </w:r>
      <w:r>
        <w:rPr>
          <w:lang w:val="bg-BG"/>
        </w:rPr>
        <w:t xml:space="preserve"> А те, освен осъденият вече институт, са и: Мини</w:t>
      </w:r>
      <w:r>
        <w:rPr>
          <w:lang w:val="ru-RU"/>
        </w:rPr>
        <w:softHyphen/>
      </w:r>
      <w:r>
        <w:rPr>
          <w:lang w:val="bg-BG"/>
        </w:rPr>
        <w:t xml:space="preserve">стерският съвет, БАН и председателят на БАН. </w:t>
      </w:r>
      <w:r>
        <w:rPr>
          <w:b/>
          <w:lang w:val="bg-BG"/>
        </w:rPr>
        <w:t>Противоправното поведение на ответници</w:t>
      </w:r>
      <w:r>
        <w:rPr>
          <w:lang w:val="ru-RU"/>
        </w:rPr>
        <w:softHyphen/>
      </w:r>
      <w:r>
        <w:rPr>
          <w:b/>
          <w:lang w:val="bg-BG"/>
        </w:rPr>
        <w:t>те не само че е напълно ясно и доказано, то е абсолютно безусловно и широко обществе</w:t>
      </w:r>
      <w:r>
        <w:rPr>
          <w:lang w:val="ru-RU"/>
        </w:rPr>
        <w:softHyphen/>
      </w:r>
      <w:r>
        <w:rPr>
          <w:b/>
          <w:lang w:val="bg-BG"/>
        </w:rPr>
        <w:t>но достояние</w:t>
      </w:r>
      <w:r>
        <w:rPr>
          <w:lang w:val="bg-BG"/>
        </w:rPr>
        <w:t>. Министерският съвет, в грубо нарушение на императивния текст на чл. 42, ал. 2 от ЗНСНЗ, не благоволява вече 16 години, от 1991 г. до този момент, да издаде Правилник за реда и начините на атестиране! В БАН през исковия период, в нарушение на чл. 58 от Устава на БАН, не са създадени критерии и методика за атестиране! Председателят на БАН, отговарящ за изпълнението на Устава на БАН по самите разпоредби на Устава, през исковия период очевидно също е бил в нарушение, тъй като Уставът на БАН не е бил изпълняван в най-важната му част: даване оценка на научноизследователската дейност на учените!</w:t>
      </w:r>
    </w:p>
    <w:p>
      <w:pPr>
        <w:pStyle w:val="Normal"/>
        <w:jc w:val="both"/>
        <w:rPr/>
      </w:pPr>
      <w:r>
        <w:rPr>
          <w:lang w:val="bg-BG"/>
        </w:rPr>
        <w:tab/>
        <w:t>И тъй като няма две лица с моето име, едното от които да е атестирано през периода 1995-1997 г., а другото да не е атестирано, нито има два института с едно и също име, единият от които да е дал оценка на научноизледователската ми дейност, а другият да не е дал, налице беше основание за отмяна на влязлото в сила незаконосъобразно и безобразно реш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адох молба за отмяна. Беше образувано дело пред петленен състав на ВКС. Той по</w:t>
      </w:r>
      <w:r>
        <w:rPr>
          <w:lang w:val="ru-RU"/>
        </w:rPr>
        <w:softHyphen/>
      </w:r>
      <w:r>
        <w:rPr>
          <w:lang w:val="bg-BG"/>
        </w:rPr>
        <w:t>иска от мен да посоча адрес на бивш ответник по делото, спрямо когото аз съм оттеглил иска си още на първа инстанция; фактът е отразен в решенията на втора и трета инстанция, и сле</w:t>
      </w:r>
      <w:r>
        <w:rPr>
          <w:lang w:val="ru-RU"/>
        </w:rPr>
        <w:softHyphen/>
      </w:r>
      <w:r>
        <w:rPr>
          <w:lang w:val="bg-BG"/>
        </w:rPr>
        <w:t>дователно не може да ми се вменява в задължение да посочвам адрес на това лице! За да не се протака делото, приех да търся лицето. То се оказа с неизвестен адрес в чужбина, но аз про</w:t>
      </w:r>
      <w:r>
        <w:rPr>
          <w:lang w:val="ru-RU"/>
        </w:rPr>
        <w:softHyphen/>
      </w:r>
      <w:r>
        <w:rPr>
          <w:lang w:val="bg-BG"/>
        </w:rPr>
        <w:t>дължих да го търся, като не само изпълних абсолютно всички указания на съда, но и поисках лицето да бъде призовано чрез “Държавен вестник”. Въпреки всичко това, на 05.04.2007 г. съ</w:t>
      </w:r>
      <w:r>
        <w:rPr>
          <w:lang w:val="ru-RU"/>
        </w:rPr>
        <w:softHyphen/>
      </w:r>
      <w:r>
        <w:rPr>
          <w:lang w:val="bg-BG"/>
        </w:rPr>
        <w:t>дът прекратява (с определение № 78/05.04.2007 г., ВКС, 5-чл. с-в) делото за отмяна на абсо</w:t>
      </w:r>
      <w:r>
        <w:rPr>
          <w:lang w:val="ru-RU"/>
        </w:rPr>
        <w:softHyphen/>
      </w:r>
      <w:r>
        <w:rPr>
          <w:lang w:val="bg-BG"/>
        </w:rPr>
        <w:t>лютно безобразното, дори нищожно, предишно решение на ВКС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Мотивите на подобно флагрантно противозаконно действие на съда са </w:t>
      </w:r>
      <w:r>
        <w:rPr>
          <w:b/>
          <w:lang w:val="bg-BG"/>
        </w:rPr>
        <w:t>БЕЗКРАЙНО ЯСНИ!</w:t>
      </w:r>
      <w:r>
        <w:rPr>
          <w:lang w:val="bg-BG"/>
        </w:rPr>
        <w:t xml:space="preserve"> Този състав на ВКС, също както и предишният, явно не желае да издаде решение, с което да бъдат осъдени Министерският съвет, БАН и председателят на БАН, безспорно отго</w:t>
      </w:r>
      <w:r>
        <w:rPr>
          <w:lang w:val="ru-RU"/>
        </w:rPr>
        <w:softHyphen/>
      </w:r>
      <w:r>
        <w:rPr>
          <w:lang w:val="bg-BG"/>
        </w:rPr>
        <w:t xml:space="preserve">ворни за нанесени ми големи морални и материални щети! Съдиите, осъзнали, че просто няма как да бъдат оборени аргументите ми – и оттук следва да бъде издадено решение в ущърб на Министерският съвет, БАН и председателя на БАН – </w:t>
      </w:r>
      <w:r>
        <w:rPr>
          <w:b/>
          <w:lang w:val="bg-BG"/>
        </w:rPr>
        <w:t>си позволяват изключително грубо да погазят закона и да осъществят един на практика НЕВЕРОЯТНО ФЛАГРАНТЕН ОТ</w:t>
      </w:r>
      <w:r>
        <w:rPr>
          <w:lang w:val="ru-RU"/>
        </w:rPr>
        <w:softHyphen/>
      </w:r>
      <w:r>
        <w:rPr>
          <w:b/>
          <w:lang w:val="bg-BG"/>
        </w:rPr>
        <w:t>КАЗ ОТ ПРАВОСЪДИЕ!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В публичното пространство е известен случаят с бившия министър на вътрешните ра</w:t>
        <w:softHyphen/>
        <w:t xml:space="preserve">боти и министър на правосъдието Петканов, който на първа инстанция в съда е бил обявен за виновен за осъществена клевета. Но на втора инстанция присъдата е отменена поради изтекла давност! А давността е изтекла заради това, че се оказва, че </w:t>
      </w:r>
      <w:r>
        <w:rPr>
          <w:b/>
          <w:lang w:val="ru-RU"/>
        </w:rPr>
        <w:t>българският съд не може да на</w:t>
      </w:r>
      <w:r>
        <w:rPr>
          <w:lang w:val="ru-RU"/>
        </w:rPr>
        <w:softHyphen/>
      </w:r>
      <w:r>
        <w:rPr>
          <w:b/>
          <w:lang w:val="ru-RU"/>
        </w:rPr>
        <w:t>мери и призове в съда осъществил клевета министър на вътрешните работи и министър на правосъдието!?</w:t>
      </w:r>
      <w:r>
        <w:rPr>
          <w:lang w:val="ru-RU"/>
        </w:rPr>
        <w:t xml:space="preserve"> И тъй като аналогията с описвания тук случай е немалка, със същия успех съдът можеше да поиска от мен адреса, да кажем, на премиера Станишев – когото аз не съдя – за да се окаже, че не може да го призове! Може да се каже, че прекратяването на делото, и то </w:t>
      </w:r>
      <w:r>
        <w:rPr>
          <w:lang w:val="bg-BG"/>
        </w:rPr>
        <w:t xml:space="preserve">по такъв безочлив начин, </w:t>
      </w:r>
      <w:r>
        <w:rPr>
          <w:lang w:val="ru-RU"/>
        </w:rPr>
        <w:t xml:space="preserve">се свежда до </w:t>
      </w:r>
      <w:r>
        <w:rPr>
          <w:b/>
          <w:lang w:val="ru-RU"/>
        </w:rPr>
        <w:t>намек</w:t>
      </w:r>
      <w:r>
        <w:rPr>
          <w:lang w:val="ru-RU"/>
        </w:rPr>
        <w:t xml:space="preserve"> от рода на: </w:t>
      </w:r>
      <w:r>
        <w:rPr>
          <w:b/>
          <w:i/>
          <w:lang w:val="ru-RU"/>
        </w:rPr>
        <w:t>“Я си г</w:t>
      </w:r>
      <w:r>
        <w:rPr>
          <w:b/>
          <w:i/>
          <w:lang w:val="bg-BG"/>
        </w:rPr>
        <w:t>ледай работата, бе! Кой си ти, че ще съдиш Министерския съвет, БАН и председателя на БАН?</w:t>
      </w:r>
      <w:r>
        <w:rPr>
          <w:b/>
          <w:i/>
          <w:lang w:val="ru-RU"/>
        </w:rPr>
        <w:t>”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>И това е поведение на петчленен състав на Върховния касационен съд!</w:t>
      </w:r>
    </w:p>
    <w:p>
      <w:pPr>
        <w:pStyle w:val="Normal"/>
        <w:spacing w:before="0" w:after="40"/>
        <w:jc w:val="both"/>
        <w:rPr>
          <w:lang w:val="ru-RU"/>
        </w:rPr>
      </w:pPr>
      <w:r>
        <w:rPr>
          <w:lang w:val="ru-RU"/>
        </w:rPr>
        <w:tab/>
        <w:t xml:space="preserve">Извинявайте много, отделни граждани, които може би си мислите, че това нещо тук е </w:t>
      </w:r>
      <w:r>
        <w:rPr>
          <w:lang w:val="bg-BG"/>
        </w:rPr>
        <w:t xml:space="preserve">държава! И че в тази </w:t>
      </w:r>
      <w:r>
        <w:rPr>
          <w:lang w:val="ru-RU"/>
        </w:rPr>
        <w:t>“</w:t>
      </w:r>
      <w:r>
        <w:rPr>
          <w:lang w:val="bg-BG"/>
        </w:rPr>
        <w:t>държава</w:t>
      </w:r>
      <w:r>
        <w:rPr>
          <w:lang w:val="ru-RU"/>
        </w:rPr>
        <w:t xml:space="preserve">” има съд! Съдейки от случая, на мен ми се струва, че </w:t>
      </w:r>
    </w:p>
    <w:p>
      <w:pPr>
        <w:pStyle w:val="Normal"/>
        <w:ind w:left="720" w:right="720" w:hanging="0"/>
        <w:jc w:val="center"/>
        <w:rPr>
          <w:sz w:val="28"/>
          <w:szCs w:val="28"/>
          <w:lang w:val="bg-BG"/>
        </w:rPr>
      </w:pPr>
      <w:r>
        <w:rPr>
          <w:b/>
          <w:lang w:val="ru-RU"/>
        </w:rPr>
        <w:t>СЪД В БЪЛГАРИЯ ИЗОБЩО НЯМА – ИЛИ Е НА ИЗЧЕЗВАНЕ! СЛУЧАЯТ Е ИЗКЛЮЧИТЕЛНА ГАВРА СЪС САМИЯ ФУНДАМЕНТ НА ПРАВОВАТА ДЪРЖАВА!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>Той показва още, че дори отделни гражданини да имат кураж да съдят държавата в лицето на висши инстанции и лица като Министерски съвет, БАН, председател на БАН и подобни, шан</w:t>
        <w:softHyphen/>
        <w:t xml:space="preserve">совете им в съда са нищожни, поради </w:t>
      </w:r>
      <w:r>
        <w:rPr>
          <w:b/>
          <w:lang w:val="ru-RU"/>
        </w:rPr>
        <w:t>ЛИПСА НА ИСТИНСКИ СЪД В БЪЛГАРИЯ</w:t>
      </w:r>
      <w:r>
        <w:rPr>
          <w:lang w:val="ru-RU"/>
        </w:rPr>
        <w:t xml:space="preserve"> – а под “липса на истински съд” следва да се разбира наличие на </w:t>
      </w:r>
      <w:r>
        <w:rPr>
          <w:b/>
          <w:caps/>
          <w:lang w:val="ru-RU"/>
        </w:rPr>
        <w:t xml:space="preserve">широкомащабна </w:t>
      </w:r>
      <w:r>
        <w:rPr>
          <w:b/>
          <w:lang w:val="ru-RU"/>
        </w:rPr>
        <w:t>НЕКОМ</w:t>
      </w:r>
      <w:r>
        <w:rPr>
          <w:lang w:val="ru-RU"/>
        </w:rPr>
        <w:softHyphen/>
      </w:r>
      <w:r>
        <w:rPr>
          <w:b/>
          <w:lang w:val="ru-RU"/>
        </w:rPr>
        <w:t>ПЕТЕНТНОСТ И КОРУПЦ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акво направих след прекратяването на делото? Поисках то да бъде възобновено, като сезирах и председателя на ВКС, включително с искане за проверка за наличие на корупционна схема. Получих отговор (от главния секретар на ВКС), че контролът върху правилността на постановените съдебни актове и установяването на корупция са извън правомощията на пред</w:t>
        <w:softHyphen/>
        <w:t>седателя на ВКС. При това положение предстои да поискам от кадровия орган на съда, Вис</w:t>
        <w:softHyphen/>
        <w:t>шия съдебен съвет, да разгледа случая и да осъществи дисциплинарна процедура. Освен това ще се обърна и към Главния прокурор за разследване дали не е налице корупционна схема. Ако тази публикация стане достояние на Главния прокурор, той би могъл и да се самосези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Накрая, на базата на изложените тук факти, свеждащи се до изключително грубо нару</w:t>
        <w:softHyphen/>
        <w:t xml:space="preserve">шение на закона и невероятно флагрантен отказ от правосъдие, </w:t>
      </w:r>
      <w:r>
        <w:rPr>
          <w:b/>
          <w:lang w:val="ru-RU"/>
        </w:rPr>
        <w:t>призовавам Европейската комисия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да приложи предпазни мерки на България</w:t>
      </w:r>
      <w:r>
        <w:rPr>
          <w:b/>
          <w:lang w:val="ru-RU"/>
        </w:rPr>
        <w:t xml:space="preserve"> по главата “Правосъдие и вътрешни работи”</w:t>
      </w:r>
      <w:r>
        <w:rPr>
          <w:lang w:val="ru-RU"/>
        </w:rPr>
        <w:t xml:space="preserve">, </w:t>
      </w:r>
      <w:r>
        <w:rPr>
          <w:b/>
          <w:lang w:val="ru-RU"/>
        </w:rPr>
        <w:t>по силата на членове 37 и 38 от Договора за присъединяван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both"/>
        <w:rPr/>
      </w:pPr>
      <w:r>
        <w:rPr>
          <w:lang w:val="ru-RU"/>
        </w:rPr>
        <w:tab/>
        <w:t>Всички гореизброени факти са безспорни и документирани, като съответните съдебни решения и пр. могат да бъдат предоставени на всяка заинтересована страна!</w:t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0:00Z</dcterms:created>
  <dc:creator>Yordan Bozhkov</dc:creator>
  <dc:description/>
  <dc:language>en-US</dc:language>
  <cp:lastModifiedBy>Yordan Bozhkov</cp:lastModifiedBy>
  <cp:lastPrinted>2007-06-22T11:31:00Z</cp:lastPrinted>
  <dcterms:modified xsi:type="dcterms:W3CDTF">2007-08-13T22:16:00Z</dcterms:modified>
  <cp:revision>42</cp:revision>
  <dc:subject/>
  <dc:title/>
</cp:coreProperties>
</file>