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pnmessagetext"/>
          <w:rFonts w:cs="Verdana" w:ascii="Verdana" w:hAnsi="Verdana"/>
          <w:color w:val="191970"/>
          <w:sz w:val="20"/>
          <w:szCs w:val="20"/>
          <w:lang w:val="ru-RU"/>
        </w:rPr>
        <w:t>ДНЕВНИК 30/1/2006</w:t>
      </w:r>
      <w:r>
        <w:rPr>
          <w:rFonts w:cs="Verdana" w:ascii="Verdana" w:hAnsi="Verdana"/>
          <w:color w:val="191970"/>
          <w:sz w:val="20"/>
          <w:szCs w:val="20"/>
          <w:lang w:val="ru-RU"/>
        </w:rPr>
        <w:br/>
      </w:r>
      <w:r>
        <w:rPr>
          <w:rStyle w:val="Spnmessagetext"/>
          <w:rFonts w:cs="Verdana" w:ascii="Verdana" w:hAnsi="Verdana"/>
          <w:color w:val="191970"/>
          <w:sz w:val="20"/>
          <w:szCs w:val="20"/>
          <w:lang w:val="ru-RU"/>
        </w:rPr>
        <w:t>“Параграф 399”, или правова държава ли е България</w:t>
      </w:r>
      <w:r>
        <w:rPr>
          <w:rFonts w:cs="Verdana" w:ascii="Verdana" w:hAnsi="Verdana"/>
          <w:color w:val="191970"/>
          <w:sz w:val="20"/>
          <w:szCs w:val="20"/>
          <w:lang w:val="ru-RU"/>
        </w:rPr>
        <w:br/>
      </w:r>
      <w:r>
        <w:rPr>
          <w:rStyle w:val="Spnmessagetext"/>
          <w:rFonts w:cs="Verdana" w:ascii="Verdana" w:hAnsi="Verdana"/>
          <w:color w:val="191970"/>
          <w:sz w:val="20"/>
          <w:szCs w:val="20"/>
          <w:lang w:val="ru-RU"/>
        </w:rPr>
        <w:t>Д.Ф.Н. КРАСИМИР КАБАКЧИЕВ 29/1 - 16:24 ч.</w:t>
      </w:r>
      <w:r>
        <w:rPr>
          <w:rFonts w:cs="Verdana" w:ascii="Verdana" w:hAnsi="Verdana"/>
          <w:color w:val="191970"/>
          <w:sz w:val="20"/>
          <w:szCs w:val="20"/>
          <w:lang w:val="ru-RU"/>
        </w:rPr>
        <w:br/>
        <w:br/>
      </w:r>
      <w:r>
        <w:rPr>
          <w:rStyle w:val="Spnmessagetext"/>
          <w:rFonts w:cs="Verdana" w:ascii="Verdana" w:hAnsi="Verdana"/>
          <w:color w:val="191970"/>
          <w:sz w:val="20"/>
          <w:szCs w:val="20"/>
          <w:lang w:val="ru-RU"/>
        </w:rPr>
        <w:t xml:space="preserve">През 1990 г. заведох съдебно дело срещу научен институт при БАН за необявяване на конкурс за хабилитирано звание. Действието ми тогава, в зората на зараждане на правова държава, беше определено дори от някои мастити адвокати като безнадеждно. Съвсем случайно се запознах обаче с един изключителен човек и юрист, Серафим Георгиев (вече покойник), който ми каза: “Твоето дело ще бъде спечелено!” </w:t>
      </w:r>
      <w:r>
        <w:rPr>
          <w:rFonts w:cs="Verdana" w:ascii="Verdana" w:hAnsi="Verdana"/>
          <w:color w:val="191970"/>
          <w:sz w:val="20"/>
          <w:szCs w:val="20"/>
          <w:lang w:val="ru-RU"/>
        </w:rPr>
        <w:br/>
      </w:r>
      <w:r>
        <w:rPr>
          <w:rStyle w:val="Spnmessagetext"/>
          <w:rFonts w:cs="Verdana" w:ascii="Verdana" w:hAnsi="Verdana"/>
          <w:color w:val="191970"/>
          <w:sz w:val="20"/>
          <w:szCs w:val="20"/>
          <w:lang w:val="ru-RU"/>
        </w:rPr>
        <w:t xml:space="preserve">Процесът продължи 11 години и завърши с осъдително решение срещу института. Докато делото беше на първа инстанция, искът за неимуществените щети се равняваше на над пет хиляди долара. Когато излезе окончателното решение на Върховния касационен съд, присъдената ми сума след инфлацията и деноминацията възлезе на... сто лева. С лихвите тя днес е малко над хиляда. В началото на 2001 г. предявих на длъжника изпълнителен лист. До този момент, вече близо пет години, не съм получил и стотинка. Първо недоумявах как е възможно влязло в сила решение на съд да не бъде изпълнявано от държавна организация. Постепенно разбрах причините - които искам тук да споделя. </w:t>
      </w:r>
      <w:r>
        <w:rPr>
          <w:rFonts w:cs="Verdana" w:ascii="Verdana" w:hAnsi="Verdana"/>
          <w:color w:val="191970"/>
          <w:sz w:val="20"/>
          <w:szCs w:val="20"/>
          <w:lang w:val="ru-RU"/>
        </w:rPr>
        <w:br/>
      </w:r>
      <w:r>
        <w:rPr>
          <w:rStyle w:val="Spnmessagetext"/>
          <w:rFonts w:cs="Verdana" w:ascii="Verdana" w:hAnsi="Verdana"/>
          <w:color w:val="191970"/>
          <w:sz w:val="20"/>
          <w:szCs w:val="20"/>
          <w:lang w:val="ru-RU"/>
        </w:rPr>
        <w:t xml:space="preserve">До 1996 г. член 399 на Гражданския процесуален кодекс (ГПК) е давал възможност за завеждане на изпълнително дело срещу длъжник бюджетна организация. Съдията изпълнител е отправял предизвестие до длъжника за изпълнение на задължението му. При неизпълнение е блокирал сметките му и е предавал дължимата сума на кредитора. От края на 1997 г. до днес обаче параграф 399 гласи, че изпълнителният лист се предявява на финансовия орган, а ако няма кредит, трябва да се предвиди такъв най-късно в следващия бюджет. Казано с други думи, дадена е възможност на бюджетните организации да мотаят изпълнението на задълженията си още цяла година. </w:t>
      </w:r>
      <w:r>
        <w:rPr>
          <w:rFonts w:cs="Verdana" w:ascii="Verdana" w:hAnsi="Verdana"/>
          <w:color w:val="191970"/>
          <w:sz w:val="20"/>
          <w:szCs w:val="20"/>
          <w:lang w:val="ru-RU"/>
        </w:rPr>
        <w:br/>
      </w:r>
      <w:r>
        <w:rPr>
          <w:rStyle w:val="Spnmessagetext"/>
          <w:rFonts w:cs="Verdana" w:ascii="Verdana" w:hAnsi="Verdana"/>
          <w:color w:val="191970"/>
          <w:sz w:val="20"/>
          <w:szCs w:val="20"/>
          <w:lang w:val="ru-RU"/>
        </w:rPr>
        <w:t xml:space="preserve">Но умопомрачителното безобразие на параграф 399 не свършва тук. След като не получих парите си, се обърнах към съда за изпълнително производство. Служителката на гишето отказа да приеме молбата ми за изпълнително производство с обяснението: “Молби за изпълнение срещу бюджетни организации не приемаме!” Потърсих контакт с дежурния съдия-изпълнител. Той ми каза да предам на служителката на гишето, че й нарежда да се приеме молбата ми, след което заведе изпълнително дело и изпрати на института длъжник искане сумата да бъде изплатена, придружено с предупреждение, че при неизпълнение ще бъде наложен запор на сметките му. </w:t>
      </w:r>
      <w:r>
        <w:rPr>
          <w:rFonts w:cs="Verdana" w:ascii="Verdana" w:hAnsi="Verdana"/>
          <w:color w:val="191970"/>
          <w:sz w:val="20"/>
          <w:szCs w:val="20"/>
          <w:lang w:val="ru-RU"/>
        </w:rPr>
        <w:br/>
      </w:r>
      <w:r>
        <w:rPr>
          <w:rStyle w:val="Spnmessagetext"/>
          <w:rFonts w:cs="Verdana" w:ascii="Verdana" w:hAnsi="Verdana"/>
          <w:color w:val="191970"/>
          <w:sz w:val="20"/>
          <w:szCs w:val="20"/>
          <w:lang w:val="ru-RU"/>
        </w:rPr>
        <w:t xml:space="preserve">Длъжникът, явно запознат с уловката на параграф 399, отказа да изплати задължението си. Посетих отново съдия-изпълнителя, който ми обясни следното: “Опитах да ви помогна! Надявах се, че длъжникът “ще се хване”. Но това не стана. Съжалявам, но член 399 от ГПК изключва изпълнителното производство.” След което прекрати производството. </w:t>
      </w:r>
      <w:r>
        <w:rPr>
          <w:rFonts w:cs="Verdana" w:ascii="Verdana" w:hAnsi="Verdana"/>
          <w:color w:val="191970"/>
          <w:sz w:val="20"/>
          <w:szCs w:val="20"/>
          <w:lang w:val="ru-RU"/>
        </w:rPr>
        <w:br/>
      </w:r>
      <w:r>
        <w:rPr>
          <w:rStyle w:val="Spnmessagetext"/>
          <w:rFonts w:cs="Verdana" w:ascii="Verdana" w:hAnsi="Verdana"/>
          <w:color w:val="191970"/>
          <w:sz w:val="20"/>
          <w:szCs w:val="20"/>
          <w:lang w:val="ru-RU"/>
        </w:rPr>
        <w:t xml:space="preserve">Обжалвах прекратяването на изпълнителното производство пред районния съд. Той остави в сила решението. Същото направи и въззивната инстанция. Оказа се, че въпреки че това не е посочено изрично в параграф 399, чрез него на практика е изключена възможността да се провежда изпълнително производство срещу бюджетна организация. </w:t>
      </w:r>
      <w:r>
        <w:rPr>
          <w:rFonts w:cs="Verdana" w:ascii="Verdana" w:hAnsi="Verdana"/>
          <w:color w:val="191970"/>
          <w:sz w:val="20"/>
          <w:szCs w:val="20"/>
          <w:lang w:val="ru-RU"/>
        </w:rPr>
        <w:br/>
      </w:r>
      <w:r>
        <w:rPr>
          <w:rStyle w:val="Spnmessagetext"/>
          <w:rFonts w:cs="Verdana" w:ascii="Verdana" w:hAnsi="Verdana"/>
          <w:color w:val="191970"/>
          <w:sz w:val="20"/>
          <w:szCs w:val="20"/>
          <w:lang w:val="ru-RU"/>
        </w:rPr>
        <w:t xml:space="preserve">Постепенно осъзнах защо е въведен параграф 399. Заради хилядите работници и служители, неполучавали заплати от държавни предприятия и учреждения, които с месеци протестираха пред министерствата заради неполучени заплати и спяха там в палатки. Постепенно обаче ощетените се бяха осъзнали и вместо да протестират, бяха завели съответните съдебни дела. </w:t>
      </w:r>
      <w:r>
        <w:rPr>
          <w:rFonts w:cs="Verdana" w:ascii="Verdana" w:hAnsi="Verdana"/>
          <w:color w:val="191970"/>
          <w:sz w:val="20"/>
          <w:szCs w:val="20"/>
          <w:lang w:val="ru-RU"/>
        </w:rPr>
        <w:br/>
      </w:r>
      <w:r>
        <w:rPr>
          <w:rStyle w:val="Spnmessagetext"/>
          <w:rFonts w:cs="Verdana" w:ascii="Verdana" w:hAnsi="Verdana"/>
          <w:color w:val="191970"/>
          <w:sz w:val="20"/>
          <w:szCs w:val="20"/>
          <w:lang w:val="ru-RU"/>
        </w:rPr>
        <w:t xml:space="preserve">НДСВ пък вкараха в ГПК следния текст: “Срещу държавните учреждения и общините, както и лечебните заведения, субсидирани от републиканския и/или общинските бюджети, не се допуска изпълнение на невлязло в сила решение” - чл. 239 (2) от ГПК. В една нормална държава с политици демократи законодателството щеше да предвижда изпълнението срещу бюджетна организация да включва продажба на вещите й. Ако това беше нормална държава, законодателството щеше да позволява съдия-изпълнителят - произволен пример - да опише един от корабите на държавното параходство, да го продаде и да предаде парите на мизерстващите моряци, на които параходството е имало наглостта да не плаща заплати месеци и години. </w:t>
      </w:r>
      <w:r>
        <w:rPr>
          <w:rFonts w:cs="Verdana" w:ascii="Verdana" w:hAnsi="Verdana"/>
          <w:color w:val="191970"/>
          <w:sz w:val="20"/>
          <w:szCs w:val="20"/>
          <w:lang w:val="ru-RU"/>
        </w:rPr>
        <w:br/>
      </w:r>
      <w:r>
        <w:rPr>
          <w:rStyle w:val="Spnmessagetext"/>
          <w:rFonts w:cs="Verdana" w:ascii="Verdana" w:hAnsi="Verdana"/>
          <w:color w:val="191970"/>
          <w:sz w:val="20"/>
          <w:szCs w:val="20"/>
          <w:lang w:val="ru-RU"/>
        </w:rPr>
        <w:t xml:space="preserve">Ако държавата съди гражданин, тя ще му прати съдия-изпълнител още след решението на втора инстанция, невлязло в сила. Съдията ще му опише къщата, ще я продаде и ще даде парите от нея на държавата. Ако обаче гражданинът на тая държава осъди една бюджетна организация, тя може да го мотае с години. А той не само не може да продаде вещите й чрез съдията (такава възможност никога не е имало), той дори не може да заведе изпълнително производство. </w:t>
      </w:r>
      <w:r>
        <w:rPr>
          <w:rFonts w:cs="Verdana" w:ascii="Verdana" w:hAnsi="Verdana"/>
          <w:color w:val="191970"/>
          <w:sz w:val="20"/>
          <w:szCs w:val="20"/>
          <w:lang w:val="ru-RU"/>
        </w:rPr>
        <w:br/>
      </w:r>
      <w:r>
        <w:rPr>
          <w:rStyle w:val="Spnmessagetext"/>
          <w:rFonts w:cs="Verdana" w:ascii="Verdana" w:hAnsi="Verdana"/>
          <w:color w:val="191970"/>
          <w:sz w:val="20"/>
          <w:szCs w:val="20"/>
          <w:lang w:val="ru-RU"/>
        </w:rPr>
        <w:t xml:space="preserve">Разбира се, според Наказателния кодекс неизпълнението на съдебно решение е престъпление, но едва след изтичане на определен срок от неизплащането. А какво става, ако трябва си потърсиш правата по наказателен ред? За проверка дали е бил предвиден съобразно с чл. 399 от ГПК кредит в бюджета Районната прокуратура проведе “разследване” по моя случай в продължение на 14 месеца. И излезе с решение, че “няма достатъчно данни за престъпление”. Сега чакам решение на трета инстанция. </w:t>
      </w:r>
      <w:r>
        <w:rPr>
          <w:rFonts w:cs="Verdana" w:ascii="Verdana" w:hAnsi="Verdana"/>
          <w:color w:val="191970"/>
          <w:sz w:val="20"/>
          <w:szCs w:val="20"/>
          <w:lang w:val="ru-RU"/>
        </w:rPr>
        <w:br/>
      </w:r>
      <w:r>
        <w:rPr>
          <w:rStyle w:val="Spnmessagetext"/>
          <w:rFonts w:cs="Verdana" w:ascii="Verdana" w:hAnsi="Verdana"/>
          <w:color w:val="191970"/>
          <w:sz w:val="20"/>
          <w:szCs w:val="20"/>
          <w:lang w:val="ru-RU"/>
        </w:rPr>
        <w:t xml:space="preserve">Имайте предвид, че това може да се случи на всеки един. С това не казвам да не се съдят държавните учреждения. Напротив, казвам: “Гражданино, съди тая държава! Съди я винаги, щом трябва! С всички възможни средства!” </w:t>
      </w:r>
      <w:r>
        <w:rPr>
          <w:rFonts w:cs="Verdana" w:ascii="Verdana" w:hAnsi="Verdana"/>
          <w:color w:val="191970"/>
          <w:sz w:val="20"/>
          <w:szCs w:val="20"/>
          <w:lang w:val="ru-RU"/>
        </w:rPr>
        <w:br/>
      </w:r>
      <w:r>
        <w:rPr>
          <w:rStyle w:val="Spnmessagetext"/>
          <w:rFonts w:cs="Verdana" w:ascii="Verdana" w:hAnsi="Verdana"/>
          <w:color w:val="191970"/>
          <w:sz w:val="20"/>
          <w:szCs w:val="20"/>
          <w:lang w:val="ru-RU"/>
        </w:rPr>
        <w:t>Но къде е коренът на злото? Той е в невъзможността гражданинът, доказващ правен интерес, да сезира Конституционния съд за противоконституционни текстове като параграф 399 и чл. 239 (2) от ГПК, поставящи в абсолютно неравностойно положение държавата и гражданина, и нещо повече - чудовищно унижаващи гражданина. Такава възможност имат гражданите на почти всички европейски държави. Не и българинът.</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55:00Z</dcterms:created>
  <dc:creator>Yordan Bozhkov</dc:creator>
  <dc:description/>
  <dc:language>en-US</dc:language>
  <cp:lastModifiedBy>Yordan Bozhkov</cp:lastModifiedBy>
  <cp:lastPrinted>2007-04-05T10:55:00Z</cp:lastPrinted>
  <dcterms:modified xsi:type="dcterms:W3CDTF">2007-04-05T17:57:00Z</dcterms:modified>
  <cp:revision>1</cp:revision>
  <dc:subject/>
  <dc:title>ДНЕВНИК 30/1/2006</dc:title>
</cp:coreProperties>
</file>