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0" w:hanging="0"/>
        <w:rPr/>
      </w:pPr>
      <w:r>
        <w:rPr>
          <w:b/>
          <w:i/>
        </w:rPr>
        <w:t xml:space="preserve">ИРИОН посвещава този откъс от книгата „Изворът” на Айн Ранд на усилията на нашия сайт и сдружение да намерим спонсор за участието на нашия колега инж. Марин Мидилев за участието му в Международната научна конференция конференцията </w:t>
      </w:r>
      <w:r>
        <w:rPr>
          <w:b/>
          <w:i/>
          <w:lang w:val="en-US"/>
        </w:rPr>
        <w:t>HUDEM</w:t>
      </w:r>
      <w:r>
        <w:rPr>
          <w:b/>
          <w:i/>
        </w:rPr>
        <w:t>’2008 в Египет, за да изнесе своя доклад, който има положителни рецензии и е приет в основната програма. Нашите усилия не се увенчаха с успех, но това не значи че ще се откажем да полагаме усилия за търсене на спонсори на наши талантливи учени и творци. Просто ще се наложи да намерим по-ефективен подх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 „ИЗВОРЪТ”, АЙН РАН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Първата кампания на „Банър” беше призив за благотворителност. Вестникът отпечата една до друга, на еднаква площ, две истории: едната за амбициозен млад учен, който гладува в таванската си стая, работейки над голямо изобретение; другата – за камериерка, любима на екзекутиран убиец, която очаква извънбрачното им дете. Първата статия беше илюстрирана с диаграми, а втората със снимка на момиче с увиснала уста, отчаяно изражение и раздърпани дрехи. „Банър” помоли читателите да помогната на двамата несретници. За младия учен се получиха девет долара и четиресет и пет цента, а за неомъжената бъдеща майка хиляда седемдесет и седем долара. Гейл Уайнънд свика целия екип. Сложи на масата вестника с двете статии и събраните пари. 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Има ли някой, на когото да не му е ясно? – попита Уайнънд.</w:t>
      </w:r>
    </w:p>
    <w:p>
      <w:pPr>
        <w:pStyle w:val="Normal"/>
        <w:jc w:val="both"/>
        <w:rPr/>
      </w:pPr>
      <w:r>
        <w:rPr/>
        <w:t>Никой не отговори. Той каза: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 xml:space="preserve">Сега вече всички знаете какъв вестник ще е „Банър”. </w:t>
      </w:r>
    </w:p>
    <w:p>
      <w:pPr>
        <w:pStyle w:val="Normal"/>
        <w:ind w:firstLine="360"/>
        <w:jc w:val="both"/>
        <w:rPr/>
      </w:pPr>
      <w:r>
        <w:rPr/>
        <w:t xml:space="preserve">Издателите по онова време се гордееха, че налагат личния си отпечатък върху своите вестници. Гел Уайнънд предостави вестника, телом и духом, на тълпата. „Банър” заприлича на цирков афиш телом и на цирков спектакъл духом. Постави си точно такава цел – да смайва, да забавлява и да събира парите за билетите. Носеше отпечатъка не на един човек, а на милион души. 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 xml:space="preserve">Хората се различават по добродетелите си, ако имат такива, – казваше Гейл Уайнънд, обяснявайки своята политика, – но пороците им са еднакви. – и добавяше, гледайки събеседника си право в очите: – Служа на онова, което съществува в най-голямо количество. Аз представлявам мнозинството – и това със сигурност е добродетелно, нали? </w:t>
      </w:r>
    </w:p>
    <w:p>
      <w:pPr>
        <w:pStyle w:val="Normal"/>
        <w:ind w:firstLine="360"/>
        <w:jc w:val="both"/>
        <w:rPr/>
      </w:pPr>
      <w:r>
        <w:rPr/>
        <w:t xml:space="preserve">Публиката търсеше престъпления, скандали и емоции. Гейл Уайнънд ги доставяше. Даваше на хората каквото искат, плюс оправданието, че са се поддали на желания, от които се срамуват. „Банър” пишеше за убийства, палежи, изнасилвания и корупция, гарнирани с подходящи изобличителни поучения. Подробностите се разказваха в три колони и се гарнираха с щипка поучение. 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 xml:space="preserve">Ако подтикваш хората да изпълняват благороден дълг, те се отегчават, – казваше Уайнънд. – ако ги подтикваш да задоволяват страстите си, те се срамуват. Но ако съчетаеш двете неща ... ти си ги спечелил. </w:t>
      </w:r>
    </w:p>
    <w:p>
      <w:pPr>
        <w:pStyle w:val="Normal"/>
        <w:ind w:firstLine="360"/>
        <w:jc w:val="both"/>
        <w:rPr/>
      </w:pPr>
      <w:r>
        <w:rPr/>
        <w:t xml:space="preserve">Публикуваше разкази за пропаднали момичета, разводи на известни хора, приюти за безпризорни деца, квартали с червени фенери, благотворителни болници. 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 xml:space="preserve">Първо е сексът – казваше Уайнънд. – след това идват сълзите. Раздухай любопитството им, а после ги накарай да заплачат ... и си ги спечелил. </w:t>
      </w:r>
    </w:p>
    <w:p>
      <w:pPr>
        <w:pStyle w:val="Normal"/>
        <w:ind w:firstLine="360"/>
        <w:jc w:val="both"/>
        <w:rPr/>
      </w:pPr>
      <w:r>
        <w:rPr/>
        <w:t>„</w:t>
      </w:r>
      <w:r>
        <w:rPr/>
        <w:t>Банър” поведе големи смели кръстоносни походи по теми, които не предизвикваха разделение. Изобличаваше политици точно преди да се изправят пред голямо съдебно жури; атакуваше монополите в името на угнетените; осмиваше богатите и преуспяващите в стила на онези, които не могат да бъдат нито едното, нито другото. Отделяше голямо внимание на висшето общество и представяше светските клюки с тънка насмешка. Така човекът от улицата биваше двойно удовлетворен: получаваше достъп в елитните салони, без да се налага да трие обувки на прага.</w:t>
      </w:r>
    </w:p>
    <w:p>
      <w:pPr>
        <w:pStyle w:val="Normal"/>
        <w:ind w:firstLine="360"/>
        <w:jc w:val="both"/>
        <w:rPr/>
      </w:pPr>
      <w:r>
        <w:rPr/>
        <w:t xml:space="preserve">Допустимо бе „Банър” да изопачава истината и да пренебрегва добрия вкус и достоверността, но не и да подлага на изпитание умствените способности на своите читатели. Огромните заглавия, скандалните снимки и свръхопростеният текст атакуваха сетивата и проникваха в съзнанието на хората без да се налага междинен мисловен процес, като храна, прокарана направо до ректума, която няма нужда от смилане. 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 xml:space="preserve">Новина – казваше Гейл Уайнънд на екипа си – е онова, което предизвиква най-силна възбуда сред най-голям брой хора, което ги зашеметява. Колкото са по-зашеметени, толкова по-добре, важното е да са много. </w:t>
      </w:r>
    </w:p>
    <w:p>
      <w:pPr>
        <w:pStyle w:val="Normal"/>
        <w:ind w:firstLine="360"/>
        <w:jc w:val="both"/>
        <w:rPr/>
      </w:pPr>
      <w:r>
        <w:rPr/>
        <w:t xml:space="preserve">Един ден доведе в кантората човек от улицата. Обикновен, нито добре облечен, нито дрипав, нито висок, нито нисък, нито с черна, нито с руса коса. Лицето му беше от онези, които човек не може да запомни, дори ако го гледа. Беше плашещо безличен, нямаше и белези на малоумен. Уайнънд го разведе из сградата, запозна го с всеки член на екипа и го пусна да си ходи. После събра екипа си и каза: 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Когато имате съмнения за работата си, спомнете си лицето на този човек. Задачата ви е да пишете за него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 xml:space="preserve">Но господин Уайнънд – каза млад редактор, – човек не може да запомни лицето му. 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Именно – каза Уайнънд.</w:t>
      </w:r>
    </w:p>
    <w:p>
      <w:pPr>
        <w:pStyle w:val="Normal"/>
        <w:ind w:firstLine="36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2:56:00Z</dcterms:created>
  <dc:creator>1</dc:creator>
  <dc:description/>
  <cp:keywords/>
  <dc:language>en-US</dc:language>
  <cp:lastModifiedBy>1</cp:lastModifiedBy>
  <dcterms:modified xsi:type="dcterms:W3CDTF">2008-04-05T14:57:00Z</dcterms:modified>
  <cp:revision>6</cp:revision>
  <dc:subject/>
  <dc:title>Из</dc:title>
</cp:coreProperties>
</file>