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но новия закон за научните степени и звания</w:t>
      </w:r>
    </w:p>
    <w:p>
      <w:pPr>
        <w:pStyle w:val="Normal"/>
        <w:spacing w:lineRule="auto" w:line="360"/>
        <w:jc w:val="center"/>
        <w:rPr/>
      </w:pPr>
      <w:r>
        <w:rPr/>
        <w:t>Проф. Христо Бояджиев, доктор на техническите науки-БАН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2137410" cy="1607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ab/>
        <w:t xml:space="preserve">Действащият закон за научните степени и звания, макар и твърде близък до този на бившия Съветски съюз, страда и от допълнителни недостатъци (напр. научното звание ст.н.с. </w:t>
      </w:r>
      <w:r>
        <w:rPr>
          <w:lang w:val="en-US"/>
        </w:rPr>
        <w:t>I</w:t>
      </w:r>
      <w:r>
        <w:rPr>
          <w:lang w:val="ru-RU"/>
        </w:rPr>
        <w:t xml:space="preserve"> ст.</w:t>
      </w:r>
      <w:r>
        <w:rPr/>
        <w:t>). В информационното</w:t>
      </w:r>
      <w:r>
        <w:rPr>
          <w:lang w:val="ru-RU"/>
        </w:rPr>
        <w:t xml:space="preserve"> пространство се появиха редица полезни предложения, но има опасност да не се стигне до пълен логически завършек на измененията в текста на новия закон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Особено полезно е предложението на акад. П. Кендеров за разграничаване на научните звания от научните длъжности. Тази идея трябва да се развие до край, като се формулират еднозначно научните степени, научните длъжности и произтичащите от тях права и необходима компетентност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Всяка научна длъжност (звание) трябва да бъде заемана от кандидат с определена научна степен (квалификация). Научните степени се получават чрез публична защита на дисертационен труд. За целта се представят трудовете и разширен автореферат. Защитата се прави пред експертна комисия, съставена от членове на специализиран научен съвет (СНС), който е един за страната в дадено научно направление. Научните степени трябва да бъдат </w:t>
      </w:r>
      <w:r>
        <w:rPr/>
        <w:t>“доктор”, “хабилитиран доктор” и “доктор на науките”. Научната степен “доктор” се защитава пред комисия от 5 члена на СНС. Научната степен “хабилитиран доктор” се защитава пред комисия от 10 члена на СНС. Научната степен “доктор на науките” се защитава пред целия СНС.</w:t>
      </w:r>
    </w:p>
    <w:p>
      <w:pPr>
        <w:pStyle w:val="Normal"/>
        <w:spacing w:lineRule="auto" w:line="360"/>
        <w:jc w:val="both"/>
        <w:rPr/>
      </w:pPr>
      <w:r>
        <w:rPr/>
        <w:tab/>
        <w:t>Научната длъжност се получава с или без конкурс от Университет или Институт в зависимост от неговите нужди и вътрешни правила (автономия).</w:t>
      </w:r>
    </w:p>
    <w:p>
      <w:pPr>
        <w:pStyle w:val="Normal"/>
        <w:spacing w:lineRule="auto" w:line="360"/>
        <w:jc w:val="both"/>
        <w:rPr/>
      </w:pPr>
      <w:r>
        <w:rPr/>
        <w:tab/>
        <w:t>Научната длъжност “професор” се получава само от “доктор на науките” и има права за четене на лекционни курсове, за участие в научни съвети, изготвяне на рецензии за научни степени и всички други права от настоящия (стария) закон.</w:t>
      </w:r>
    </w:p>
    <w:p>
      <w:pPr>
        <w:pStyle w:val="Normal"/>
        <w:spacing w:lineRule="auto" w:line="360"/>
        <w:jc w:val="both"/>
        <w:rPr/>
      </w:pPr>
      <w:r>
        <w:rPr/>
        <w:tab/>
        <w:t>Научната длъжност “доцент” (“старши научен сътрудник”) се получава от “хабилитиран доктор” и има аналогични научни права като “професор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учната длъжност “асистент” (“научен сътрудник”) се получава от “доктор” и има научните права от стария закон, включително и четене на лекционни курсове. За целта може да получава длъжност “преподавател”. Без научна степен “доктор” е възможно да се назначават кандидати на длъжност “стажант асистент” (“стажант научен сътрудник”)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Ролята на ВАК (ако такава остане) трябва да се сведе само до юридически контрол на новия зако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делянето на научните степени и научните длъжности ще доведе до повишаване на нивото на научните и преподавателските кадри и на качеството на висшето образ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В новия закон могат да бъдат направени и други полезни нововъведения, но горепредложените ще позволят създаването на закон със здрава логична структур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1133475" cy="57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344"/>
      </w:tblGrid>
      <w:tr>
        <w:trPr>
          <w:trHeight w:val="2410" w:hRule="atLeast"/>
          <w:cantSplit w:val="true"/>
        </w:trPr>
        <w:tc>
          <w:tcPr>
            <w:tcW w:w="256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aps/>
              </w:rPr>
            </w:pPr>
            <w:r>
              <w:rPr>
                <w:caps/>
              </w:rPr>
              <w:object w:dxaOrig="3370" w:dyaOrig="36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3.1pt;height:127.05pt" filled="f" o:ole="">
                  <v:imagedata r:id="rId5" o:title=""/>
                </v:shape>
                <o:OLEObject Type="Embed" ProgID="" ShapeID="ole_rId4" DrawAspect="Content" ObjectID="_1324983185" r:id="rId4"/>
              </w:object>
            </w:r>
          </w:p>
        </w:tc>
        <w:tc>
          <w:tcPr>
            <w:tcW w:w="7344" w:type="dxa"/>
            <w:tcBorders>
              <w:bottom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left" w:pos="-3592" w:leader="none"/>
              </w:tabs>
              <w:rPr>
                <w:spacing w:val="58"/>
                <w:sz w:val="28"/>
              </w:rPr>
            </w:pPr>
            <w:r>
              <w:rPr>
                <w:spacing w:val="58"/>
                <w:sz w:val="28"/>
              </w:rPr>
              <w:t>BULGARIAN ACADEMY OF SCIENCES</w:t>
            </w:r>
          </w:p>
          <w:p>
            <w:pPr>
              <w:pStyle w:val="Heading5"/>
              <w:tabs>
                <w:tab w:val="clear" w:pos="708"/>
                <w:tab w:val="left" w:pos="-3502" w:leader="none"/>
              </w:tabs>
              <w:rPr/>
            </w:pPr>
            <w:r>
              <w:rPr/>
              <w:t>INSTITUTE OF CHEMICAL ENGINEERING</w:t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rof. Christo B. Boyadjiev, Dr. Sci.</w:t>
            </w:r>
          </w:p>
          <w:p>
            <w:pPr>
              <w:pStyle w:val="Heading6"/>
              <w:rPr/>
            </w:pPr>
            <w:r>
              <w:rPr/>
              <w:t>Head of Laboratory “Process Systems Engineering”</w:t>
            </w:r>
          </w:p>
          <w:p>
            <w:pPr>
              <w:pStyle w:val="Heading6"/>
              <w:rPr/>
            </w:pPr>
            <w:r>
              <w:rPr/>
              <w:t>Full member of the Russian Federation Academy of security, defence and legal order problems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682" w:leader="none"/>
                <w:tab w:val="left" w:pos="5228" w:leader="none"/>
              </w:tabs>
              <w:rPr>
                <w:lang w:val="en-US"/>
              </w:rPr>
            </w:pPr>
            <w:r>
              <w:rPr/>
              <w:t xml:space="preserve">   </w:t>
            </w:r>
            <w:r>
              <w:rPr/>
              <w:t>Acad. St. Angelov str., Bl. 103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2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13 Sofia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Fax (359-2) 870-75-23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-3862" w:leader="none"/>
                <w:tab w:val="left" w:pos="57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Phone: (359-2) 870 41 54                                                            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chboyadj@bas.bg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caps/>
      <w:spacing w:val="4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caps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Roman PS;Times New Roman" w:hAnsi="Roman PS;Times New Roman" w:cs="Roman PS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chboyadj@bas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54:00Z</dcterms:created>
  <dc:creator>Petya</dc:creator>
  <dc:description/>
  <cp:keywords/>
  <dc:language>en-US</dc:language>
  <cp:lastModifiedBy>1</cp:lastModifiedBy>
  <dcterms:modified xsi:type="dcterms:W3CDTF">2008-04-20T18:38:00Z</dcterms:modified>
  <cp:revision>8</cp:revision>
  <dc:subject/>
  <dc:title>Относно новият закон за научните степени и звания</dc:title>
</cp:coreProperties>
</file>