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ПОСТУЛАТИ НА ВЯРАТА И ТЯХНАТА ВАЛИДНОСТ ДНЕС</w:t>
      </w:r>
    </w:p>
    <w:p>
      <w:pPr>
        <w:pStyle w:val="Normal"/>
        <w:jc w:val="center"/>
        <w:rPr>
          <w:rFonts w:ascii="Arial Unicode MS" w:hAnsi="Arial Unicode MS" w:cs="Arial Unicode MS"/>
          <w:lang w:val="en-US"/>
        </w:rPr>
      </w:pPr>
      <w:r>
        <w:rPr>
          <w:b/>
          <w:bCs/>
          <w:lang w:val="bg-BG"/>
        </w:rPr>
        <w:t>Илия Маринов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b/>
          <w:bCs/>
          <w:lang w:val="bg-BG"/>
        </w:rPr>
        <w:t>Филвест, София, 2006,  239 страници</w:t>
      </w:r>
    </w:p>
    <w:p>
      <w:pPr>
        <w:pStyle w:val="Normal"/>
        <w:ind w:firstLine="567"/>
        <w:rPr>
          <w:rFonts w:ascii="Arial Unicode MS" w:hAnsi="Arial Unicode MS" w:cs="Arial Unicode MS"/>
          <w:lang w:val="bg-BG"/>
        </w:rPr>
      </w:pPr>
      <w:r>
        <w:rPr>
          <w:rFonts w:cs="Arial Unicode MS" w:ascii="Arial Unicode MS" w:hAnsi="Arial Unicode MS"/>
          <w:lang w:val="bg-BG"/>
        </w:rPr>
      </w:r>
    </w:p>
    <w:p>
      <w:pPr>
        <w:pStyle w:val="TextBodyIndent"/>
        <w:rPr/>
      </w:pPr>
      <w:r>
        <w:rPr/>
        <w:t>Тази книга представя истини, изведени от Божието слово, които са били валидни в древността, валидни са днес и ще останат валидни докато съществува човешкият род.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Вероятно, те няма да са интересни за някои наши съвременници, които признават за важни само светските неща. Но когато прочетат книгата, те може да променят убежденията си, защото в нея ще открият записани истините, обясняващи случки и събития в заобикалящия ни свят, които всеки човек би искал да разбере, за да ги избегне или да ги провокира в своя живот. Книгата разкрива мотивите, поради които не бива да си затваряме очите и ушите за духовния свят и неговото значение за човека. От нея се разбира, че съобразяването или несъобразяването с невидимите сили в нашия свят определя съдбата на нациите, на личностите и на човечеството.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Защото влиянието на духовния свят върху човешкия род е непреходно както в биографичен, така и в исторически план.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36:00Z</dcterms:created>
  <dc:creator>1</dc:creator>
  <dc:description/>
  <dc:language>en-US</dc:language>
  <cp:lastModifiedBy>1</cp:lastModifiedBy>
  <dcterms:modified xsi:type="dcterms:W3CDTF">2007-04-01T16:46:00Z</dcterms:modified>
  <cp:revision>2</cp:revision>
  <dc:subject/>
  <dc:title>ПОСТУЛАТИ НА ВЯРАТА И ТЯХНАТА ВАЛИДНОСТ ДНЕС</dc:title>
</cp:coreProperties>
</file>