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u w:val="single"/>
        </w:rPr>
      </w:pPr>
      <w:r>
        <w:rPr>
          <w:b/>
          <w:u w:val="single"/>
        </w:rPr>
        <w:t>КОМАНДНОТО ОБЩЕСТВО - ОРИСИЯТА НА БЪЛГАРИЯ</w:t>
      </w:r>
    </w:p>
    <w:p>
      <w:pPr>
        <w:pStyle w:val="Normal"/>
        <w:spacing w:lineRule="atLeast" w:line="240"/>
        <w:jc w:val="both"/>
        <w:rPr/>
      </w:pPr>
      <w:r>
        <w:rPr/>
        <w:t xml:space="preserve">В началото на века Мак Гуаяр разработи </w:t>
      </w:r>
      <w:r>
        <w:rPr>
          <w:b/>
          <w:bCs/>
          <w:color w:val="993300"/>
        </w:rPr>
        <w:t>пропагандната техника "ваксиниране".</w:t>
      </w:r>
      <w:r>
        <w:rPr/>
        <w:t xml:space="preserve"> Вместо да излагаш аргументи против дадена теория, понякога е по-добре да дадеш на аудиторията отслабените, окарикатурени, изопачени аргументи на самата теория, така че хората да са способни сами да ги отхвърлят като несериозни. Ако по-късно се срещнат с действителните аргументи на теорията, те вече са "ваксинирани". Хората отъждествяват сериозните с изопачените аргументи и отхвърлят теорията без особено да се замислят над нея.</w:t>
      </w:r>
    </w:p>
    <w:p>
      <w:pPr>
        <w:pStyle w:val="Normal"/>
        <w:spacing w:lineRule="atLeast" w:line="240"/>
        <w:jc w:val="both"/>
        <w:rPr/>
      </w:pPr>
      <w:r>
        <w:rPr/>
      </w:r>
    </w:p>
    <w:p>
      <w:pPr>
        <w:pStyle w:val="Normal"/>
        <w:spacing w:lineRule="atLeast" w:line="240"/>
        <w:jc w:val="both"/>
        <w:rPr/>
      </w:pPr>
      <w:r>
        <w:rPr/>
        <w:t>Това което искам да кажа е, че по подобен начин ние всички сме "ваксинирани" срещу демокрацията.</w:t>
      </w:r>
    </w:p>
    <w:p>
      <w:pPr>
        <w:pStyle w:val="Normal"/>
        <w:jc w:val="both"/>
        <w:rPr>
          <w:b/>
          <w:b/>
        </w:rPr>
      </w:pPr>
      <w:r>
        <w:rPr>
          <w:b/>
        </w:rPr>
        <w:t>…</w:t>
      </w:r>
    </w:p>
    <w:p>
      <w:pPr>
        <w:pStyle w:val="Normal"/>
        <w:spacing w:lineRule="atLeast" w:line="240"/>
        <w:jc w:val="both"/>
        <w:rPr/>
      </w:pPr>
      <w:r>
        <w:object w:dxaOrig="6436" w:dyaOrig="6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1.4pt;width:321.75pt;height:339pt;mso-wrap-distance-left:9.05pt;mso-wrap-distance-right:9.05pt;mso-position-horizontal-relative:text;mso-position-vertical-relative:text" filled="f" o:ole="">
            <v:imagedata r:id="rId3" o:title=""/>
            <w10:wrap type="topAndBottom"/>
          </v:shape>
          <o:OLEObject Type="Embed" ProgID="" ShapeID="ole_rId2" DrawAspect="Content" ObjectID="_984737176" r:id="rId2"/>
        </w:object>
      </w:r>
      <w:r>
        <w:rPr/>
        <w:t>Нашият социализъм не беше обикновена диктатура, която изцяло забранява всички институции на демокрацията. Социализмът бе  диктатура, която изопачава същността на демокрацията, която профанизира, обезсмисля и обезличава демократичните институ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t>Събитията от 1989 година само на пръв поглед изглеждаха като реабилитация на гражданското общество и на политиката. Всъщност присъствахме на последното им дихание. Гражданите се бяха обединили, но не за да организират обществото си, а за да се освободят от всякаква организация. В термините на Фром те не искаха "свобода за", а "свобода от" политически и държавен живот.</w:t>
      </w:r>
    </w:p>
    <w:p>
      <w:pPr>
        <w:pStyle w:val="Normal"/>
        <w:spacing w:lineRule="atLeast" w:line="240"/>
        <w:jc w:val="both"/>
        <w:rPr/>
      </w:pPr>
      <w:r>
        <w:object w:dxaOrig="5174"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2pt;width:111.75pt;height:131.5pt;mso-wrap-distance-left:9.05pt;mso-wrap-distance-right:9.05pt;mso-position-horizontal-relative:text;mso-position-vertical-relative:text" filled="f" o:ole="">
            <v:imagedata r:id="rId5" o:title=""/>
            <w10:wrap type="square"/>
          </v:shape>
          <o:OLEObject Type="Embed" ProgID="" ShapeID="ole_rId4" DrawAspect="Content" ObjectID="_841311788" r:id="rId4"/>
        </w:object>
      </w:r>
      <w:r>
        <w:rPr>
          <w:b/>
          <w:bCs/>
          <w:color w:val="993300"/>
        </w:rPr>
        <w:t>В обществото не се създадоха условия за възстановяване на демокрацията, а за разгръщането на нов произвол.</w:t>
      </w:r>
      <w:r>
        <w:rPr/>
        <w:t xml:space="preserve"> С оттеглянето на партията от държавата последната остана  празна черупка, в която гражданинът не виждаше нищо ценно. Настъпи последният акт от убийството на държавата.</w:t>
      </w:r>
    </w:p>
    <w:p>
      <w:pPr>
        <w:pStyle w:val="BodyText3"/>
        <w:spacing w:lineRule="atLeast" w:line="240"/>
        <w:rPr>
          <w:lang w:val="bg-BG"/>
        </w:rPr>
      </w:pPr>
      <w:r>
        <w:rPr>
          <w:lang w:val="bg-BG"/>
        </w:rPr>
        <w:t>В тези условия опитът да се реабилитират демократичните институции като представителни институции на гражданското общество и политиката като израз на особените позиции на различните обществени групи беше обречен на провал. Комунизмът беше унищожил диференцираността на модерното общество като условие за възникване на особени позиции, които да търсят правен и политически консенсус в рамките на своето общо съществуване.</w:t>
      </w:r>
    </w:p>
    <w:p>
      <w:pPr>
        <w:pStyle w:val="Normal"/>
        <w:spacing w:lineRule="atLeast" w:line="240"/>
        <w:jc w:val="both"/>
        <w:rPr/>
      </w:pPr>
      <w:r>
        <w:rPr/>
        <w:t xml:space="preserve">За "ваксинираните" срещу демокрацията граждани нямаше принципна разлика между новия и между стария единодушно гласуващ комунистически парламент. </w:t>
      </w:r>
      <w:r>
        <w:rPr>
          <w:b/>
          <w:bCs/>
          <w:color w:val="993300"/>
        </w:rPr>
        <w:t>Многобройните нови партии изглеждаха като по-дребни клонинги на комунистическата. Новите политици не се възприемаха по-различно от комунистическия функционер, тръгнал да прави кариера чрез партията.</w:t>
      </w:r>
      <w:r>
        <w:rPr/>
        <w:t xml:space="preserve"> А отново обявената за независима законодателна власт много скоро доказа, че нито е станала по-малко зависима, нито по-малко корумпирана. В обществото нямаше потребност от всеобщността и независимостта на правото като гарант за неговата диференцираност.</w:t>
      </w:r>
    </w:p>
    <w:p>
      <w:pPr>
        <w:pStyle w:val="Normal"/>
        <w:spacing w:lineRule="atLeast" w:line="240"/>
        <w:jc w:val="both"/>
        <w:rPr/>
      </w:pPr>
      <w:r>
        <w:rPr>
          <w:b/>
          <w:bCs/>
          <w:color w:val="993300"/>
        </w:rPr>
        <w:t>Внезапният преход от абсолютната затвореност на политическата сфера (запазена само за представителите на няколкото комунистически фамилии)</w:t>
      </w:r>
      <w:r>
        <w:rPr/>
        <w:t xml:space="preserve"> към абсолютната й отвореност не доведе до плурализъм. При отсъствието на гражданско общество, съставено от асоциации на граждани, осъзнали особените си социални цели в рамките на обществения консенсус, просто липсваха критериите за значимо политическо действие и позиция. Политиката увисна във въздуха. Тя се оказа напълно субективизирано поле за изява на личностни амбиции. В нея започнаха да действат социално-психологическите закономерности на малката група, а не законите на социалното представителство. Без социалната си база тя бързо се дискредитира и в новото й демократично издание гражданинът не видя нищо ново. В момента, когато политиката се нуждаеше от истинска гражданска подкрепа, за да стане наистина нещо различно, разочарованият гражданин се оттегли в личния си живот, където най-после повече не го дебнеше всевиждащото око на партията. </w:t>
      </w:r>
    </w:p>
    <w:p>
      <w:pPr>
        <w:pStyle w:val="BodyText3"/>
        <w:spacing w:lineRule="atLeast" w:line="240"/>
        <w:rPr>
          <w:lang w:val="bg-BG"/>
        </w:rPr>
      </w:pPr>
      <w:r>
        <w:rPr>
          <w:lang w:val="bg-BG"/>
        </w:rPr>
        <w:t xml:space="preserve">Политическият живот се превърна в шумна разправия между отделни личности, в която  взеха надмощие най-гласовитите, а не най-принципните. Политиката стана благодатно поле за изява на популисти и екстремисти, тъй като сред многото най-различни идеи избирателят успяваше да улови само най-крайните, най-гръмогласните и впечатляващи послания.  </w:t>
      </w:r>
    </w:p>
    <w:p>
      <w:pPr>
        <w:pStyle w:val="Normal"/>
        <w:spacing w:lineRule="atLeast" w:line="240"/>
        <w:jc w:val="both"/>
        <w:rPr/>
      </w:pPr>
      <w:r>
        <w:rPr>
          <w:b/>
          <w:bCs/>
          <w:color w:val="993300"/>
        </w:rPr>
        <w:t>Създалата се обстановка се оказа изключително благодатна за стопанската номенклатура, която реално ръководеше целия икономически и обществен живот при социализма и която фактически извърши преврата през 1989 година.</w:t>
      </w:r>
      <w:r>
        <w:rPr/>
        <w:t xml:space="preserve"> Нейната цел беше да се освободи от политическата номенклатура, отговаряща за политическото и идеологическо единство на партията. Стопанската номенклатура не желаеше повече да зависи от политическото ръководство и да дели с него печалбата. Тя искаше да стане истински собственик с правото да наследява, а не да бъде подменяна според политическата целесъобразност.</w:t>
      </w:r>
    </w:p>
    <w:p>
      <w:pPr>
        <w:pStyle w:val="Normal"/>
        <w:spacing w:lineRule="atLeast" w:line="240"/>
        <w:jc w:val="both"/>
        <w:rPr>
          <w:b/>
          <w:b/>
          <w:bCs/>
          <w:color w:val="993300"/>
        </w:rPr>
      </w:pPr>
      <w:r>
        <w:rPr>
          <w:b/>
          <w:bCs/>
          <w:color w:val="993300"/>
        </w:rPr>
        <w:t xml:space="preserve">Стопанската номенклатура използва надигането на гражданите срещу комунистическия режим, за да събори политическата номенклатура, след което се зае с потушаване на революцията и оглави реставрацията. </w:t>
      </w:r>
    </w:p>
    <w:p>
      <w:pPr>
        <w:pStyle w:val="Normal"/>
        <w:spacing w:lineRule="atLeast" w:line="240"/>
        <w:jc w:val="both"/>
        <w:rPr/>
      </w:pPr>
      <w:r>
        <w:rPr/>
        <w:t xml:space="preserve">Тъй като основният й стремеж беше да се освободи от централизираната власт, тя, естествено, нямаше никакво намерение да я възстановява, още по-малко като подкрепи създаването на една демократична държава, основана на всеобщността на закона. </w:t>
      </w:r>
    </w:p>
    <w:p>
      <w:pPr>
        <w:pStyle w:val="Normal"/>
        <w:spacing w:lineRule="atLeast" w:line="240"/>
        <w:jc w:val="both"/>
        <w:rPr/>
      </w:pPr>
      <w:r>
        <w:rPr/>
        <w:t xml:space="preserve">Формално тя подкрепи либералното политическо устройство - конституционност, разделение на властите, многопартийност и свободни избори - тъй като то най-добре гарантираше слабостта на държавата. Но на нея, както и преди, при социализма, й бяха необходими едни формални, изпразнени от реално съдържание, изопачени и дискредитирани демократични институции.  </w:t>
      </w:r>
    </w:p>
    <w:p>
      <w:pPr>
        <w:pStyle w:val="Normal"/>
        <w:spacing w:lineRule="atLeast" w:line="240"/>
        <w:jc w:val="both"/>
        <w:rPr/>
      </w:pPr>
      <w:r>
        <w:rPr/>
        <w:t xml:space="preserve">И ако преди в празната форма на демократичните институции се беше настанила военизираната централизирана комунистическа диктатура, </w:t>
      </w:r>
      <w:r>
        <w:rPr>
          <w:b/>
          <w:bCs/>
          <w:color w:val="993300"/>
        </w:rPr>
        <w:t xml:space="preserve">сега формата трябваше да си остане празна, да бъде чиста видимост, красива фасада, политическа фикция, в която никой не вярва. </w:t>
      </w:r>
    </w:p>
    <w:p>
      <w:pPr>
        <w:pStyle w:val="Normal"/>
        <w:spacing w:lineRule="atLeast" w:line="240"/>
        <w:jc w:val="both"/>
        <w:rPr/>
      </w:pPr>
      <w:r>
        <w:rPr/>
        <w:t xml:space="preserve">Унищожавайки държавата, дори в нейния комунистически вариант, стопанската номенклатура успя да получи изцяло под свой контрол и владеене изградените при социализма партийно-бюрократични институции. Освободена напълно от централизираното политическо управление и от идеологическата опека, стопанската номенклатура най-после можеше да се радва на финансова, икономическа и политическа самостоятелност. </w:t>
      </w:r>
    </w:p>
    <w:p>
      <w:pPr>
        <w:pStyle w:val="Normal"/>
        <w:spacing w:lineRule="atLeast" w:line="240"/>
        <w:jc w:val="both"/>
        <w:rPr/>
      </w:pPr>
      <w:r>
        <w:rPr>
          <w:b/>
          <w:bCs/>
          <w:color w:val="993300"/>
        </w:rPr>
        <w:t>Парадоксът на нашия преход се състои в това, че стопанската номенклатура започна една по същество антифеодална революция, която трябваше да я конструира като новата буржоазна класа, но тази революция бързо се изроди в бунт срещу държавността и завърши със своята противоположност.</w:t>
      </w:r>
      <w:r>
        <w:rPr/>
        <w:t xml:space="preserve"> Като резултат от прехода се стигна до ново отдалечаване от формите на модерната държава. Настъпи регрес към още по-първични форми на обществен живот. Ако предишният социализъм с нещо напомняше абсолютистката монархическа държава, </w:t>
      </w:r>
      <w:r>
        <w:rPr>
          <w:b/>
          <w:bCs/>
          <w:color w:val="993300"/>
        </w:rPr>
        <w:t>новопоявилите се регресивни форми с нещо напомнят на феодалната разпокъсаност от ранното средновековие.</w:t>
      </w:r>
      <w:r>
        <w:rPr/>
        <w:t xml:space="preserve"> Аналогията е груба, но просто няма друга. Всъщност, в резултат на прехода се е получило общество, което още няма име, но което отново съчетава свръхмодерни и архаични черти и което продължава да бъде, както и социализма, също толкова далеч и също толкова встрани от модерността на западните общества.</w:t>
      </w:r>
    </w:p>
    <w:p>
      <w:pPr>
        <w:pStyle w:val="Normal"/>
        <w:spacing w:lineRule="atLeast" w:line="240"/>
        <w:jc w:val="both"/>
        <w:rPr>
          <w:b/>
          <w:b/>
          <w:bCs/>
          <w:color w:val="993300"/>
        </w:rPr>
      </w:pPr>
      <w:r>
        <w:rPr>
          <w:b/>
          <w:bCs/>
          <w:color w:val="993300"/>
        </w:rPr>
        <w:t xml:space="preserve">Ръководена от дълбоко вкоренени комунистически рефлекси и от страха, че в една конкурентна буржоазна среда може да загуби току-що спечеленото, вместо да превърне бюрократичните икономически институции в нормални капиталистически предприятия, стопанската номенклатура създаде своеобразни неофеодални структури, заградили за себе си по някаква част от преди централно контролираната обществена дейност. </w:t>
      </w:r>
    </w:p>
    <w:p>
      <w:pPr>
        <w:pStyle w:val="Normal"/>
        <w:spacing w:lineRule="atLeast" w:line="240"/>
        <w:jc w:val="both"/>
        <w:rPr/>
      </w:pPr>
      <w:r>
        <w:rPr/>
        <w:t xml:space="preserve">Вследствие на една двойствена и противоречива революция възниква нов тип хибриден обществен строй, съчетаващ елементите на пазарната икономика с наследените от социализма форми на организация и контрол. Може би най-точно ще бъде да го наречем </w:t>
      </w:r>
      <w:r>
        <w:rPr>
          <w:b/>
        </w:rPr>
        <w:t>посткомунистически пазарен феодализъм</w:t>
      </w:r>
      <w:r>
        <w:rPr/>
        <w:t xml:space="preserve">, колкото и абсурдно да звучи подобно определение. Основата на новия строй са "капиталистическите феоди", отново едно абсурдно определение, което се опитва да изрази същността на така наречените "икономически групировки". Популярното им название е заблуждаващо, тъй като посткомунистическите "икономически групировки" имат много малко общо с това, което се разбира на запад под икономическа групировка. Новите "феоди" са обединения, които управляват държавна и частна собственост. Самата управленческа организация съчетава капиталистически и социалистически елементи. Повтарят се в умален вид някои от формите на зависимост, характерни за социалистическото общество. </w:t>
      </w:r>
      <w:r>
        <w:rPr>
          <w:b/>
          <w:bCs/>
          <w:color w:val="993300"/>
        </w:rPr>
        <w:t>Под някаква форма е запазен старият йерархичен партиен принцип на подчинение и на разпределение на печалбата, но сега, освободен от идеологията, той придобива мафиотски оттенък.</w:t>
      </w:r>
      <w:r>
        <w:rPr/>
        <w:t xml:space="preserve"> Откровено действат патрон-клиентелистки, роднински и дори етнически отношения, които при социализма бяха прикривани и ограничавани отново от идеологията и от централната власт. И същевременно това са обединения, ориентирани към печалбата. Но не са чисто икономически сдружения, тъй като всъщност са изградени като държави в държавата. Този нов тип "капиталистически феоди" създават свои армии от наемници, свои банки и свои масови комуникации, водят своя вътрешна и външна политика. </w:t>
      </w:r>
    </w:p>
    <w:p>
      <w:pPr>
        <w:pStyle w:val="Normal"/>
        <w:spacing w:lineRule="atLeast" w:line="240"/>
        <w:jc w:val="both"/>
        <w:rPr/>
      </w:pPr>
      <w:r>
        <w:rPr>
          <w:b/>
          <w:bCs/>
          <w:color w:val="993300"/>
        </w:rPr>
        <w:t>Начело на тези своеобразни феоди обикновено стои някой от предишните партийни функционери.</w:t>
      </w:r>
      <w:r>
        <w:rPr/>
        <w:t xml:space="preserve"> Партийното му минало придава на неговата власт легитимността на традицията. Освободил се от предишната си партийна зависимост и придобил самостоятелност, той съсредоточава в себе си патриархалната, стопанската и административната власт.</w:t>
      </w:r>
    </w:p>
    <w:p>
      <w:pPr>
        <w:pStyle w:val="Normal"/>
        <w:spacing w:lineRule="atLeast" w:line="240"/>
        <w:jc w:val="both"/>
        <w:rPr/>
      </w:pPr>
      <w:r>
        <w:rPr/>
        <w:t xml:space="preserve">Новоизлюпените (следствие на децентрализацията и ликвидирането на държавно-партийната власт) </w:t>
      </w:r>
      <w:r>
        <w:rPr>
          <w:b/>
          <w:bCs/>
          <w:color w:val="993300"/>
        </w:rPr>
        <w:t>червени барони</w:t>
      </w:r>
      <w:r>
        <w:rPr/>
        <w:t>, които преди, като номенклатура, се подчиняваха на партийната дисциплина, сега безмилостно воюват помежду си за нови икономически територии и за повече власт.</w:t>
      </w:r>
    </w:p>
    <w:p>
      <w:pPr>
        <w:pStyle w:val="Normal"/>
        <w:spacing w:lineRule="atLeast" w:line="240"/>
        <w:jc w:val="both"/>
        <w:rPr/>
      </w:pPr>
      <w:r>
        <w:rPr/>
        <w:t>Попаднал в хаоса на "войната на бароните" обикновеният гражданин, който първоначално също ликуваше, че се е освободил от всякаква държавност, започна да съжалява за стореното. Той закопня по "твърдата власт", обхвана го носталгията по онази пародия на държавност, която му предлагаше социализмът.</w:t>
      </w:r>
    </w:p>
    <w:p>
      <w:pPr>
        <w:pStyle w:val="Normal"/>
        <w:spacing w:lineRule="atLeast" w:line="240"/>
        <w:jc w:val="both"/>
        <w:rPr/>
      </w:pPr>
      <w:r>
        <w:rPr/>
        <w:t>Така се стигна до парадокса на връщането на комунистическата партия във властта, за първи път напълно легитимно, чрез едни наистина свободни и многопартийни избори. Гражданинът обаче отново се оказа излъган</w:t>
      </w:r>
      <w:r>
        <w:rPr>
          <w:b/>
          <w:bCs/>
          <w:color w:val="993300"/>
        </w:rPr>
        <w:t>, защото във властта не се върна старата централизирана, йерархически организирана партийна сила, а само една от борещите се помежду си червени групировки. Старата комунистическа партия не би могла да се върне, тъй като я няма.</w:t>
      </w:r>
      <w:r>
        <w:rPr/>
        <w:t xml:space="preserve"> Партията се е превърнала в единствената територия на компромиса между борещите се неофеодални структури. Общото им нежелание да допуснат възстановяването на някакъв общ интерес, още повече изразен чрез държавата, е основата на тяхното партийно единство.</w:t>
      </w:r>
    </w:p>
    <w:p>
      <w:pPr>
        <w:pStyle w:val="Normal"/>
        <w:spacing w:lineRule="atLeast" w:line="240"/>
        <w:jc w:val="both"/>
        <w:rPr>
          <w:b/>
          <w:b/>
          <w:bCs/>
          <w:color w:val="993300"/>
        </w:rPr>
      </w:pPr>
      <w:r>
        <w:rPr>
          <w:b/>
          <w:bCs/>
          <w:color w:val="993300"/>
        </w:rPr>
        <w:t>С връщането на бившата комунистическа партия в управлението беше завършен процесът на децентрализация, тъй като самата държава със своите институции, преди само отслабени, сега се превърна в неофеодално-капиталистическа червена групировка, една от многото, макар и най-мощната.</w:t>
      </w:r>
    </w:p>
    <w:p>
      <w:pPr>
        <w:pStyle w:val="Normal"/>
        <w:spacing w:lineRule="atLeast" w:line="240"/>
        <w:jc w:val="both"/>
        <w:rPr/>
      </w:pPr>
      <w:r>
        <w:rPr/>
        <w:t xml:space="preserve">Хаосът продължава и то не защото завзелата властта групировка няма желанието да реставрира старото централизирано управление, а защото няма нито достатъчна икономическа, нито политическа мощ, нито дори вътрешнопартийна легитимност да управлява от името на всички групировки. </w:t>
      </w:r>
    </w:p>
    <w:p>
      <w:pPr>
        <w:pStyle w:val="Normal"/>
        <w:spacing w:lineRule="atLeast" w:line="240"/>
        <w:jc w:val="both"/>
        <w:rPr/>
      </w:pPr>
      <w:r>
        <w:rPr/>
        <w:t xml:space="preserve">Същевременно неусетно, и отначало незабележимо, в обществото отново се възцари диктатурата. Но не диктатурата на свръхвластта, а на многото власти. </w:t>
      </w:r>
      <w:r>
        <w:rPr>
          <w:b/>
          <w:bCs/>
          <w:color w:val="993300"/>
        </w:rPr>
        <w:t>Не на централно организираното потъпкване на правата, а на локалното превиване на индивидуалната свобода.</w:t>
      </w:r>
      <w:r>
        <w:rPr/>
        <w:t xml:space="preserve"> Това вече не е диктатура, на която може да се противодейства с предишното колективно неприемане, тъй като колективното е станало невъзможно. </w:t>
      </w:r>
      <w:r>
        <w:rPr>
          <w:b/>
          <w:bCs/>
          <w:color w:val="993300"/>
        </w:rPr>
        <w:t>В парцелираното, разпокъсано, атомизирано общество няма пространство за възникване на общи цели и следователно за възникване на каквато и да е гражданска инициатива.</w:t>
      </w:r>
    </w:p>
    <w:p>
      <w:pPr>
        <w:pStyle w:val="Normal"/>
        <w:spacing w:lineRule="atLeast" w:line="240"/>
        <w:jc w:val="both"/>
        <w:rPr/>
      </w:pPr>
      <w:r>
        <w:rPr/>
        <w:t xml:space="preserve">Обществото ни наистина извърши един преход. </w:t>
      </w:r>
      <w:r>
        <w:rPr>
          <w:b/>
          <w:bCs/>
          <w:color w:val="993300"/>
        </w:rPr>
        <w:t>Преходът от видимата, откровена, етатическа комунистическа диктатура към невидимата диктатура на антиетатическата феодално-капиталистическа власт на бившата стопанска номенклатура, която отново използва демократичните институции за да прикрива своята същност.</w:t>
      </w:r>
    </w:p>
    <w:p>
      <w:pPr>
        <w:pStyle w:val="Normal"/>
        <w:spacing w:lineRule="atLeast" w:line="240"/>
        <w:jc w:val="center"/>
        <w:rPr>
          <w:b/>
          <w:b/>
        </w:rPr>
      </w:pPr>
      <w:r>
        <w:rPr>
          <w:b/>
        </w:rPr>
        <w:t>в-к "Култура", Бр. 5/1996</w:t>
      </w:r>
    </w:p>
    <w:p>
      <w:pPr>
        <w:pStyle w:val="Normal"/>
        <w:rPr>
          <w:b/>
          <w:b/>
        </w:rPr>
      </w:pPr>
      <w:r>
        <w:rPr>
          <w:b/>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6:00Z</dcterms:created>
  <dc:creator>pr00088</dc:creator>
  <dc:description/>
  <cp:keywords/>
  <dc:language>en-US</dc:language>
  <cp:lastModifiedBy>pr00088</cp:lastModifiedBy>
  <dcterms:modified xsi:type="dcterms:W3CDTF">2007-04-05T07:06:00Z</dcterms:modified>
  <cp:revision>1</cp:revision>
  <dc:subject/>
  <dc:title>КОМАНДНОТО ОБЩЕСТВО - ОРИСИЯТА НА БЪЛГАРИЯ</dc:title>
</cp:coreProperties>
</file>