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КРАЯТ</w:t>
      </w:r>
    </w:p>
    <w:p>
      <w:pPr>
        <w:pStyle w:val="Normal"/>
        <w:jc w:val="both"/>
        <w:rPr/>
      </w:pPr>
      <w:r>
        <w:rPr>
          <w:lang w:val="ru-RU"/>
        </w:rPr>
        <w:t>Свърши и вторият тур на изборите и аз се разболях. Огромното физическо и емоционално напрежение по време на кампанията си каза своето. Заминах за провинцията да се лекувам.</w:t>
      </w:r>
      <w:r>
        <w:rPr/>
        <w:t xml:space="preserve"> </w:t>
      </w:r>
      <w:r>
        <w:rPr>
          <w:lang w:val="ru-RU"/>
        </w:rPr>
        <w:t>Няколко месеца следях политическите събития на екрана на телевизора, без още да подозирам, че от</w:t>
      </w:r>
      <w:r>
        <w:rPr/>
        <w:t xml:space="preserve"> </w:t>
      </w:r>
      <w:r>
        <w:rPr>
          <w:lang w:val="ru-RU"/>
        </w:rPr>
        <w:t>сега нататък ще бъде все така. Гледах как познатите от Координационния съвет физиономии влизат в сградата на Народното събрание вече като депутати, гледах избирането на Желев за президент и се ласкаех, че и аз имам заслуга за техния успех.</w:t>
      </w:r>
    </w:p>
    <w:p>
      <w:pPr>
        <w:pStyle w:val="Normal"/>
        <w:jc w:val="both"/>
        <w:rPr/>
      </w:pPr>
      <w:r>
        <w:rPr>
          <w:b/>
          <w:bCs/>
          <w:color w:val="993300"/>
          <w:lang w:val="ru-RU"/>
        </w:rPr>
        <w:t xml:space="preserve">След като се пооправих малко, върнах се в София и веднага отидох на "Раковска 134". Там цареше пълна разруха. Много от канцелариите зееха изоставени и ограбени. Бяха задигнали пътеките от коридорите и стълбищата, бяха изкрали дори цветята от </w:t>
      </w:r>
      <w:r>
        <w:rPr>
          <w:b/>
          <w:bCs/>
          <w:color w:val="993300"/>
        </w:rPr>
        <w:t xml:space="preserve">саксиите в </w:t>
      </w:r>
      <w:r>
        <w:rPr>
          <w:b/>
          <w:bCs/>
          <w:color w:val="993300"/>
          <w:lang w:val="ru-RU"/>
        </w:rPr>
        <w:t>пресцентъра, които навремето Иван Станчов купи и донесе с голяма радост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  <w:t>Намерих остатъците от пресцентъра не на петия етаж, където го бях оставил, а на партера, в изложбената заличка. Там стояха няколко кашона с хартия и последните двама от служителите, които като мен не бяха си намерили работа нито в Народното събрание, нито в Президентството, нито си бяха уредили да заминат в Америка.</w:t>
      </w:r>
    </w:p>
    <w:p>
      <w:pPr>
        <w:pStyle w:val="Normal"/>
        <w:jc w:val="both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3644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68.35pt;width:129.75pt;height:18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4120779" r:id="rId2"/>
        </w:object>
      </w:r>
      <w:r>
        <w:rPr>
          <w:lang w:val="ru-RU"/>
        </w:rPr>
        <w:t>Срещнах се с Филип Димитров, вече избран за Председател на СДС, и го попитах какво мисли за бъдещето на пресцентъра. Филип се беше преобразил. В модерен черен костюм, с черни очила, с безупречна прическа и с добре подстригана а ла Фройд брада, той ми заприлича едновременно на протестантски пастор и на елегантен собственик на погребално бюро. И другите, влезли в Народното събрание или получили високи политически постове, захвърляха дънките и пуловерите, навличаха изрядни костюми, бръснеха или прилично постригваха доскоро рошавите си б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лип ми отговаря дълго и неопределе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отговора му отново се убедих, че с умението си да се изразява неясно, той ще стане голям политик и второ, че в неговите очи аз съм човек на Петко Симеонов и трябва да си върв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ъгнах си.</w:t>
      </w:r>
    </w:p>
    <w:p>
      <w:pPr>
        <w:pStyle w:val="Normal"/>
        <w:jc w:val="both"/>
        <w:rPr/>
      </w:pPr>
      <w:r>
        <w:rPr>
          <w:lang w:val="ru-RU"/>
        </w:rPr>
        <w:t xml:space="preserve">Все пак в едно мъничко каренце, забутано нейде из страниците на вестник </w:t>
      </w:r>
      <w:r>
        <w:rPr/>
        <w:t>"</w:t>
      </w:r>
      <w:r>
        <w:rPr>
          <w:lang w:val="ru-RU"/>
        </w:rPr>
        <w:t>Демокрация</w:t>
      </w:r>
      <w:r>
        <w:rPr/>
        <w:t>"</w:t>
      </w:r>
      <w:r>
        <w:rPr>
          <w:lang w:val="ru-RU"/>
        </w:rPr>
        <w:t xml:space="preserve"> благодариха на всички, работили в пресцентъра. </w:t>
      </w:r>
    </w:p>
    <w:p>
      <w:pPr>
        <w:pStyle w:val="BodyText3"/>
        <w:rPr>
          <w:lang w:val="bg-BG"/>
        </w:rPr>
      </w:pPr>
      <w:r>
        <w:rPr/>
        <w:t>Можеше да бъде и по-лошо. Някои, година по-късно, ги обявиха за предатели и поцелуйковци с комунист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то на създателите на СДС беше свършило. Започваше славната епоха на Филип Димит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6:00Z</dcterms:created>
  <dc:creator>pr00088</dc:creator>
  <dc:description/>
  <cp:keywords/>
  <dc:language>en-US</dc:language>
  <cp:lastModifiedBy>pr00088</cp:lastModifiedBy>
  <dcterms:modified xsi:type="dcterms:W3CDTF">2007-04-05T07:06:00Z</dcterms:modified>
  <cp:revision>1</cp:revision>
  <dc:subject/>
  <dc:title>КРАЯТ</dc:title>
</cp:coreProperties>
</file>