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КАНА ЗА ЧЛЕН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ЛИТЕН ИНТЕРДИСЦИПЛИНЕН КЛУ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ГРАЖДАНСКО ОБЩЕСТВО”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Това е клуб, който се учредява към ИНГА (Интердисциплинна гражданска академия) с подкрепата на гражданските организации ФНТС, СУБ, Съюза по машиностроене, Гражданско общество в България и Институт за устойчиво развит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Целта на клуба е провеждане на системни научни (интердисциплинни) обсъждания и изработване на граждански позиции по актуални и значими проблеми на гражданското общество и третия секто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За членове на клуба могат да кандидатстват представители на граждански организации, академии, университети, стопански обединения, министерства, социални и политически формирования, интелектуалци, учени, учители, инженери, лекари и др.; всички граждани, които проявяват траен, изследователски и творчески интерес към проблемите на интердисциплинността, глобализацията и гражданското обще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явки за участие се приемат писмено от кандидати до 15 март 2008 г. Всяка заявка предполага аргументи за приемане в клуба. Последните се излагат свободно по преценка на кандид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явките се изпращат на адрес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София 1000, ул. “Славянска”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За Нягол Манолов – Председател на ИН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Сбирките на клуба ще протичат по предварително съгласувана програма на територията на ФНТС – Дом на техниката, ул. “Г.С.Раковски” 1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ървата сбирка на клуба се планира към края на м. март 2008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За контакти и справк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Проф. дтн Н. Манолов, Председател на ИНГ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тел.: </w:t>
      </w:r>
      <w:r>
        <w:rPr>
          <w:rFonts w:cs="Arial" w:ascii="Arial" w:hAnsi="Arial"/>
          <w:b/>
          <w:sz w:val="28"/>
          <w:szCs w:val="28"/>
        </w:rPr>
        <w:t>965 26 43; 989 60 6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andeva@tu-sofia.bg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01.2008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ФИ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eva@tu-sofi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58:00Z</dcterms:created>
  <dc:creator>TBK0403</dc:creator>
  <dc:description/>
  <dc:language>en-US</dc:language>
  <cp:lastModifiedBy>TBK0403</cp:lastModifiedBy>
  <cp:lastPrinted>2008-01-05T10:28:00Z</cp:lastPrinted>
  <dcterms:modified xsi:type="dcterms:W3CDTF">2008-01-09T10:34:00Z</dcterms:modified>
  <cp:revision>14</cp:revision>
  <dc:subject/>
  <dc:title> </dc:title>
</cp:coreProperties>
</file>