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u w:val="single"/>
          <w:lang w:val="en-GB"/>
        </w:rPr>
      </w:pPr>
      <w:r>
        <w:rPr>
          <w:rFonts w:cs="Arial" w:ascii="Helvetica" w:hAnsi="Helvetica"/>
          <w:b/>
          <w:sz w:val="24"/>
          <w:szCs w:val="24"/>
          <w:u w:val="single"/>
          <w:lang w:val="en-GB"/>
        </w:rPr>
        <w:t>Curriculum vitae</w:t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u w:val="single"/>
          <w:lang w:val="en-GB"/>
        </w:rPr>
      </w:pPr>
      <w:r>
        <w:rPr>
          <w:rFonts w:cs="Arial" w:ascii="Helvetica" w:hAnsi="Helvetica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3399"/>
        </w:rPr>
        <w:drawing>
          <wp:inline distT="0" distB="0" distL="0" distR="0">
            <wp:extent cx="93218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u w:val="single"/>
          <w:lang w:val="en-GB"/>
        </w:rPr>
      </w:pPr>
      <w:r>
        <w:rPr>
          <w:rFonts w:cs="Arial" w:ascii="Helvetica" w:hAnsi="Helvetica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  <w:t>Personal Information</w:t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Born, April 14, 1974 in Wiesbaden, Hessen, Germany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Nationality: German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Occupation: unmarried, in a fixed relationship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Schulausbildung</w:t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08/80 - 08/85</w:t>
        <w:tab/>
        <w:t>Elementry school Taunusstein-Bleidenstadt</w:t>
      </w:r>
    </w:p>
    <w:p>
      <w:pPr>
        <w:pStyle w:val="Normal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08/85 - 05/94</w:t>
        <w:tab/>
        <w:t>Humboldt-Schule Wiesbaden – private high school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6/94</w:t>
        <w:tab/>
        <w:tab/>
        <w:tab/>
        <w:t>General admittance to study (Grade: 2,5 (= good minus)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  <w:t xml:space="preserve">Studies at Johannes Gutenberg-University Mainz, Germany: </w:t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ince 04/03</w:t>
        <w:tab/>
        <w:tab/>
        <w:t xml:space="preserve">Study subjects: American studies (major), political science (minor </w:t>
        <w:tab/>
        <w:tab/>
        <w:tab/>
        <w:t>and finished), Musicology (minor)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  <w:t>Professional development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12/86</w:t>
        <w:tab/>
        <w:tab/>
        <w:tab/>
        <w:t>Frist organist position in Heidenrod-Dickschied</w:t>
        <w:tab/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9/88</w:t>
        <w:tab/>
        <w:tab/>
        <w:tab/>
        <w:t>Degree in organ playing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1/90</w:t>
        <w:tab/>
        <w:tab/>
        <w:tab/>
        <w:t xml:space="preserve">Increasing business activities as a freelance organist in </w:t>
        <w:tab/>
        <w:tab/>
        <w:tab/>
        <w:tab/>
        <w:t>neighboring churches, in Heidenrod-Zorn and Heidenrod-</w:t>
        <w:tab/>
        <w:tab/>
        <w:tab/>
        <w:tab/>
        <w:t xml:space="preserve">Niedermeilingen 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6/93</w:t>
        <w:tab/>
        <w:tab/>
        <w:tab/>
        <w:t xml:space="preserve">Professional development at the organ building company </w:t>
        <w:tab/>
        <w:tab/>
        <w:tab/>
        <w:tab/>
        <w:t>Oberlinger in Windesheim/Pfalz, Germany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ince 95</w:t>
        <w:tab/>
        <w:tab/>
        <w:t xml:space="preserve">regular stays in the United States with music playing </w:t>
        <w:tab/>
        <w:tab/>
        <w:tab/>
        <w:tab/>
        <w:tab/>
        <w:t xml:space="preserve">engagements at College Hill United Methodist Church, Beaver </w:t>
        <w:tab/>
        <w:tab/>
        <w:tab/>
        <w:t xml:space="preserve">Falls, Pennsylvania and Trinity Free Evangelical Church, Beaver </w:t>
        <w:tab/>
        <w:tab/>
        <w:tab/>
        <w:t>Falls, Pennsylvania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1/95 - 12/97</w:t>
        <w:tab/>
        <w:t xml:space="preserve">Freelance organist for weekly church services at the Episcopal </w:t>
        <w:tab/>
        <w:tab/>
        <w:tab/>
        <w:t xml:space="preserve">Church (Diocese of Paris) in Wiesbaden in coordination with </w:t>
        <w:tab/>
        <w:tab/>
        <w:tab/>
        <w:t>Rector E. Bell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ince 98</w:t>
        <w:tab/>
        <w:tab/>
        <w:t xml:space="preserve">regular freelance work as a funeral organist in the two church </w:t>
        <w:tab/>
        <w:tab/>
        <w:tab/>
        <w:t>disctricts Bad Schwalbach and St. Goarshausen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ince 03</w:t>
        <w:tab/>
        <w:tab/>
        <w:t xml:space="preserve">regular freelance organ services in Nochern and surrounding </w:t>
        <w:tab/>
        <w:tab/>
        <w:tab/>
        <w:t>villages</w:t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10/07</w:t>
        <w:tab/>
        <w:tab/>
        <w:tab/>
        <w:t xml:space="preserve">Concert management for American organist and friend Robert </w:t>
        <w:tab/>
        <w:tab/>
        <w:tab/>
        <w:t xml:space="preserve">Morehead in Germany with concerts in Wiesbaden, Taunusstein, </w:t>
        <w:tab/>
        <w:tab/>
        <w:tab/>
        <w:t>and Nochern</w:t>
      </w:r>
    </w:p>
    <w:p>
      <w:pPr>
        <w:pStyle w:val="Normal"/>
        <w:ind w:left="2124" w:hanging="2124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ince 06</w:t>
        <w:tab/>
        <w:t>work as a freelance funeral speaker</w:t>
      </w:r>
    </w:p>
    <w:p>
      <w:pPr>
        <w:pStyle w:val="Normal"/>
        <w:ind w:left="2124" w:hanging="2124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  <w:t>Political Involvement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4/97 - 09/04</w:t>
        <w:tab/>
        <w:t>Member of the F.D.P. Heidenrod (political party)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1/98 - 12/02</w:t>
        <w:tab/>
        <w:t>Local treasurer of the F.D.P. Heidenrod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3/05 - 06/05</w:t>
        <w:tab/>
        <w:t xml:space="preserve">Organizational management of an EU sponsered conference </w:t>
        <w:tab/>
        <w:tab/>
        <w:tab/>
        <w:t xml:space="preserve">against the European constitution,in Delft, Netherlands entitled </w:t>
        <w:tab/>
        <w:tab/>
        <w:tab/>
        <w:t xml:space="preserve">„EU NEE – pleidooien tegen de Europese Grondwet“ [E.U. no! </w:t>
        <w:tab/>
        <w:tab/>
        <w:tab/>
        <w:t xml:space="preserve">Arguments against an European constitution] with support from </w:t>
        <w:tab/>
        <w:tab/>
        <w:tab/>
        <w:t>economic historian Jaap Gasille and lawyer Toine Manders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10/05 - 02/06</w:t>
        <w:tab/>
        <w:t xml:space="preserve">Organizational management and coordination of the 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ab/>
        <w:tab/>
        <w:tab/>
        <w:t xml:space="preserve">Libertarian International Spring Convention 2006 (February 25 - </w:t>
        <w:tab/>
        <w:tab/>
        <w:tab/>
        <w:t xml:space="preserve">26) at the Université Libre de Bruxelles, Brussels, with kind </w:t>
        <w:tab/>
        <w:tab/>
        <w:tab/>
        <w:tab/>
        <w:t>support of Prof. Dr. Christian Michel, London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5/06</w:t>
        <w:tab/>
        <w:t>Archivist: ongoing organization of the audio archive of the Libertarian Center, Netherlands (former archive management: Hubert Jongen)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  <w:t>Lecturer</w:t>
      </w:r>
    </w:p>
    <w:p>
      <w:pPr>
        <w:pStyle w:val="Normal"/>
        <w:ind w:left="2124" w:hanging="2124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4/04 - 05/04</w:t>
        <w:tab/>
        <w:t>Lecture: Ayn Rand and her Philosophy [in German]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ab/>
        <w:t>for the Friedrich Naumann Foundation in Gummerbach (near Cologne); with kind cooperation of the Insitute für Unternehmerische Freiheit, Berlin.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4/05</w:t>
        <w:tab/>
        <w:tab/>
        <w:tab/>
        <w:t xml:space="preserve">Lecture: The Life and Legacy of Ayn Rand. 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ab/>
        <w:t>Libertarian International Spring Convention 2005 in Sofia, Bulgaria (April 2 -3 )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6/05</w:t>
        <w:tab/>
        <w:t xml:space="preserve">Lecture: The Life and Legacy of Ayn Rand. 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ab/>
        <w:tab/>
        <w:tab/>
        <w:t xml:space="preserve">Part of of an EU sponsered conference </w:t>
        <w:tab/>
        <w:t xml:space="preserve">against the European </w:t>
        <w:tab/>
        <w:tab/>
        <w:tab/>
        <w:t xml:space="preserve">constitution,in Delft, Netherlands entitled „EU NEE – pleidooien </w:t>
        <w:tab/>
        <w:tab/>
        <w:tab/>
        <w:t xml:space="preserve">tegen de Europese Grondwet“ [E.U. no! Arguments against an </w:t>
        <w:tab/>
        <w:tab/>
        <w:tab/>
        <w:t xml:space="preserve">European constitution] 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9/05</w:t>
        <w:tab/>
        <w:t xml:space="preserve">Lecture: German Libertarianism. 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ab/>
        <w:t>Liberty Forum of the Montgomery County Libertarian Party in Philadelphia, Pennsylvania (Toastmasters International)</w:t>
      </w:r>
    </w:p>
    <w:p>
      <w:pPr>
        <w:pStyle w:val="Normal"/>
        <w:ind w:left="2124" w:hanging="2124"/>
        <w:jc w:val="both"/>
        <w:rPr/>
      </w:pPr>
      <w:r>
        <w:rPr>
          <w:rFonts w:cs="Arial" w:ascii="Helvetica" w:hAnsi="Helvetica"/>
          <w:sz w:val="24"/>
          <w:szCs w:val="24"/>
        </w:rPr>
        <w:t>04/04</w:t>
        <w:tab/>
        <w:t xml:space="preserve">Magazine publication: Ayn Rand - Objektivistische Betrachtungen von Musik. Zwischen Romantik und Tiddlywink, in: EF-Magazin - Eigentümlich Frei. Grevenbroich: Lichtschlag Medien, 2004. </w:t>
      </w:r>
      <w:r>
        <w:rPr>
          <w:rFonts w:cs="Arial" w:ascii="Helvetica" w:hAnsi="Helvetica"/>
          <w:sz w:val="24"/>
          <w:szCs w:val="24"/>
          <w:lang w:val="en-GB"/>
        </w:rPr>
        <w:t>April 2004, S. 26-27. [Ayn Rand – Objectivist perspectives on Music: Between Romantic Music and Tiddlywink]</w:t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ind w:left="2124" w:hanging="2124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  <w:t>Political support</w:t>
      </w:r>
    </w:p>
    <w:p>
      <w:pPr>
        <w:pStyle w:val="Normal"/>
        <w:ind w:left="2124" w:hanging="2124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07/05</w:t>
        <w:tab/>
        <w:t>Scholarship for participation in the Libertarian ISIL World Convention 2005 in conjunction with the Friedrich Naumann Foundation, Gummersbach  (near Cologne)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  <w:t>Knowledge of languages</w:t>
      </w:r>
    </w:p>
    <w:p>
      <w:pPr>
        <w:pStyle w:val="Normal"/>
        <w:jc w:val="both"/>
        <w:rPr>
          <w:rFonts w:ascii="Helvetica" w:hAnsi="Helvetica" w:cs="Arial"/>
          <w:b/>
          <w:b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English</w:t>
        <w:tab/>
        <w:tab/>
        <w:t>fluent in speaking and writing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French</w:t>
        <w:tab/>
        <w:tab/>
        <w:t>very good knowledge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Spanish</w:t>
        <w:tab/>
        <w:tab/>
        <w:t>basic knowledge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Dutch</w:t>
        <w:tab/>
        <w:tab/>
        <w:tab/>
        <w:t>basic knowledge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  <w:t>Interests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4"/>
          <w:szCs w:val="24"/>
          <w:lang w:val="en-GB"/>
        </w:rPr>
      </w:pPr>
      <w:r>
        <w:rPr>
          <w:rFonts w:cs="Arial" w:ascii="Helvetica" w:hAnsi="Helvetica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  <w:t>Reading, baroque music, walking, traveling, history, political debates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sz w:val="24"/>
          <w:szCs w:val="24"/>
          <w:lang w:val="en-GB"/>
        </w:rPr>
      </w:r>
    </w:p>
    <w:p>
      <w:pPr>
        <w:pStyle w:val="Normal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>Heidenrod, January 8, 2008</w:t>
      </w:r>
    </w:p>
    <w:p>
      <w:pPr>
        <w:pStyle w:val="Normal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Helvetica" w:hAnsi="Helvetica" w:cs="Arial"/>
        <w:b/>
        <w:b/>
      </w:rPr>
    </w:pPr>
    <w:r>
      <w:rPr>
        <w:rFonts w:cs="Arial" w:ascii="Helvetica" w:hAnsi="Helvetica"/>
        <w:b/>
      </w:rPr>
      <w:t>Andreas W. Tauber</w:t>
    </w:r>
  </w:p>
  <w:p>
    <w:pPr>
      <w:pStyle w:val="Normal"/>
      <w:jc w:val="right"/>
      <w:rPr>
        <w:rFonts w:ascii="Helvetica" w:hAnsi="Helvetica" w:cs="Arial"/>
      </w:rPr>
    </w:pPr>
    <w:r>
      <w:rPr>
        <w:rFonts w:cs="Arial" w:ascii="Helvetica" w:hAnsi="Helvetica"/>
      </w:rPr>
      <w:t>Herzbachstraße 20</w:t>
    </w:r>
  </w:p>
  <w:p>
    <w:pPr>
      <w:pStyle w:val="Normal"/>
      <w:jc w:val="right"/>
      <w:rPr>
        <w:rFonts w:ascii="Helvetica" w:hAnsi="Helvetica" w:cs="Arial"/>
      </w:rPr>
    </w:pPr>
    <w:r>
      <w:rPr>
        <w:rFonts w:cs="Arial" w:ascii="Helvetica" w:hAnsi="Helvetica"/>
      </w:rPr>
      <w:t>65321 Heidenrod</w:t>
    </w:r>
  </w:p>
  <w:p>
    <w:pPr>
      <w:pStyle w:val="Normal"/>
      <w:jc w:val="right"/>
      <w:rPr>
        <w:rFonts w:ascii="Helvetica" w:hAnsi="Helvetica" w:cs="Arial"/>
      </w:rPr>
    </w:pPr>
    <w:r>
      <w:rPr>
        <w:rFonts w:cs="Arial" w:ascii="Helvetica" w:hAnsi="Helvetica"/>
      </w:rPr>
      <w:t>06775 / 236414</w:t>
    </w:r>
  </w:p>
  <w:p>
    <w:pPr>
      <w:pStyle w:val="Normal"/>
      <w:jc w:val="right"/>
      <w:rPr>
        <w:rFonts w:ascii="Helvetica" w:hAnsi="Helvetica" w:cs="Arial"/>
      </w:rPr>
    </w:pPr>
    <w:r>
      <w:rPr>
        <w:rFonts w:cs="Arial" w:ascii="Helvetica" w:hAnsi="Helvetica"/>
      </w:rPr>
      <w:t>andreas.tauber@mac.com</w:t>
    </w:r>
  </w:p>
  <w:p>
    <w:pPr>
      <w:pStyle w:val="Header"/>
      <w:ind w:right="360" w:hanging="0"/>
      <w:rPr>
        <w:rFonts w:ascii="Helvetica" w:hAnsi="Helvetica" w:cs="Arial"/>
      </w:rPr>
    </w:pPr>
    <w:r>
      <w:rPr>
        <w:rFonts w:cs="Arial" w:ascii="Helvetica" w:hAnsi="Helvetic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EndnoteCharacters">
    <w:name w:val="Endnote Characters"/>
    <w:basedOn w:val="AbsatzStandardschriftart1"/>
    <w:qFormat/>
    <w:rPr>
      <w:vertAlign w:val="superscript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f553.mail.yahoo.com/ym/ShowLetter?box=Inbox&amp;MsgId=180_6247022_1550512_3065_48043_0_25573_136243_2384966589&amp;bodyPart=4&amp;tnef=&amp;YY=31892&amp;y5beta=yes&amp;y5beta=yes&amp;order=down&amp;sort=date&amp;pos=0&amp;view=a&amp;head=b&amp;VScan=1&amp;Idx=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8:00Z</dcterms:created>
  <dc:creator>Jochen Fühner</dc:creator>
  <dc:description/>
  <cp:keywords/>
  <dc:language>en-US</dc:language>
  <cp:lastModifiedBy>1</cp:lastModifiedBy>
  <cp:lastPrinted>2007-10-27T17:01:00Z</cp:lastPrinted>
  <dcterms:modified xsi:type="dcterms:W3CDTF">2008-01-13T14:20:00Z</dcterms:modified>
  <cp:revision>3</cp:revision>
  <dc:subject/>
  <dc:title>Jochen A</dc:title>
</cp:coreProperties>
</file>