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 xml:space="preserve">БСП/ДС  ЛАНСИРА  ИДЕЯ  </w:t>
      </w:r>
    </w:p>
    <w:p>
      <w:pPr>
        <w:pStyle w:val="Normal"/>
        <w:jc w:val="center"/>
        <w:rPr>
          <w:b/>
          <w:b/>
          <w:sz w:val="24"/>
          <w:lang w:val="bg-BG"/>
        </w:rPr>
      </w:pPr>
      <w:r>
        <w:rPr>
          <w:b/>
          <w:sz w:val="24"/>
          <w:lang w:val="bg-BG"/>
        </w:rPr>
        <w:t>ЗА  ОБНОВЯВАНЕ  НА  УПРАВЛЕНСКИТЕ  КАДРИ</w:t>
      </w:r>
    </w:p>
    <w:p>
      <w:pPr>
        <w:pStyle w:val="Normal"/>
        <w:jc w:val="center"/>
        <w:rPr>
          <w:b/>
          <w:b/>
          <w:sz w:val="24"/>
          <w:lang w:val="bg-BG"/>
        </w:rPr>
      </w:pPr>
      <w:r>
        <w:rPr>
          <w:b/>
          <w:sz w:val="24"/>
          <w:lang w:val="bg-BG"/>
        </w:rPr>
        <w:t>Галя Маринова</w:t>
      </w:r>
    </w:p>
    <w:p>
      <w:pPr>
        <w:pStyle w:val="Normal"/>
        <w:jc w:val="both"/>
        <w:rPr>
          <w:b/>
          <w:b/>
          <w:sz w:val="24"/>
          <w:lang w:val="bg-BG"/>
        </w:rPr>
      </w:pPr>
      <w:r>
        <w:rPr>
          <w:b/>
          <w:sz w:val="24"/>
          <w:lang w:val="bg-BG"/>
        </w:rPr>
      </w:r>
    </w:p>
    <w:p>
      <w:pPr>
        <w:pStyle w:val="Normal"/>
        <w:jc w:val="both"/>
        <w:rPr/>
      </w:pPr>
      <w:r>
        <w:rPr>
          <w:sz w:val="22"/>
          <w:lang w:val="bg-BG"/>
        </w:rPr>
        <w:t xml:space="preserve">Вече 2 години учените от Инициативния комитет за реформи в образованието и науката повтарят на всевъзможни форуми необходимостта от подновяване на висшия кадрови състав у нас, като се създадат нови правила за кариера в университетите и научните институти, които са люпилнята и задния двор на политическия и обществения елит.  Темата се предлага най-вече на десни форуми и десни партийни централи, като разковниче за прогреса в България, тръгвайки от презумпцията, че не може управленските кадри на БКП и сътрудниците на  ДС да реформират България в светлината на Европейските и Атлантическите приоритети. Уви, публично изявените фактори на дясното пространство посрещат тази теза с едва сдържана неприязън и отклоняват опитите за поставяне на въпроса на масата.  Но, ето, че тези дни, долавяме ехо на нашата идея за подновяване на висшите кадри в словата на най-неочаквания "съмишленик", а именно номенклатурата на БСП/ДС. БСП/ДС не само лансира идеята, но обяснява как да се реализира тя, като не забравя да обяви и критерия за подбор. Най-напред тази нова идея беше лансирана в изявленията на проф. Иван Славков преди конгреса на Футболния съюз, за това, че той възнамерява да го оглавява докато може, след което да предаде управлението на сина си. Трябва да призная, че когато чух тези постановки, ги отдадох изцяло на нервното напрежение на въпросния кадър, породено от личните му проблеми. След това, темата бе подхваната по-отдалеко от проф. Божидар Димитров, който в няколко радио-интервюта се обяви за крещящата необходимост от обновяване на публичния елит и замяната му с нови кадри. Всички съмнения, за това че става дума за случайно изпуснати реплики изчезнаха след предаването "Неделя 150" водено от госпожа Лили Маринкова миналата неделя. Там господата проф. Драгомир Драгaнов, проф. Любен Корнезов и Димитър Иванов, подавайки си умело топката сервираха следната концепция: </w:t>
      </w:r>
      <w:r>
        <w:rPr>
          <w:b/>
          <w:sz w:val="22"/>
          <w:lang w:val="bg-BG"/>
        </w:rPr>
        <w:t xml:space="preserve">Новите кадри за политическия и обществения елит на България трябва да се подберат сред децата и внуците на членовете на Политбюро на БКП, евентуално на ЦК на БКП, тъй като те са живяли в по-добри условия от другите българи и респективно са имали по-добри шансове за образование и развитие от другите българи, които по думите на проф. Драгомир Драганов "слизат от дърветата". </w:t>
      </w:r>
      <w:r>
        <w:rPr>
          <w:sz w:val="22"/>
          <w:lang w:val="bg-BG"/>
        </w:rPr>
        <w:t>За да подсили ефекта от изявлението си, проф. Драгомир Драганов веднага даде за пример себе си, като обясни, как фактът, че баща му е бил професор му помогнал да стане лесно доцент и професор на свой ред. В негова подкрепа проф. Корнезов похвали приносите в доцентурата на друг кадър с подходящо потекло, а Димитър Иванов обобщи, че династичността в професиите има голям принос за обществото, особено ако коренът на династията е в БКП/ДС.</w:t>
      </w:r>
    </w:p>
    <w:p>
      <w:pPr>
        <w:pStyle w:val="Normal"/>
        <w:jc w:val="both"/>
        <w:rPr/>
      </w:pPr>
      <w:r>
        <w:rPr>
          <w:sz w:val="22"/>
          <w:lang w:val="bg-BG"/>
        </w:rPr>
        <w:t>Тези идеи се откриват съвсем ясно и в заявленията на други висши кадри на БСП, като например, госпожа Масларова, която се похвали, че напредва в кариерата си благодарение на това, че е номенклатура на БСП и госпожа Дончева, която заяви, че е време БСП явно и открито да лансира номенклатурите си.</w:t>
      </w:r>
    </w:p>
    <w:p>
      <w:pPr>
        <w:pStyle w:val="Normal"/>
        <w:jc w:val="both"/>
        <w:rPr/>
      </w:pPr>
      <w:r>
        <w:rPr>
          <w:sz w:val="22"/>
          <w:lang w:val="bg-BG"/>
        </w:rPr>
        <w:t xml:space="preserve">Ето, Дами и Господа, новият продукт, увит в целофан, фльонги и джуфки, който ни предлага на пазара БСП/ДС. </w:t>
      </w:r>
    </w:p>
    <w:p>
      <w:pPr>
        <w:pStyle w:val="Normal"/>
        <w:jc w:val="both"/>
        <w:rPr>
          <w:sz w:val="22"/>
          <w:lang w:val="bg-BG"/>
        </w:rPr>
      </w:pPr>
      <w:r>
        <w:rPr>
          <w:sz w:val="22"/>
          <w:lang w:val="bg-BG"/>
        </w:rPr>
        <w:t>Любопитна ми е реакцията на обществото. Но още по-любопитно ми е срамежливото свиване на "десните елити". Да не би на тях тайно да им харесва новата идея на БСП/ДС?</w:t>
      </w:r>
    </w:p>
    <w:p>
      <w:pPr>
        <w:pStyle w:val="Normal"/>
        <w:jc w:val="both"/>
        <w:rPr>
          <w:sz w:val="22"/>
          <w:lang w:val="bg-BG"/>
        </w:rPr>
      </w:pPr>
      <w:r>
        <w:rPr>
          <w:sz w:val="22"/>
          <w:lang w:val="bg-BG"/>
        </w:rPr>
      </w:r>
    </w:p>
    <w:p>
      <w:pPr>
        <w:pStyle w:val="Normal"/>
        <w:jc w:val="both"/>
        <w:rPr>
          <w:sz w:val="22"/>
          <w:lang w:val="bg-BG"/>
        </w:rPr>
      </w:pPr>
      <w:r>
        <w:rPr>
          <w:sz w:val="22"/>
          <w:lang w:val="bg-BG"/>
        </w:rPr>
        <w:t>17.01.2006г.</w:t>
      </w:r>
    </w:p>
    <w:p>
      <w:pPr>
        <w:pStyle w:val="Normal"/>
        <w:jc w:val="center"/>
        <w:rPr>
          <w:sz w:val="24"/>
          <w:lang w:val="bg-BG"/>
        </w:rPr>
      </w:pPr>
      <w:r>
        <w:rPr>
          <w:sz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04:00Z</dcterms:created>
  <dc:creator>GALIA MARINOVA</dc:creator>
  <dc:description/>
  <dc:language>en-US</dc:language>
  <cp:lastModifiedBy>GALIA MARINOVA</cp:lastModifiedBy>
  <dcterms:modified xsi:type="dcterms:W3CDTF">2006-01-17T19:54:00Z</dcterms:modified>
  <cp:revision>9</cp:revision>
  <dc:subject/>
  <dc:title>БСП/ДС  ЛАНСИРА  ИДЕЯ  </dc:title>
</cp:coreProperties>
</file>