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кордеонът – универсален, мобилен и тру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икалното обучение на децата – мощно средство срещу агресия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тервю на Добромир Митев – учител по акордеон</w:t>
      </w:r>
    </w:p>
    <w:p>
      <w:pPr>
        <w:pStyle w:val="Normal"/>
        <w:jc w:val="center"/>
        <w:rPr/>
      </w:pPr>
      <w:r>
        <w:rPr/>
        <w:t>реализирано от Галя Маринова</w:t>
      </w:r>
    </w:p>
    <w:p>
      <w:pPr>
        <w:pStyle w:val="Normal"/>
        <w:jc w:val="center"/>
        <w:rPr/>
      </w:pPr>
      <w:r>
        <w:rPr/>
        <w:t>12 април 2009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0708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Добромир Митев започва обучението си по акордеон още в I-ви клас през 1970г., когато акордеонът е на голяма мода в България. Най-напред завършва музикална школа с преподавател  Димитър Цветков в град Ловеч. По онова време всяка година над 400 деца кандидатстват в тази  школа, а приемат само 120, като на децата се провеждат изпитни  музикални тестове – например поредица от почуквания с молив върху масата, които детето трябва да възпроизведе. След завършване на музикалната школа Добромир Митев кандидатства и е приет в Музикалното училище в гр. Плевен, където учи една година. След това се прехвърля в Музикалното училище в Пловдив, което завършва след четири години. През това време е носител на няколко първи и специални награди от републикански конкурси. Той е ученик на Асен Вакарелов и доцент Петър Маринов.  Като войник служи в ансамбъла на Строителни Войски. Завършва Софийски Университет със специалност „Педагогика на обучението по музика“ с музикален инструмент акордеон,  и магистратура „Музикална педагогика – инструментална или вокална“. Работи 4 години в Швейцария като музикант и участва  във фолклорни състави, с които осъществява турнета из Европа и Америка. Носител на първа награда на международен конкурс в гр. Райнах – Швейцария. Добромир Митев е автор на школа за обучение по акордеон, диск „Соло акордеон”, както и на множество композиции  и  аранжимен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Господин Митев, много Ви благодаря, че се съгласихте да говорим за музикалното образование, която тема за сега не е подобаващо застъпена на сайта на сдружение „ИРИОН”. Нашите читатели не са професионални музиканти и ако не възразявате ще започна с някои въвеждащи въпроси. Вие сте свързал Вашата професионална кариера с един инструмент – акордеона. Какво представлява акордеонът за Вас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бромир Митев:</w:t>
      </w:r>
      <w:r>
        <w:rPr/>
        <w:t xml:space="preserve"> Освен кариерата, и целият ми живот е свързан с този инструмент. Ако можех да се върна в детските си години и да разсъждавам по начина по който сега разсъждавам, сигурно отново щях да хвана акордеона. Това е един много интересен и нелек инструмент. Той е създаден в този си вид преди около 100 години и е  малко подценяван от своите доста по- големи събратя, като цигулката и пианото. По мобилност, универсалност и масовост – особено в близкото минало може да се спори за неговото място. Не знам как би изглеждал живота ми без този инструмент и мога да се похваля, че съм един от малкото музиканти, които с него си изкарват пре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Какво показват Вашите наблюдения – свирят ли днес българите на акордеон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Когато аз се обучавах в детската музикална школа по акордеон, голяма част от българските семейства имаха акордеони в домовете си и родителите насърчаваха децата  да свирят на този инструмент. Днес за съжаление старите акордеони са на таваните или продадени. В резултат на липса на внимание и цялостното състояние на държавата ни, липса на заинтересованост от страна на родителите, се стигна до там, че няма кой да насочи децата към обучение по музика и в частност по акорде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Вие преподавате и в училище. Знаем, че учениците имат задължителен час по музика. Какви са Вашите впечатления от преподаването на музика в училищ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 xml:space="preserve">Моето впечатление е, че има несериозно отношение към тези часове. Няма да направя голяма грешка ако кажа, че в 50% от училищата почти нищо не се учи по музика и часът  се възприема от учениците като един свободен час. В най-добрия случай в часовете се научава някоя известна песен и то едногласно. Според мен има голямо несъответствие между материала заложен в учебниците - особено теоретичния и квалификацията на преподавателите. Така възниква и липса на желание и мотивация у деца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Къде могат да чуят децата и учениците добри изпълнения на акорде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В България няма ярко изявени концертиращи акордеонисти. Изключение прави само Петър Ралчев, който е водещата фигура в областта на фолклора, и има много изяви в страната и чужбина. По българските медии рядко се пуска нещо добро. Може да се следи канал MEZZO и програмите на НДК и зала „България“, защото най-често там се правят концерти с присъствие на акордеон. В музикалните книжарници има CD-та на известни изпълнители. Най-голямото разнообразие е в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Защо е трудно да се намерят преподаватели по акорде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бромир Митев:</w:t>
      </w:r>
      <w:r>
        <w:rPr/>
        <w:t xml:space="preserve"> В момента е трудно и намирането на ученици по акордеон. Не са много квалифицираните учители в страната, а издръжката им само с уроци е невъзможна. При необходимост от преподавател, желаещите нека да се обърнат към колега от средно или висше у-ще, или утвърдено име в област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Какво трябва да се направи според Вас, за да се засили интересът на децата към обучението по акорде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 xml:space="preserve">Децата трябва да чуят добри изпълнения на акордеон, които да събудят техния интерес и желанието им да се научат да свирят. В това отношение са длъжници и радиото и телевизията. Изключение правят няколко кабелни телевизии, по които могат да се чуят изпълнения на народна музика на акордеон. Това не е достатъчно. Трябва да има по-голямо разнообразие, тъй като акордеонът не е инструмент само за народна музика. Друга причина са самите преподаватели по музика, които не си вършат добре работата и не полагат усилия да привлекат децата към допълнително музикално обучение. Причина е и липсата на акордеон в много читалища и училища с разширено изучаване на музика.  Не мога да изпусна най-важната роля на родителите, които са най-големият авторитет пред своите деца и  които имат решаваща роля за насочване на децата към обучението по музика и в частност по акордеон. Пагубно е музикалната култура на родители и подрастващи да се изчерпва с чалгата, която е една лесно смилаема музикална храна и е далеч от истинското музикално изку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Къде са местата, където се изучава сериозна музика на акорде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Висшите училища в България са в София, Пловдив и Благоевград. Средните са 6. Музикални школи има в цялата страна, но не навсякъде има акордеон. Добри школи са Пловдив, София, Ловеч, Хасково, Казанлък и др. Акордеонът не е инструмент, който може да се изучава без преподава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Акордеонът е мобилен инструмент, но как може да се купи нов акордеон? Чуваме за акордеони с мелодични баси. Непременно ли трябва детето да има такъв акорде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На пръсти се броят добрите инструменти, които се продават в момента. Това са старите немски Велтмайстери, произведени в гр. Клингентал. Новите инструменти струват от 5000 лв. нагоре. Доста сериозна сума, особено ако нямаш ясна цел. Най-добри са италианските, но цената им е по-вис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лодичните баси са нещо много важно, но за изпълнители, които са избрали акордеона за своя професия. Необходими са повече средства и труд. Информация за всички видове акордеони има в Интернет и в музикалните магаз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 xml:space="preserve">Какво е мястото на компютъра при обучението по музи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Училищата в страната са компютъризирани. Достъп имат всички деца. Използването на учебните програми, Интернет, както и каква насоченост ще се даде на уроците, до голяма степен зависи от преподавателите. Компютърът предлага композиторски, нотописни, аранжорски, звукозаписни и др. програми, с които децата могат да творят, усъвършенстват и се обучават в областта на музиката. Скайп дава още по-големи възможности за директни контакти, уроци и кореспонд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>Как стоят нещата в провинция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бромир Митев:</w:t>
      </w:r>
      <w:r>
        <w:rPr>
          <w:b/>
          <w:bCs/>
          <w:i/>
          <w:iCs/>
        </w:rPr>
        <w:t xml:space="preserve"> </w:t>
      </w:r>
      <w:r>
        <w:rPr/>
        <w:t>Положението е почти същ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ля Маринова:  Къде се изявяват младите акордеони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</w:t>
      </w:r>
      <w:r>
        <w:rPr/>
        <w:t>Всяко едно музикално учебно заведение провежда множество</w:t>
      </w:r>
      <w:r>
        <w:rPr>
          <w:b/>
        </w:rPr>
        <w:t xml:space="preserve"> </w:t>
      </w:r>
      <w:r>
        <w:rPr/>
        <w:t>концерти през учебната година, както и срочни и семестриални изпити. Конкурсите за акордеонисти са: „Танцуващи клавиши“ в гр. Нови пазар, „Орфеева дарба“, „С крилете на музиката“ в гр. София, и още няколко конкурса в страната. Акордеонът е прекрасен  инструмент за корепетиция. Във всички сватбарски оркестри фигурира и акордеонът. С една дума универсален инстру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Как може правителството да подпомогне обучението по</w:t>
      </w:r>
      <w:r>
        <w:rPr>
          <w:b/>
          <w:bCs/>
        </w:rPr>
        <w:t xml:space="preserve"> </w:t>
      </w:r>
      <w:r>
        <w:rPr/>
        <w:t>акордеон? Могат ли да се ползват Европейските прогр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бромир Митев:  </w:t>
      </w:r>
      <w:r>
        <w:rPr/>
        <w:t>Изкуството в целия свят е на дотация от държавата. Освен</w:t>
      </w:r>
      <w:r>
        <w:rPr>
          <w:b/>
        </w:rPr>
        <w:t xml:space="preserve"> </w:t>
      </w:r>
      <w:r>
        <w:rPr/>
        <w:t xml:space="preserve">желание и добри музиканти са необходими и парични средства. Да се подпомогнат съществуващите музикални школи към читалищата, а там където няма да се открият. Необходими са инструменти, а  заплащането на преподавателите да се актуализира. Това важи за всички нива на обучение. Да се осигурят средства за конкурсите – организация, награден фонд, наеми, стимулиране на талантливите изпълнители. Добре би било да се увеличат училищата с разширено изучаване на музика. На въпроса за европейските пари, естествено те са добре дошли, стига да се направят добри програми, а като се отпуснат да стигнат до музикантите.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аля Маринова: </w:t>
      </w:r>
      <w:r>
        <w:rPr/>
        <w:t xml:space="preserve">Много Ви благодаря за отделеното време, г-н Митев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3:00Z</dcterms:created>
  <dc:creator>1</dc:creator>
  <dc:description/>
  <cp:keywords/>
  <dc:language>en-US</dc:language>
  <cp:lastModifiedBy>1</cp:lastModifiedBy>
  <cp:lastPrinted>2113-01-01T00:00:00Z</cp:lastPrinted>
  <dcterms:modified xsi:type="dcterms:W3CDTF">2009-04-12T06:27:00Z</dcterms:modified>
  <cp:revision>6</cp:revision>
  <dc:subject/>
  <dc:title>Акордеонът – универсален, мобилен и труден</dc:title>
</cp:coreProperties>
</file>