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ициативен комите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"Учени за нов закон за научните степени и научните звания"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НАЛИЗ И ПРЕДЛОЖЕНИЯ КЪМ ОБЩИЯ ПРОЕКТ НА ЗАКОН ЗА НАУЧНИ СТЕПЕНИ И ЗВАНИЯ, ВНЕСЕН ОТ ПРОФ. АСЕН ДУРМИШЕВ В НС НА 01. 02. 2005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>Разработен от д-р инж. Галя Маринова и д-р инж. Васил Гуляшки с отчитане на внесения от Инициативния комитет проектозакон за НСНЗ, внесен в Комисията за петициите и жалбите в НС на 20. 07. 2004г., с вх. № 7402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Внесеният общ проект за закон създава впечатление на незавършеност и на липса на сериозно отношение към темата, което личи от следните несъответствия: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- позовавания на несъществуващи членове (например в Преходни и заключителни разпоредби - § 24,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 xml:space="preserve">вариант (3) препраща към чл. 41, ал. 1, т. 11, която не съществува и др. подобни, особено във вариант </w:t>
      </w:r>
      <w:r>
        <w:rPr>
          <w:sz w:val="24"/>
          <w:lang w:val="en-US"/>
        </w:rPr>
        <w:t>II и III</w:t>
      </w:r>
      <w:r>
        <w:rPr>
          <w:sz w:val="24"/>
          <w:lang w:val="bg-BG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- препращане към погрешни членове (като например §§  14, 15 и 16 от Преходните и заключителни разпоредби препращат към член 54, ал. 4, 6 и 7, които нямат отношение към темата и вероятно би било правилно да се насочат към чл. 53, ал. 4, 6 и 7),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- смесване на названия, произлизащи от различните варианти (например в раздел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 xml:space="preserve"> в членове 52, 53, 54 и 55, в основния вариант се използва наименованието НАА, а в членове 58 и 59 в основния вариант се използва съкращението АНА, което произтича от </w:t>
      </w:r>
      <w:r>
        <w:rPr>
          <w:sz w:val="24"/>
          <w:lang w:val="en-US"/>
        </w:rPr>
        <w:t xml:space="preserve">II </w:t>
      </w:r>
      <w:r>
        <w:rPr>
          <w:sz w:val="24"/>
          <w:lang w:val="bg-BG"/>
        </w:rPr>
        <w:t xml:space="preserve">вариант),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- безсмислени изрази (като например чл. 49,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ал. 4: "при липса на недостатъчен брой хабилитирани лица"),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- предлагане на една и съща опция в два варианта (като например в § 24 на Преходните и заключителни разпоредби: "Изпълнението на този закон се възлага на Министерския съвет" и вариант III "Изпълнението на закона се възлага на Министерския съвет".),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- към един член се предлагат варианти, които засягат различни теми (например чл. 32 - вариант </w:t>
      </w:r>
      <w:r>
        <w:rPr>
          <w:sz w:val="24"/>
          <w:lang w:val="en-US"/>
        </w:rPr>
        <w:t xml:space="preserve">I </w:t>
      </w:r>
      <w:r>
        <w:rPr>
          <w:sz w:val="24"/>
          <w:lang w:val="bg-BG"/>
        </w:rPr>
        <w:t xml:space="preserve">дефинира как се избират рецензенти, а вариант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към този член дефинира как се обявява конкурс),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- общият проект на закон обединява закони с различни философии и изворът на една опция в определен член прави безпредметен изборът на опции в други членове (например ако се приеме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 xml:space="preserve">чл. 1, че има една научно-образователна степен "доктор", т. е. няма "доктор на науките", редица членове от вариант </w:t>
      </w:r>
      <w:r>
        <w:rPr>
          <w:sz w:val="24"/>
          <w:lang w:val="en-US"/>
        </w:rPr>
        <w:t xml:space="preserve">I </w:t>
      </w:r>
      <w:r>
        <w:rPr>
          <w:sz w:val="24"/>
          <w:lang w:val="bg-BG"/>
        </w:rPr>
        <w:t xml:space="preserve">и вариант </w:t>
      </w:r>
      <w:r>
        <w:rPr>
          <w:sz w:val="24"/>
          <w:lang w:val="en-US"/>
        </w:rPr>
        <w:t xml:space="preserve">II </w:t>
      </w:r>
      <w:r>
        <w:rPr>
          <w:sz w:val="24"/>
          <w:lang w:val="bg-BG"/>
        </w:rPr>
        <w:t>стават безпредметни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кретни забележки и предложения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Инициативният комитет подкрепя предложението на доц. Г. Панев за една научно-образователна степен "доктор" и отпадането на степента "доктор на науките", следователно в глава Втора. чл. 9 ал. (2) и (3) следва да отпаднат, а към Заключителните разпоредби - § 24,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ал. (1) да стане "Лицата с научната степен доктор на науките придобиват научното звание професор в научната организация, където работят."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глава Втора - Условия и ред за даване на научни степени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11, ал. (1) да се добави следният текст: "Към всички въпроси в конспекта за кандидат-докторантски изпит да има посочен достъпен литературен източник. Към този член да се добави и ал. 3 със следния текст: "За избор на консултант на свободен докторант е достатъчно съгласието на едно хабилитирано лице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ъм чл. 14 подкрепяме вариант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ал. (1) като се видоизмени по следния начин: "Докторантът предоставя дисертационния си труд с доклад до ръководителя на първичното звено, което в срок от 15 дни избира рецензенти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 чл. 17 подкрепяме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ал. (2), която предвижда да се гласуева само с "да" и с "не", без "въздържал се" и всеки член на комисията предоставя кратки писмени мотиви. Предлагаме да се добави допълнителна алинея: "Докторантът има право да получи копие от протокола на заседанието в срок от два работни дни след заседанието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Настойчиво подкрепяме вариант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 xml:space="preserve">на чл. 18, особено в следните алинеи:  - "Докторантът може да направи възражение по процедурата пред ДАА (НАА) в двуседмичен срок след датата на защитата с копие до организацията обявила защитата."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 "ДАА (НАА) се произнася с решение по процедурата, включително и по постъпилите възражения в едномесечен срок от датата на получаване."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 "При констатиране на процедурни нарушения, довели до опорочаване на решенията на журито ДАА (НАА) отменя решението като посочва нарушенията и определя чрез жребий нов състав на съвета, където да се проведе нова защита. ДАА (НАА) уведомява докторанта в едноседмичен срок от постановяването му."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 "При липса на констатирани от ДАА (НАА) нарушения в двуседмичен срок от получаване на уведомлението се издава диплом на лицето за присъдена научно-образователна степен "доктор"."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Инициативният комитет подкрепя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който се нарича ОТГОВОРНОСТ ПО ПРИСЪЖДАНЕ НА ОБРАЗОВАТЕЛНАТА И НАУЧНА СТЕПЕН "ДОКТОР"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 се уточни какви санкции (например глоба) ще налага НАА (ДАА) на административните ръководители за неспазване на срокове и стъпки в процедурата за присъждане на научни степени и зва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По глава Трета - Раздел 1 - Звания на нехабилитирани лица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чл. 21, ал. 1 да се добави следният текст: "Към всеки въпрос от конспекта на кандидат-асистентския изпит трябва да бъде посочен достъпен литературен източник."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чл. 23 подкрепяме вариант </w:t>
      </w:r>
      <w:r>
        <w:rPr>
          <w:sz w:val="24"/>
          <w:lang w:val="en-US"/>
        </w:rPr>
        <w:t>III, ал. (7). "Решението може да бъде обжалвано в едноседмичен срок пред ръководителя на организацията, обявила конкурса."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По </w:t>
      </w:r>
      <w:r>
        <w:rPr>
          <w:sz w:val="24"/>
          <w:lang w:val="bg-BG"/>
        </w:rPr>
        <w:t>Раздел</w:t>
      </w:r>
      <w:r>
        <w:rPr>
          <w:sz w:val="24"/>
          <w:lang w:val="en-US"/>
        </w:rPr>
        <w:t xml:space="preserve"> 2 - Звания на хабилитирани лица: 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По чл. 25 - Характерните за всяка организация научни критерии не могат да са в противоречие с общите научни критерии!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Чл. 27 Вариант III ал. (1), </w:t>
      </w:r>
      <w:r>
        <w:rPr>
          <w:sz w:val="24"/>
          <w:lang w:val="bg-BG"/>
        </w:rPr>
        <w:t>т. 3 и ал/ (2) т. 2 препращат к</w:t>
      </w:r>
      <w:r>
        <w:rPr>
          <w:sz w:val="24"/>
          <w:lang w:val="en-US"/>
        </w:rPr>
        <w:t>ъм член, който няма отношение към тема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Инициативният комитет предлага да има едно звание за хабилитация: "професор"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 чл. 28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вариант ал. 1, т. 2 "П степен " да стане "</w:t>
      </w:r>
      <w:r>
        <w:rPr>
          <w:sz w:val="24"/>
          <w:lang w:val="en-US"/>
        </w:rPr>
        <w:t xml:space="preserve">II </w:t>
      </w:r>
      <w:r>
        <w:rPr>
          <w:sz w:val="24"/>
          <w:lang w:val="bg-BG"/>
        </w:rPr>
        <w:t>степен"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29 Да се добави думата "трудове": "...с оригинални творчески постижения, с </w:t>
      </w:r>
      <w:r>
        <w:rPr>
          <w:sz w:val="24"/>
          <w:u w:val="single"/>
          <w:lang w:val="bg-BG"/>
        </w:rPr>
        <w:t xml:space="preserve">трудове </w:t>
      </w:r>
      <w:r>
        <w:rPr>
          <w:sz w:val="24"/>
          <w:lang w:val="bg-BG"/>
        </w:rPr>
        <w:t>отпечатани..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ъм чл. 32, т. 1 (1) да се добавят 4-та и 5-та алинеи от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 xml:space="preserve">-ти вариант към същия член, а алинея (2) да стане: "След изтичане на тримесечния срок за подаване на документи, в случай че има поне един кандидат ФНС към .... " Към ал. (3) да се добави "или от чужбина.". В отделна алинея да се изключат от участие в съвети и от избор за рецензенти лицата, с които кандидатите имат конфликт на интереси: не могат да участват ръководители на докторантурите, членове на съветите, с които един от кандидатите води съдебни дела или съществуват други конфликти, които могат да се докажат с документи. Рецензентите не трябва да имат общи публикации с кандидатите. Кандидатите имат право предварително да внесат списък с лица, с които имат конфликт на интереси. Такива лица се изключват от съвета и се заменят с други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ъм чл. 33, ал. (1), т. 7 - Към нея се добавят ал. (2) и (3) на вариант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от чл. 38: (2) "При констатиране на процедурни нарушения, довели до опорочаване на решението на журито ДАА (НАА) отменя решението като посочва нарушенията и определя чрез жребий съвет с нов състав, който да проведе нова процедура."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Ако остане в оригиналния вид има опасност да се получи безкраен цикъл между Апелативната комисия и научния съвет. Затова трябва да се смени състава на съвет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(3) "ДАА (НАА) уведомява научната организация, както и лицата, участвали в конкурса за решението си в едноседмичен срок от постановяването му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ъм чл. 33, вариант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 xml:space="preserve"> не е ясно на каква основа се прави преценката за допускането на кандидатите до конкурс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Не е необходимо рецензентите да са от състава на съвета. Подкрепяме предложение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вариант ал. 2 (3) "Поне един рецензент - външно лице за организацията, обявила конкурса".  Инициативният комитет предлага дори и двата рецензенти да са външни за организацията, обявила конкурс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дкрепяме чл. 33 ал. (1)  т. 3  - Предаването на рецензиите във ФНС / НС да е в срок до два месеца и отхвърляме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вариант (1) - рецензентите да представят рецензиите си в тримесечен срок от датата на избора им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ъм чл. 34 отхвърляме вариант </w:t>
      </w:r>
      <w:r>
        <w:rPr>
          <w:sz w:val="24"/>
          <w:lang w:val="en-US"/>
        </w:rPr>
        <w:t xml:space="preserve">II, </w:t>
      </w:r>
      <w:r>
        <w:rPr>
          <w:sz w:val="24"/>
          <w:lang w:val="bg-BG"/>
        </w:rPr>
        <w:t xml:space="preserve">който предлага тайно гласуване. Подкрепяме вариант </w:t>
      </w:r>
      <w:r>
        <w:rPr>
          <w:sz w:val="24"/>
          <w:lang w:val="en-US"/>
        </w:rPr>
        <w:t>III, ал</w:t>
      </w:r>
      <w:r>
        <w:rPr>
          <w:sz w:val="24"/>
          <w:lang w:val="bg-BG"/>
        </w:rPr>
        <w:t xml:space="preserve">. (6) - Кандидатите неявили се на публично представяне отпадат от конкурса.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едостатък на закона е, че държавните критерии се препращат за дефиниция от НАА. Би следвало след 15 г. работа по този законопроект да има държавни критерии, които да влязат в закона!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емаме предложението на вариант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 xml:space="preserve">ал. (2) : "Гласуването е поименно чрез вот "да" или "не", като никой член от журито (съвета) не може да се въздържи от него. Всеки член от журито има право да гласува с "да" само за един от кандидатите като представя и кратки писмени мотиви заедно с вота си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В основния вариант не е дефинирана системата за гласуване и това е съществен недостатък!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34, т. 2 ал. (3) да стане: "Изборът се исвършва с явно гласуване и се изготвя протокол. Кандидатът има право да получи копие от протокола на заседанието в срок от два работни дни след заседанието на съвета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36 ал. (1) - да се добави: ", както и да получат копие от рецензиите и протокола на ФНС всрок от два работни дни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36 ал. (3) - да се измени така: "Ако в конкурса участват членове на съвета, те се изключват от съвета и на тяхно място се назначават други членове на съвета."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Подкрепяме чл. 36,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ал. (3)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38,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ал. (1), (2) и (3) да се добавят към чл. 36. : (1) "Всички материали по конкурса се изпращат в ДАА в едноседмичен срок от датата на вземане на решението. В същия срок журито изпраща с препоръчана поща решението на научната организация, обявила конкурса и на участниците в конкурса."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2) "Участниците в конкурса имат право да подават възражения по процедурата в триседмичен срок от датата на решението." и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3) "ДАА (НАА) уведомява научната организация, както и лицата участвали в конкурса, за решението си в едноседмичен срок от постановяването му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 чл. 39 подкрепяме основния вариант и вариант </w:t>
      </w:r>
      <w:r>
        <w:rPr>
          <w:sz w:val="24"/>
          <w:lang w:val="en-US"/>
        </w:rPr>
        <w:t>III, ал. (4), (5) и (6)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чл. 40 приемаме основния вариант и отхвърляме вариант </w:t>
      </w:r>
      <w:r>
        <w:rPr>
          <w:sz w:val="24"/>
          <w:lang w:val="en-US"/>
        </w:rPr>
        <w:t>III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ъм чл. 41 предлагаме хабилитираните лица да подлежат на периодично атестиране не по-рядко от три години, вместо предложените в законопроекта 5 години. </w:t>
      </w:r>
      <w:r>
        <w:rPr>
          <w:b/>
          <w:sz w:val="24"/>
          <w:lang w:val="bg-BG"/>
        </w:rPr>
        <w:t>Не е ясно кой ще атестира членовете на ФНС и НС. Не е редно те да се атестират сами. Трябва атестирането да се извърши от външни лица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глава Четвърта: Отнемане на научни степени и звания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42 ал. (1) да стане: "Научната степен се отнема от НАА ..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44 ал. (2) - Препоръчваме да се прецизира отговорността за неверни преценки на рецензентит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45  </w:t>
      </w:r>
      <w:r>
        <w:rPr>
          <w:b/>
          <w:sz w:val="24"/>
          <w:lang w:val="bg-BG"/>
        </w:rPr>
        <w:t>Не е ясно какви са критериите за рецензиране.</w:t>
      </w:r>
      <w:r>
        <w:rPr>
          <w:sz w:val="24"/>
          <w:lang w:val="bg-BG"/>
        </w:rPr>
        <w:t xml:space="preserve"> Подкрепяме чл. 45, който трябва да е валиден винаги, а не само в случаите на плагиатство. Да се дефинират критериите за рецензиране. Този член да се отнася за членовете на СНС, ФНС, НС и за рецензент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същия член: "определен период" да се замени с "една година"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46 Отхвърляме вариант </w:t>
      </w:r>
      <w:r>
        <w:rPr>
          <w:sz w:val="24"/>
          <w:lang w:val="en-US"/>
        </w:rPr>
        <w:t xml:space="preserve">II </w:t>
      </w:r>
      <w:r>
        <w:rPr>
          <w:sz w:val="24"/>
          <w:lang w:val="bg-BG"/>
        </w:rPr>
        <w:t>ал. (1), (2), и (3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лава Пета. Органи за даване на научни степени и звания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дел 1 Специализирани научни съвети. Отхвърляме вариант </w:t>
      </w:r>
      <w:r>
        <w:rPr>
          <w:sz w:val="24"/>
          <w:lang w:val="en-US"/>
        </w:rPr>
        <w:t xml:space="preserve">II. </w:t>
      </w:r>
      <w:r>
        <w:rPr>
          <w:sz w:val="24"/>
          <w:lang w:val="bg-BG"/>
        </w:rPr>
        <w:t xml:space="preserve">Имаме предпочитания към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ал. (2) и (3) на първото допълнение. За да се спази духа на явното гласуване ако остане основният вариант на чл. 49 изборът на СНС да се извършва с явно гласуване и да бъде 2/3 от състава да се избира за срок от 2 години, вместо за 4 годин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49 ал. (4) да се допълни: "или от чужбина."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ариант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ал. (4) да се промени "при липса на недостатъчен брой" да стане "при липса на достатъчен брой". Същата алинея препраща към чл. 5 ал.2 т. 2, която не съществув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дкрепяме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>-ти вариант ал. 1: "Журито се избира за всяка процедура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Раздел 2</w:t>
      </w:r>
      <w:r>
        <w:rPr>
          <w:sz w:val="24"/>
          <w:lang w:val="en-US"/>
        </w:rPr>
        <w:t xml:space="preserve">. </w:t>
      </w:r>
      <w:r>
        <w:rPr>
          <w:sz w:val="24"/>
          <w:lang w:val="bg-BG"/>
        </w:rPr>
        <w:t xml:space="preserve">ФНС/НС. Отхвърляме </w:t>
      </w:r>
      <w:r>
        <w:rPr>
          <w:sz w:val="24"/>
          <w:lang w:val="en-US"/>
        </w:rPr>
        <w:t xml:space="preserve">II </w:t>
      </w:r>
      <w:r>
        <w:rPr>
          <w:sz w:val="24"/>
          <w:lang w:val="bg-BG"/>
        </w:rPr>
        <w:t>вариант на чл. 50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51 ал. (2) да отпадне "или участват в конкурса", защото предлагаме членовете на съвета, които участват в конкурса да напускат съвета и да се заменят с други. Следователно отпада и чл. 51 ал. (3)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хвърляме и двете допълнения </w:t>
      </w:r>
      <w:r>
        <w:rPr>
          <w:sz w:val="24"/>
          <w:lang w:val="en-US"/>
        </w:rPr>
        <w:t>II-</w:t>
      </w:r>
      <w:r>
        <w:rPr>
          <w:sz w:val="24"/>
          <w:lang w:val="bg-BG"/>
        </w:rPr>
        <w:t>ри вариан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дел 3. Национална агенция за атестиране /НАА/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хвърляме вариант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 xml:space="preserve">на чл. 52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bg-BG"/>
        </w:rPr>
        <w:t xml:space="preserve">Забележка: </w:t>
      </w:r>
      <w:r>
        <w:rPr>
          <w:b/>
          <w:sz w:val="24"/>
          <w:lang w:val="bg-BG"/>
        </w:rPr>
        <w:t>Препоръчваме максимална част от правилата да са в самия закон и да не се прехвърлят в допълнителни правилници, както е в чл. 52 ал. (3) и (4)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54 ал. (1) т.2 да се промени като вместо "последните 5 години" да бъде "последните 3 години"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дкрепяме вариант </w:t>
      </w:r>
      <w:r>
        <w:rPr>
          <w:sz w:val="24"/>
          <w:lang w:val="en-US"/>
        </w:rPr>
        <w:t xml:space="preserve">II, </w:t>
      </w:r>
      <w:r>
        <w:rPr>
          <w:sz w:val="24"/>
          <w:lang w:val="bg-BG"/>
        </w:rPr>
        <w:t xml:space="preserve">т. 3 и 4 за критериите, но най-добре би било тези критерии да са в закон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. 56 Атестационният съвет да има мандат 2 години, вместо 4 годин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хвърляме вариант </w:t>
      </w:r>
      <w:r>
        <w:rPr>
          <w:sz w:val="24"/>
          <w:lang w:val="en-US"/>
        </w:rPr>
        <w:t>II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чл. 57 ал. (1) - да има допълнение: "Член на атестационния съвет не може да бъде ....., директор на научен институт, нито министър, зам. министър или депутат."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57 ал. (2) "повече от два мандата" да се замести с "повече от един мандат"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хвърляме двете допълнения от вариант </w:t>
      </w:r>
      <w:r>
        <w:rPr>
          <w:sz w:val="24"/>
          <w:lang w:val="en-US"/>
        </w:rPr>
        <w:t xml:space="preserve">III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58 Най-вероятно АНА трябва да се замести с НАА. Подкрепяме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ал. (1) т. 1. и т. 8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59 също АНА да се замести с НАА. Вариант </w:t>
      </w:r>
      <w:r>
        <w:rPr>
          <w:sz w:val="24"/>
          <w:lang w:val="en-US"/>
        </w:rPr>
        <w:t xml:space="preserve">III, </w:t>
      </w:r>
      <w:r>
        <w:rPr>
          <w:sz w:val="24"/>
          <w:lang w:val="bg-BG"/>
        </w:rPr>
        <w:t>ал. (3) списъкът на хабилитираните лица да се актуализира всяка година, а не на 4 годин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61 ал. (1) Срокът да не е 4, а 2 години. Ал. 3. След "научен институт" да се добави ", нито министър, зам. министър или депутат"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63. Алинея (4) да отпадне, а към алинея (3) да се добави "и при констатирани груби нарушения в процедурата, да назначава нови съвети за нова процедура."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64. Двуседмичният срок за възражението да стане триседмичен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Отхвърляме вариант </w:t>
      </w:r>
      <w:r>
        <w:rPr>
          <w:sz w:val="24"/>
          <w:lang w:val="en-US"/>
        </w:rPr>
        <w:t>I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опълнителни разпоредб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§ 4 подкрепяме вариант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т. 2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 § 7 ал. (3) препраща към несъществуващия чл. 41 ал. 2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ходни и заключителни разпоредби</w:t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В § 9 отхвърляме вариант </w:t>
      </w:r>
      <w:r>
        <w:rPr>
          <w:sz w:val="24"/>
          <w:lang w:val="en-US"/>
        </w:rPr>
        <w:t>III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§§ 14, 15, 16 чл. 54 най-вероятно трябва да бъде чл. 53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 § 19 трябва да се допълни така: "СНС към ВАК и ФНС"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§ 20 отхвърляме целия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>вариант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§ 24 първото допълнение на </w:t>
      </w:r>
      <w:r>
        <w:rPr>
          <w:sz w:val="24"/>
          <w:lang w:val="en-US"/>
        </w:rPr>
        <w:t xml:space="preserve">III </w:t>
      </w:r>
      <w:r>
        <w:rPr>
          <w:sz w:val="24"/>
          <w:lang w:val="bg-BG"/>
        </w:rPr>
        <w:t xml:space="preserve">вариант е излишно. Отхвърляме третото допълнение на вариант </w:t>
      </w:r>
      <w:r>
        <w:rPr>
          <w:sz w:val="24"/>
          <w:lang w:val="en-US"/>
        </w:rPr>
        <w:t>III. Подкрепяме четвъртото допълнение на вариант III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ъм глава Четвърта предлагаме да се добави следния член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"Учените, заемащи административни постове в държавната администрация не могат да кандидатстват за разкриване на процедури за научно израстване и присъждане на научно звание и научна степен по-рано от една година след освобождаването им от тази длъжност."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ъм глава Трета да се дефинират правила за иницииране на хабилитация както следва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а) При разкриване на процедура за защита на докторска дисертация, </w:t>
      </w:r>
      <w:r>
        <w:rPr>
          <w:i/>
          <w:sz w:val="24"/>
          <w:lang w:val="bg-BG"/>
        </w:rPr>
        <w:t>инициативата се предоставя на кандидата</w:t>
      </w:r>
      <w:r>
        <w:rPr>
          <w:sz w:val="24"/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б) За обявяване на конкурс за хабилитация </w:t>
      </w:r>
      <w:r>
        <w:rPr>
          <w:i/>
          <w:sz w:val="24"/>
          <w:lang w:val="bg-BG"/>
        </w:rPr>
        <w:t>инициативата се предоставя на кандидата</w:t>
      </w:r>
      <w:r>
        <w:rPr>
          <w:sz w:val="24"/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в) Как оценявате следните минимални изисквания към един доктор за откриване на процедура за хабилитация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7 години трудов стаж като асистен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20 публикации извън дисертация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Поне 5 самостоятелни публик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Поне 5 публикации в чужби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Предложение за учебна програма или за научни изследва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bg-BG"/>
        </w:rPr>
        <w:t xml:space="preserve">г) При повече от един кандидат на конкурс за хабилитация класирането  става </w:t>
      </w:r>
      <w:r>
        <w:rPr>
          <w:i/>
          <w:sz w:val="24"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) Обявяването на процедура за хабилитация във ВУ  </w:t>
      </w:r>
      <w:r>
        <w:rPr>
          <w:i/>
          <w:sz w:val="24"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)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ж) </w:t>
      </w:r>
      <w:r>
        <w:rPr>
          <w:sz w:val="24"/>
          <w:lang w:val="bg-BG"/>
        </w:rPr>
        <w:t xml:space="preserve">При подготвено предложение за национален или  международен проект, ръководството на ВУ или института </w:t>
      </w:r>
      <w:r>
        <w:rPr>
          <w:i/>
          <w:sz w:val="24"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sz w:val="24"/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ъм Преходните и заключителни разпоредби да се добавят следните членов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а)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б) Всички учени в България се пенсионират в деня на навършване на </w:t>
      </w:r>
      <w:r>
        <w:rPr>
          <w:i/>
          <w:sz w:val="24"/>
          <w:lang w:val="bg-BG"/>
        </w:rPr>
        <w:t>65 години</w:t>
      </w:r>
      <w:r>
        <w:rPr>
          <w:sz w:val="24"/>
          <w:lang w:val="bg-BG"/>
        </w:rPr>
        <w:t>, независимо от техните степени и звания.Пенсионираните учени не могат да заемат държавна длъжност и да бъдат членове на научни съвети и рецензен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ато разгледахме най-задълбочено предложените в новия закон научни системи, научни журита, НАА (ДАА и АНА) убедено препоръчваме тази система да се замести с предложената в нашата петиция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а) Трябва да се въведе юридическата институция и лице </w:t>
      </w:r>
      <w:r>
        <w:rPr>
          <w:i/>
          <w:sz w:val="24"/>
          <w:lang w:val="bg-BG"/>
        </w:rPr>
        <w:t>Омбудсман в науката</w:t>
      </w:r>
      <w:r>
        <w:rPr>
          <w:sz w:val="24"/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б) Изборът на кандидата да става в </w:t>
      </w:r>
      <w:r>
        <w:rPr>
          <w:i/>
          <w:sz w:val="24"/>
          <w:lang w:val="bg-BG"/>
        </w:rPr>
        <w:t>Специализирана тричленна научна комисия</w:t>
      </w:r>
      <w:r>
        <w:rPr>
          <w:sz w:val="24"/>
          <w:lang w:val="bg-BG"/>
        </w:rPr>
        <w:t xml:space="preserve"> и апелативна </w:t>
      </w:r>
      <w:r>
        <w:rPr>
          <w:i/>
          <w:sz w:val="24"/>
          <w:lang w:val="bg-BG"/>
        </w:rPr>
        <w:t>Специализирана петчленна научна комисия</w:t>
      </w:r>
      <w:r>
        <w:rPr>
          <w:sz w:val="24"/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в) Създава се </w:t>
      </w:r>
      <w:r>
        <w:rPr>
          <w:i/>
          <w:sz w:val="24"/>
          <w:lang w:val="bg-BG"/>
        </w:rPr>
        <w:t>Национален регистър на хабилитираните лица по специалности</w:t>
      </w:r>
      <w:r>
        <w:rPr>
          <w:sz w:val="24"/>
          <w:lang w:val="bg-BG"/>
        </w:rPr>
        <w:t xml:space="preserve">, от които чрез жребий се избират рецензентите и членовете на специализираните комисии при процедурите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56:00Z</dcterms:created>
  <dc:creator>GALIA MARINOVA</dc:creator>
  <dc:description/>
  <dc:language>en-US</dc:language>
  <cp:lastModifiedBy>GALIA MARINOVA</cp:lastModifiedBy>
  <dcterms:modified xsi:type="dcterms:W3CDTF">2005-02-20T21:12:00Z</dcterms:modified>
  <cp:revision>20</cp:revision>
  <dc:subject/>
  <dc:title>ббб</dc:title>
</cp:coreProperties>
</file>