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sz w:val="24"/>
          <w:lang w:val="en-US"/>
        </w:rPr>
        <w:t xml:space="preserve">P.S. </w:t>
      </w:r>
      <w:r>
        <w:rPr>
          <w:b w:val="false"/>
          <w:i/>
          <w:sz w:val="24"/>
        </w:rPr>
        <w:t>Ще си позволя един необичаен коментар още преди началото на информацията. Признавам, че докато я въвеждах, чувствах, че ми се свива гърлото и от сърцето ми капе кръв. Не знаех дори дали ще съм способна да я въведа. Журналистите завършват материала с въпроса “Защо?”. За мен този въпрос е неудачен, аз бих го завършила с въпроса “Докога?” Но защо ли питам, след като пред мен стои глуха, сляпа и няма стена. А как бих желала някои мои предупреждения и констатации да се опровергаят, изведнъж да се озова в един по-друг свят. Но, такива изненади, моите неми, слепи и глухи контрагенти нямат навика да правят. За тях, аз и хората около мен не съществуваме. ДОКОГА? Г.М.</w:t>
      </w:r>
    </w:p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ениален ученик се метна от 8-и етаж – Загадъчна смърт на вундеркинд втрещи Пловдив, в. Уикенд, 26.01.2007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амоубийство на вундеркинд от Пловдив ужаси града. Вече цяла седмица загадъчната смърт на Ивайло Николов е основна тема на коментари в града под тепетата, писа областният всекидневник “Марица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 вярвам, че Ивайло се е самоубил. Просто няма логика. Не може и да е нещастен случай, отсича негов съученик, от когото са в един клас от 7 години. В четвъртък тийнейджърът отива на училище както всеки ден. Класът е първа смяна. У никой от близките и приятелите му няма дори сянка от съмнение за предстоящата трагедия…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За съседите Ивайло е момче, затворено в себе си, което не разговаря с никого. Зад на пръв поглед теметутския характер обаче се крие невероятно сложна личност и гениален мозък. Младежът е един от учениците, на които ръководството на училището възлага огромни надежди. Всички му предричат бляскаво бъдеще. Той е в Математическата гимназия още от четвърти клас и успехът и поведението му са отлични. Участва активно в различни проекти по математика и информатика, а през последните години и в социологически проучвания. Печелил е първи места на олимпиади по математика и други състезания. Има над 20 различни награди. През последните 3 години участва в Ученически институт по математика и информатик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стиженията му са невероятни, признават и съученици и преподаватели. Последният си проект той предава през ноември. 11-класникът разработил органайзър, към който има проявен интерес от бизнес среди. За този и за други проекти съветът на Ученическия институт му просъжда специалната награда, която се дава изключително рядко. Наградата не бе присъдена, защото той вече не е между нас, а зарадицялостния му принос, заяви директорът на гимназията Ивайло Старибратов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Едни от най-често срещаните причини за самоубийствата сред тийнейджърите са несподелената любов, неприятности в училище или проблеми с родителите. Ивайло, обач1е не се вписва в нито една от тези категории. Според съучениците си той няма приятелка, не пуши, не употребява алкохол, а наркотици дори не е виждал. Цялото си свободно време той посвещавал на проектите. Пълен отличник е, петиците са рядко срещано явление в неговия бележник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вайло е погребан миналата събота в Калояново. Целият клас и съученици от стария му клас са там, за да го изпратят. Най-често задаваният въпрос задаван на погребението е “Защо?”. Отговорът на този въпрос обаче вероятно няма да бъде откри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7:00Z</dcterms:created>
  <dc:creator>Vasilev</dc:creator>
  <dc:description/>
  <dc:language>en-US</dc:language>
  <cp:lastModifiedBy>Vasilev</cp:lastModifiedBy>
  <dcterms:modified xsi:type="dcterms:W3CDTF">2007-01-29T13:26:00Z</dcterms:modified>
  <cp:revision>5</cp:revision>
  <dc:subject/>
  <dc:title>Гениален ученик се метна от 8-и етаж – Загадъчна смърт на вундеркинд втрещи Пловдив, в</dc:title>
</cp:coreProperties>
</file>