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личник се обеси, отчаян от немоти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Вестник УИКЕНД, 22-28. 10. 2005г., стр. 12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bg-BG"/>
        </w:rPr>
        <w:t xml:space="preserve">21-годишният Росен, намерен мъртъв във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bg-BG"/>
        </w:rPr>
        <w:t>вилата си, не оставил предсмъртно писм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21-годишен студент се обеси от отчаяние, че е беден. Младият Росен Бързачки бе открит мъртъв от втория си баща в средата на миналата седмица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Росен изчезва безследно на 20-ти септември. Родителите на младежа веднага сигнализират полицията, а снимката му се появява по вестниците и телевизията. Дни по-късно момчето е намерено обесено. Трупът на младежа е открит в семейната вила от втория му баща Върбан Лазаров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Къщата била заключена отвътре, но мъжът успял да влезе. Там той се натъкнал на висящия труп на Росен. Предсмъртно писмо не било оставено. Всички вещи и пари, с които момчето тръгнало от дома си в деня на изчезването, стоели непокътнати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Росен, който бил студент в Техническия университет в София, излязъл от дома си в жк "Обеля" в София около 10 часа. На близките си казал, че отива да плати таксата за семестъра си. До университета обаче така и не стигнал. Дни след изчезването били прегледани камерите в метрото, с което пътувал. Установено било, че е слязъл на спирката на площад "Света Неделя". Оттогава никой повече не го видял. На кадрите Росен имал умърлушен ви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Още същия ден вторият му баща започнал да звъни по мобилния телефон на Росен. Дълго време давало свободно. Внезапно, някъде около 20,30 часа, апаратът вече бил изключен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Според близки момчето нямало гадже, нито приятели. Бил изключително затворен, а единственото, от което се интересувал, бил компютърът. Момчето се стеснявало да контактува с момичетата, тъй като се притеснявало от финансовото си състояние. Росен не разполагал с много пари, обличал се семпло. Не е ползвал наркотици, не пуше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Брат му, който е с 2 г. по-голям, се канел даже да направи страница в интернет, за да го издирва. Тя трябвало да е готова на 29-ти септември - датата, в която бащата Върбан се натъкнал на страшната находка на вил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Лазаров живеел с майката на Росен от 8 години и твърди, че студентът му бил като син. През лятото той и младежът изкарали заедно 20 дни сами на вилата и се разбирали прекрасно. Според близките изключено било момчето да им се е обидило за нещо и затова да е взело страшното решение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"Просто не знам защо го е направил. Майка му е съсипана.", каза пред репортери вторият му баща Върбан. През дългите 9 дни от изчезването на младежа той кръстосваше между полицията и университета с надежда, че Росен е останал при позна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"Много млади момчета и момичета се депресират от бедността и по-лабилните посягат на живота си.", коментират психолози, които са категорични, че това е причината 21-годишният отличник да се самоуб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7:07:00Z</dcterms:created>
  <dc:creator>GALIA MARINOVA</dc:creator>
  <dc:description/>
  <dc:language>en-US</dc:language>
  <cp:lastModifiedBy>GALIA MARINOVA</cp:lastModifiedBy>
  <dcterms:modified xsi:type="dcterms:W3CDTF">2006-01-08T12:00:00Z</dcterms:modified>
  <cp:revision>3</cp:revision>
  <dc:subject/>
  <dc:title>Вестник УИКЕНД, 22-28</dc:title>
</cp:coreProperties>
</file>