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оман Томов - синът на писателя Александър Томов</w:t>
      </w:r>
    </w:p>
    <w:p>
      <w:pPr>
        <w:pStyle w:val="Normal"/>
        <w:jc w:val="both"/>
        <w:rPr/>
      </w:pPr>
      <w:r>
        <w:rPr>
          <w:sz w:val="24"/>
          <w:lang w:val="bg-BG"/>
        </w:rPr>
        <w:t>Извадка от интервю във вестник ШОУ от 20-26.10.2005г. (стр. 58-59) на известния писател и публицист Александър Томов, оглавявал Националния Съвет за Радио и Телевизия. Интервюто е водено от журналиста Славей Костадинов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Славей Костадинов:</w:t>
      </w:r>
      <w:r>
        <w:rPr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sz w:val="24"/>
          <w:lang w:val="bg-BG"/>
        </w:rPr>
        <w:t xml:space="preserve"> </w:t>
      </w:r>
      <w:r>
        <w:rPr>
          <w:i/>
          <w:sz w:val="24"/>
          <w:lang w:val="bg-BG"/>
        </w:rPr>
        <w:t>Длъжен съм да Ви задам един деликатен, но неизбежен въпрос - защо си отиде от тоя свят синът Ви Роман</w:t>
      </w:r>
      <w:r>
        <w:rPr>
          <w:sz w:val="24"/>
          <w:lang w:val="bg-BG"/>
        </w:rPr>
        <w:t>?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Александър Томов:</w:t>
      </w:r>
      <w:r>
        <w:rPr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sz w:val="24"/>
          <w:lang w:val="bg-BG"/>
        </w:rPr>
        <w:t xml:space="preserve"> Първият удар беше защитата на дисертацията му "Орфическият култ и византийските императори". Преди да тръгне за защитата, той ми каза: "Баща  ми, готвят  ми  много  тежък  удар. Ако искаш, присъствай."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bg-BG"/>
        </w:rPr>
        <w:t>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"Не искам да гледам как те разбиват.", отказах му. А и бях председател на НСРТ, можеше да се изтълкува превратно присъствието ми. От 20 души комисия 19 го съсякоха. А отговорът на Роман беше страшен - на 20 страници ги разби като мухлясали номенклатури, с нафталинени представи за наука и история. Това беше първият удар за него. 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6:43:00Z</dcterms:created>
  <dc:creator>GALIA MARINOVA</dc:creator>
  <dc:description/>
  <dc:language>en-US</dc:language>
  <cp:lastModifiedBy>GALIA MARINOVA</cp:lastModifiedBy>
  <dcterms:modified xsi:type="dcterms:W3CDTF">2006-01-08T11:58:00Z</dcterms:modified>
  <cp:revision>3</cp:revision>
  <dc:subject/>
  <dc:title>Извадка от интервю във вестник ШОУ от 20-26</dc:title>
</cp:coreProperties>
</file>