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бит откривател на нова ене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атели мистериозно измират</w:t>
      </w:r>
    </w:p>
    <w:p>
      <w:pPr>
        <w:pStyle w:val="Normal"/>
        <w:jc w:val="center"/>
        <w:rPr/>
      </w:pPr>
      <w:r>
        <w:rPr/>
        <w:t>Доротея Валенти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стник 168 часа, 4-10 януари 2008г., стр. 3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На 11 ноември изобретателят на революционна технология за използване на свободна зелена енергия Анри Дегейс изгубва съзнание в колата си на паркинг край Международното летище в Шарлот, Северна Каро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егейс е абсолютен гений, а последното му откритие обезсмисля напълно войните за петрол. От летището е отведен в болница, където умира за броени часове. Заключенията на съдебните лекари след аутопсията са д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мъртта е причинена от недостатъчност с неясен произход, тъй като сърцето е здраво, или „от други естествени причини”. Приятелите и колегите му от научноизследователската корпорация </w:t>
      </w:r>
      <w:r>
        <w:rPr>
          <w:lang w:val="en-US"/>
        </w:rPr>
        <w:t>AMDG</w:t>
      </w:r>
      <w:r>
        <w:rPr/>
        <w:t>, в която е работил Анри Дегейс, твърдят точно обратното: че е уб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ата</w:t>
      </w:r>
    </w:p>
    <w:p>
      <w:pPr>
        <w:pStyle w:val="Normal"/>
        <w:jc w:val="both"/>
        <w:rPr/>
      </w:pPr>
      <w:r>
        <w:rPr/>
        <w:t>На летището се случва в удобно време. Ученият се канел да хване самолет за Европа. Там вече е уговорил сериозно финансиране на промишленото производство на гениалното си изобретение. Целта му е да осигури общодостъпен нов източник на безплатна енергия и да превърне нефта в отживелица. „Дегейс изобрети съвсем миниатюрно вафлоподобно устройство от материал, който специално, съзнателно и целенасочено подрежда атомите или електронните потоци в него, така че „вафлата” произвежда постоянно електричество с нисък волтаж – истинска безкрайна безплатна енергия. С други думи – уникална самозареждаща се вечна батерия, черпеща сила от физическия вакуум”, разказва ядреният физик Том Бердън, авторитет в средите на новите енергийни технологии. Той пише и предава на следствието подробен доклад за гибелта на Дегейс и последните му проекти. Според него той е застрелян с едно от най-хитовите оръжия в подземния свят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толет с електромагнитни лъ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ъжието разрушава телесния контрол върху сърдечния пулс и жертвата издъхва от привидно „естествен” удар. Името на убийствената играчка е „Технология Венюс ЕССМ”. Прави се в два основни размера – едното е голямо колкото базука и е с обхват от 61 метра. По-малкото поразява успешно на 9,50 метра. По мен и колегата ми Кен Муур стреляха с такова оръжие преди години, докато си говорехме на маса в ресторант. И двамата усетихме силни мускулни фибрилации като от токов удар и видяхме стрелеца на 6 метра от нас. Беше си дръпнал палтото настра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ържеше револвер с големината на книга.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За щастие се измъкнахме светкавично, преди да ни натъпче с летална доза електромагнитно лъчение.”, спомня си физикъ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дмица преди случката на летището Дегейс демонстрира фантастичното си откритие пред група големи инвеститори в Солт Лейк Си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снява им, че е предал тайните си на свои близки, които знаят как работи „вечния енергиен двигател”. Така мислел да се застрахова от внезапна конч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ом Бердън е убеден, че изобретението на приятеля му е жизнено-важно за целия свят. „Представете си електрически автомобил – описва той – оборудван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флата на Дегейс,</w:t>
      </w:r>
    </w:p>
    <w:p>
      <w:pPr>
        <w:pStyle w:val="Normal"/>
        <w:jc w:val="both"/>
        <w:rPr/>
      </w:pPr>
      <w:r>
        <w:rPr/>
        <w:t>тоест използващ самозареждащи се батерии, които никога не се сменят. Това е мечтаният от всички ни модел на самозахранваща се кола, която няма нужда да гори бензин, за да се движи. Тя е съвършено екологична, евтина, без вредни емисии и не замърсява биосферата. Една по-голяма батерия на Дегейс ще осигури електричество и за средноголяма къща или по-обширен апартамент.”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Освен Дегейс, по нелеп начин е убит и Стан Майер, който измайстори двигател, задвижван от вода. Видеоматериали на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ube</w:t>
      </w:r>
      <w:r>
        <w:rPr/>
        <w:t xml:space="preserve"> в интернет показват как Майер кара бъги, хранещо се единствено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чният ефект</w:t>
      </w:r>
    </w:p>
    <w:p>
      <w:pPr>
        <w:pStyle w:val="Normal"/>
        <w:jc w:val="both"/>
        <w:rPr/>
      </w:pPr>
      <w:r>
        <w:rPr/>
        <w:t>от новия тип гориво е безвредна водна пара, която се „рециклира” отново, връщайки се обратно в системата. Майер е отровен, преди да доусъвършенства откритието си през 1998г. „За последно говорихме през 1997г. на Международната конференция за алтернативна енергия в Денвър. Той бе в отлично здраве и пълен с оптимизъ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питах го какво става с водно-водородния му автомобил, а той ми отговори, че са необходими още изчисления, но вече е на финала.”, припомня си д-р Юджийн Мелоув, издател и главен редактор на списание „Безкрайна енергия”, „Конкорд”, Ню Хемпшир. Мелоув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</w:t>
      </w:r>
    </w:p>
    <w:p>
      <w:pPr>
        <w:pStyle w:val="Normal"/>
        <w:jc w:val="both"/>
        <w:rPr/>
      </w:pPr>
      <w:r>
        <w:rPr/>
        <w:t>по аеронавтика и астронавтика, журналист, писател и основател на фондация „Ню Енерджи”, чрез която финансира иновационни екологични проекти. На 14 май 2004г. е пребит до смърт в дома на родителите си в Норуич, Кънектикът. Часове преди убийството публикува статия, в която обявява раждането на революционен енергиен източник, който трябвало да промени света към по-доб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71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1</dc:creator>
  <dc:description/>
  <cp:keywords/>
  <dc:language>en-US</dc:language>
  <cp:lastModifiedBy>1</cp:lastModifiedBy>
  <dcterms:modified xsi:type="dcterms:W3CDTF">2008-01-20T21:51:00Z</dcterms:modified>
  <cp:revision>5</cp:revision>
  <dc:subject/>
  <dc:title>НАУКА</dc:title>
</cp:coreProperties>
</file>