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БЪЛГАРКА Е НАЙ-УМНАТА В СВЕТ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Три години стояла без работа. Наричали я олигофрен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. Уикенд, 6-12 октомври 2007 г., стр.1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 xml:space="preserve">Българката Даниела Симитчиева продължава да е най-умната жена в света. Всяка година МЕНСА публикува списък с имената на най-интелигентните си членове. От 1999г. до сега българката Даниела е ненадмината. За нея тези дни писа английският вестник “Дейли Телеграф”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Нейният коефициент на интелигентност е 200, по-висок дори от този на Айнщайн (192). За сравнение общият среден показател на повечето хора е 100. Въпреки, че е най-умната в света,  Даниела близо 3 години е била безработна. Майката на 3 деца, която има 5 магистърски степени, не иска да се сеща за този най-труден период в живота си. Признава, че дори тогава не се е отчайвала и е вярвала в себе си. Сега Даниела има хубава работа и висока заплата, но не иска да навлиза в подробност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“По често срещам злобата на хората, отколкото усмивките им. Никога не съм парадирала с познанието си. Най-грубите неща за себе си съм чела в международните форуми, когато дълго време бях без работа. Най-много ме обиди коментарът, че съм някакъв олигофрен, който не знае и яйца да си свари. Не било нормално да имам 200 точки коефициент на интелигентност. Това било също толкова лошо, колкото и да ти е 5-6 точки. Злобата се поражда от две неща – различието и това, че допускаш другият да е нещо повече от теб. Затова гледаш моментално да го смачкаш.” – обяснява Дание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3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</w:rPr>
    </w:pPr>
    <w:r>
      <w:rPr>
        <w:sz w:val="20"/>
      </w:rPr>
      <w:t>БЪЛГАРКА Е НАЙ-УМНАТА В СВЕТА</w:t>
    </w:r>
  </w:p>
  <w:p>
    <w:pPr>
      <w:pStyle w:val="Normal"/>
      <w:rPr>
        <w:b/>
        <w:b/>
        <w:bCs/>
        <w:sz w:val="20"/>
        <w:lang w:val="bg-BG"/>
      </w:rPr>
    </w:pPr>
    <w:r>
      <w:rPr>
        <w:b/>
        <w:bCs/>
        <w:sz w:val="20"/>
        <w:lang w:val="bg-BG"/>
      </w:rPr>
      <w:t>Три години стояла без работа. Наричали я олигофрен.</w:t>
    </w:r>
  </w:p>
  <w:p>
    <w:pPr>
      <w:pStyle w:val="Normal"/>
      <w:rPr>
        <w:sz w:val="20"/>
      </w:rPr>
    </w:pPr>
    <w:r>
      <w:rPr>
        <w:sz w:val="20"/>
      </w:rPr>
      <w:t>в. Уикенд, 6-12 октомври 2007 г., стр.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1:51:00Z</dcterms:created>
  <dc:creator>1</dc:creator>
  <dc:description/>
  <dc:language>en-US</dc:language>
  <cp:lastModifiedBy>1</cp:lastModifiedBy>
  <dcterms:modified xsi:type="dcterms:W3CDTF">2007-10-07T13:40:00Z</dcterms:modified>
  <cp:revision>7</cp:revision>
  <dc:subject/>
  <dc:title>   </dc:title>
</cp:coreProperties>
</file>