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ивей опасно: Бъди учен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ъкът на убитите учени и изобретатели постоянно се попълва с нови имена.</w:t>
      </w:r>
    </w:p>
    <w:p>
      <w:pPr>
        <w:pStyle w:val="Normal"/>
        <w:jc w:val="center"/>
        <w:rPr/>
      </w:pPr>
      <w:r>
        <w:rPr/>
        <w:t>Доротея Валентинова</w:t>
      </w:r>
    </w:p>
    <w:p>
      <w:pPr>
        <w:pStyle w:val="Normal"/>
        <w:jc w:val="center"/>
        <w:rPr/>
      </w:pPr>
      <w:r>
        <w:rPr>
          <w:i/>
        </w:rPr>
        <w:t>Вестник “168 часа”, 4-10 януари 2008г., стр. 3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т 2004г. до сега над 20 души са взривени, застреляни, отвлечени или загиват при съмнителни обстоятелства. Том Торн и Бент Уилямс, експерти по пандемии, бруцелоза и хронични болести, са смазани през декември 2004г. в режисиран пътен инцидент. Месец по-рано ексшефът на Отделение за инфекциозни болести към Националния институт по алергиите и инфекциозните болести на САЩ, умира без изяснена причина за смъртта. </w:t>
      </w:r>
      <w:r>
        <w:rPr>
          <w:b/>
        </w:rPr>
        <w:t>През октомври същата година Матю Алисън е взривен в автомобила си. Той е известен микробиолог и биотехнолог. През август 2004г. д-р Джон Кларк е открит в дома си обесен. Кларк е един от бащите на генноинженерната технология, родила клонираната овца Доли.</w:t>
      </w:r>
      <w:r>
        <w:rPr/>
        <w:t xml:space="preserve"> През юли д-р Джон Бадуей, биохимик от Харвардското медицинско училище, издъхва от агресивна пневмония, която не се поддава на лечение. През юни д-р Джон Мълен, ядрен физик на договор с компанията „Боинг”, е отровен с арсеник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В същия месец пишат некролог на главния епидемиолог в област Далас д-р Асета Тулу, 45-годишен, открит мъртъв в офиса си. През май тялото на 39-годишния професор от Технологичния институт Уилям Макгуайър е нарязано на части в три куфара, захвърлени край залива Чезапийк. Май погребва микробиолога Антонина Пресякова, убола се с игла, заразена неясно как с ебола. Мартенското убийство е на професора по микробиология от Университета в Луизиана д-р Вадейк Сринивасан. Януари покосява д-р Майкъл Килей, експерт по ебола и „луда кртава” и специалист по вируси, д-р Робърт Шоуп. </w:t>
      </w:r>
      <w:r>
        <w:rPr>
          <w:b/>
        </w:rPr>
        <w:t>2003г. е последна за един от най-видните изследователи на вируса „Западен Нил” Майкъл Перич, професор от Луизианския университет. Същата година експертът по биологични оръжия Дейвид Кели е намерен с прерязани китки близо до дома му.</w:t>
      </w:r>
      <w:r>
        <w:rPr/>
        <w:t xml:space="preserve"> Той е високопоставен служител на британското Министерство на отбраната и съветник по биооръжия на ООН екипа по биозаплахи в Ирак. 47-годишният д-р Лиланд Рикмен, вещ по инфекциозни болести и консултант по биотероризъм в Калифорнийския университет на Сан Диего, умира загадъчно, след като чете ;лекции в Лесото, Южна Африка. От 2001г. до 2004г. има 47 подобни случая. </w:t>
      </w:r>
      <w:r>
        <w:rPr>
          <w:b/>
        </w:rPr>
        <w:t>На 16 ноември 2001г. д-р Дон Уили изчезва при бизнес пътуване до Мемфис. Полицията прибира наетата от него кола на мост край Мемфис. Тялото му е извадено от река Мисисипи. В чантата си докторът е сгънал билети за Грейсланд, канел се е да заведе сина си в имението на Елвис Пресл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Уили е световноизвестен биофизик и биохимик, изследовател на смъртоносни вируси, включително ХИВ и ебола. През декември 2001г. 44-годишният микробиолог Нгуен ван Сет се задушава в австралийска лаборатория с азот. Екипът му току-що е пуснал статия за списание „Нейчър”, хвалейки се с успехите си в генното инженерство. Учените създали невероятно вирулентна форма на миша шарка. Съзнавали отлично, че ако същата генетична манипулация се повтори и с едрата шарка, човекът може да изчезне като вид. Януари 2002г. микробиолозите Иван Глебов и Алексей Брушлински са застреляни в Москва. И двамата са членове на Руската Академиа на Науките. На следващия месец микробиологът Виктор Коршунов е ударен в главата и разстрелян на стълбите пред дома си отново в Москва. Той е декан на Факултета по микробиология към Държавния медицински университет. Февруари 2002г. 40-годишният микробиолог д-р Ан Лангсфорд е открит мъртъв, гол и заклещен със стол в апартамента си в Норуич, Англия. Стаята му е облята с локви кръв, чекмеджета и бюра са преобърнати и изтърбушени. Лангфорд е един от световните експерти по рискове на околната среда. Март 2003г. Дейвид Уин-Уилямс е блъснат с кола, докато тича за здраве край дома си в Кеймбридж. Той е астробиолог в изследователския център на НАСА „Еймс”. </w:t>
      </w:r>
      <w:r>
        <w:rPr>
          <w:b/>
        </w:rPr>
        <w:t>Експериментирал е с микроби, адаптиращи се към екстремални условия, включително бомбардиране с ултравиолетови лъчи и глобално затопляне.</w:t>
      </w:r>
      <w:r>
        <w:rPr/>
        <w:t xml:space="preserve"> Търсел е и следи от извънземен живот в метеорити от Антарктида. В периода 2001-2002г. загиват и Таня Холцмайер, Владимир Пасечник, Робърт Шварц, Бенито Кве и Стивън Мостоу. Всички те са били пред прага на големи открития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714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23:00Z</dcterms:created>
  <dc:creator>1</dc:creator>
  <dc:description/>
  <cp:keywords/>
  <dc:language>en-US</dc:language>
  <cp:lastModifiedBy>1</cp:lastModifiedBy>
  <dcterms:modified xsi:type="dcterms:W3CDTF">2008-01-20T21:53:00Z</dcterms:modified>
  <cp:revision>6</cp:revision>
  <dc:subject/>
  <dc:title>Живей опасно: Бъди учен</dc:title>
</cp:coreProperties>
</file>