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ДИНАТА НА СВИНЯТА ЩЕ БЪДЕ БОГ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.24 часа, 05.11.2006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</w:t>
      </w:r>
    </w:p>
    <w:p>
      <w:pPr>
        <w:pStyle w:val="TextBody"/>
        <w:ind w:firstLine="567"/>
        <w:rPr/>
      </w:pPr>
      <w:r>
        <w:rPr/>
        <w:t xml:space="preserve">Успехи ще имат, както рационалстите финансисти, така и хората на творческия труд. ... Годината е за учени и за романтици, за оптимисти, за честни и откровени хор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Глобалните прогнози, съобразявайки се с факта, че Юпитер ще е в най-благоприятния за него знак Стрелец, предвиждат мощен прогрес. Това ще е годината на високите технологи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акат се невероятни открития в сферата на комуникациите, скоростния Интернет и Интернет телевизията, предаването на данни и нови Интернет връзк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о догодина през ноември може да се задейства опасен вирус, който да порази компютрите на най-големите държавни институ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0:00:00Z</dcterms:created>
  <dc:creator>1</dc:creator>
  <dc:description/>
  <dc:language>en-US</dc:language>
  <cp:lastModifiedBy>1</cp:lastModifiedBy>
  <dcterms:modified xsi:type="dcterms:W3CDTF">2006-11-05T10:07:00Z</dcterms:modified>
  <cp:revision>1</cp:revision>
  <dc:subject/>
  <dc:title>ГОДИНАТА НА СВИНЯТА ЩЕ БЪДЕ БОГАТА</dc:title>
</cp:coreProperties>
</file>