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: http://www.fenomenibg.com/modules/news/article.php?storyid=130</w:t>
      </w:r>
    </w:p>
    <w:p>
      <w:pPr>
        <w:pStyle w:val="Normal"/>
        <w:rPr/>
      </w:pPr>
      <w:r>
        <w:rPr/>
      </w:r>
    </w:p>
    <w:p>
      <w:pPr>
        <w:pStyle w:val="Normal"/>
        <w:ind w:firstLine="30"/>
        <w:rPr>
          <w:lang w:val="en-US"/>
        </w:rPr>
      </w:pPr>
      <w:r>
        <w:rPr/>
        <w:t xml:space="preserve">Публикувано от </w:t>
      </w:r>
      <w:hyperlink r:id="rId2">
        <w:r>
          <w:rPr>
            <w:rStyle w:val="InternetLink"/>
            <w:b/>
            <w:bCs/>
          </w:rPr>
          <w:t>Geo</w:t>
        </w:r>
      </w:hyperlink>
      <w:r>
        <w:rPr/>
        <w:t xml:space="preserve"> на 2006/2/24 16:33:47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зъкът разбира текст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епорд  писхлоози от увентеириста Кмерибдж, рдеа на букивте в енда дмуа не е от зенанчие, смао е внажо правъта и песлонадта бвука  да са на привалонто мсято. Дригтуе</w:t>
        <w:br/>
        <w:t>Бвуки мжое да са ръзбарнаки тотнало и тсетка пак ще е чилтев. Паринчтиа е че чкивошея мъозк не чтее бувалкно а вджиа  дтумие ктао ендо цляо.</w:t>
        <w:br/>
        <w:t>Мъоъзкт е нйа-увдинитяелит оагрн в чшокветоо тляо. Той увапрлвяа катко натише жнинези фикунци, ткаа и потвеендиео ни. Ниатше млиси, сомнепи и чвувтса са полд на нтеогваа дейност. Мгноо чсето пошренго го савявнарт със снложа тфеленона цнатрлеа или спюеромкптъур. Тзои орагн е мгоно по-сжлеон и от най-стлаожна мнаиша. Пзниаянтоа ни за мкзъоа, впръкеи итенивзинтне иледсзиваня, са все още чснтчиа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omenibg.com/userinfo.php?u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41:00Z</dcterms:created>
  <dc:creator>1</dc:creator>
  <dc:description/>
  <cp:keywords/>
  <dc:language>en-US</dc:language>
  <cp:lastModifiedBy>1</cp:lastModifiedBy>
  <dcterms:modified xsi:type="dcterms:W3CDTF">2008-01-02T10:55:00Z</dcterms:modified>
  <cp:revision>2</cp:revision>
  <dc:subject/>
  <dc:title>От: http://www</dc:title>
</cp:coreProperties>
</file>