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DF2FC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10"/>
            </w:tblGrid>
            <w:tr>
              <w:trPr/>
              <w:tc>
                <w:tcPr>
                  <w:tcW w:w="86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Автор: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 Веселина Андреева /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дата: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11.11.2005 13:2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Arial" w:hAnsi="Arial"/>
          <w:b/>
          <w:bCs/>
        </w:rPr>
        <w:t>Чирков: Аз съм германски, а не комунистически професор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51935</wp:posOffset>
            </wp:positionH>
            <wp:positionV relativeFrom="line">
              <wp:posOffset>-1327785</wp:posOffset>
            </wp:positionV>
            <wp:extent cx="2381250" cy="1724025"/>
            <wp:effectExtent l="0" t="0" r="0" b="0"/>
            <wp:wrapSquare wrapText="bothSides"/>
            <wp:docPr id="1" name="4irkov_protes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irkov_protes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drawing>
          <wp:inline distT="0" distB="0" distL="0" distR="0">
            <wp:extent cx="4000500" cy="2609850"/>
            <wp:effectExtent l="0" t="0" r="0" b="0"/>
            <wp:docPr id="2" name="4irkov_prot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irkov_protes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&lt;&gt;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Два протеста затвориха столичния булевард “Пенчо Славейков”.</w:t>
        <w:br/>
        <w:t xml:space="preserve">Едни срещу други се изправиха медиците от болница “Св. Екатерина” и тези от ІІ-ра хирургия към “Александровска болница”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водът за протеста и контрапротеста е уволнението на проф. Чирков като шеф на “Св. Екатерина”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Трудно се гради, лесно се руши”, “Гайдарски, не ни връщай в 19 в.” “Спрете агонията на здравеопазването”, “Оставате поне сърцата ни в добри ръце” - това са част от лозунгите, с които скандираха протестиращите пред болница “Св. Екатерина”, някои от които плачеха и благодаряха на Чирков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&lt;&gt; Срещу тях медиците от Александровска заявиха, че Чирков трябва да си тръгне, той като е на 68 години - над пенсионната граница и трябва да отстъпи мястото на своите ученици, които са много добри кардиохирурзи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Д-р Николай Кътев отбеляза, че в “Св. Екатерина” лекарите вземат около 5 000-7 000 лева, а в Александровска – 400 лв.</w:t>
        <w:br/>
        <w:t xml:space="preserve">Като професионалист се възхищавам и от проф. Чирков, и от проф. Гайдарски, заяви още д-р Кътев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поред самия Александър Чирков отстраняването му от борда на директорите е на основа лична омраза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ой подчерта, че това което е строил, не е за лична облага и не строи частна болница, "а всичко е за българския народ"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знам къде сбърках, дойдох в България с 5 млн. долара и 2 млн. марки и със собствени пари обучавах кадри във Франкфурт, заяви професорът. </w:t>
      </w:r>
    </w:p>
    <w:p>
      <w:pPr>
        <w:pStyle w:val="NormalWeb"/>
        <w:spacing w:before="10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ъв връзка с обвиненията, че не е професор, Чирков коментира, че е германски, а не комунистически професор и нарече здравния министър и негов колега хирург - “дилетант”, като го обвини, че връща една форма на геноцид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color w:val="000000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1:53:00Z</dcterms:created>
  <dc:creator>Marinova</dc:creator>
  <dc:description/>
  <dc:language>en-US</dc:language>
  <cp:lastModifiedBy>Marinova</cp:lastModifiedBy>
  <dcterms:modified xsi:type="dcterms:W3CDTF">2005-11-11T21:54:00Z</dcterms:modified>
  <cp:revision>1</cp:revision>
  <dc:subject/>
  <dc:title>Автор: Веселина Андреева / дата: 11</dc:title>
</cp:coreProperties>
</file>